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Georgia" w:hAnsi="Georgia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Georgia" w:hAnsi="Georgia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Georgia" w:hAnsi="Georgia"/>
          <w:b/>
          <w:sz w:val="28"/>
          <w:szCs w:val="28"/>
          <w:lang w:eastAsia="en-US"/>
        </w:rPr>
        <w:t>Калининградская область</w:t>
      </w:r>
    </w:p>
    <w:p>
      <w:pPr>
        <w:pStyle w:val="Normal"/>
        <w:spacing w:before="0" w:after="0"/>
        <w:jc w:val="center"/>
        <w:rPr>
          <w:rFonts w:ascii="Georgia" w:hAnsi="Georgia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Georgia" w:hAnsi="Georgia"/>
          <w:b/>
          <w:sz w:val="28"/>
          <w:szCs w:val="28"/>
          <w:lang w:eastAsia="en-US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Georgia" w:hAnsi="Georgia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0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   декабря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9 года         №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959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</w:t>
      </w:r>
      <w:bookmarkStart w:id="0" w:name="_Hlk25833291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бсидии юридическим лицам (за исключением субсидий 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за счет средств бюджета муниципального образования «Светлогорский  городской округ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0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Светлогорский городской округ» , администрация  муниципального образования «Светлогорский городской округ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Утвердить 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и юридическим лицам (за исключением субсидий 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за счет средств бюджета муниципального образования «Светлогорский  городской округ»  согласно приложению.</w:t>
      </w:r>
    </w:p>
    <w:p>
      <w:pPr>
        <w:pStyle w:val="ConsPlus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Признать утратившим сил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Светлогорский район»  от  «13»   июня 2017  года  №298  «Об утверждении Порядка  предоставления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городское поселение «Город Светлогорск»  от 18 апреля 2016 года № 31 «Об утверждении Порядка предоставления субсидии юридическим лицам (за исключением муниципальных учреждений), индивидуальным предпринимателям, а также физическим лицам – производителям товаров, работ, услуг на возмещение недополученных доходов и (или) финансовое обеспечение (возмещение) затрат в связи с производством (реализацией) товаров, выполнением работ, оказанием услуг за счет средств муниципального образования городское поселение «Город Светлогорск»  в редакции  Постановления администрации муниципального образования  городское поселение «Город Светлогорск» от   10 мая 2017 года  № 2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 округ» </w:t>
      </w:r>
      <w:r>
        <w:rPr>
          <w:rFonts w:cs="Times New Roman" w:ascii="Times New Roman" w:hAnsi="Times New Roman"/>
          <w:sz w:val="28"/>
          <w:szCs w:val="28"/>
          <w:lang w:val="en-US"/>
        </w:rPr>
        <w:t>svetlogorsk</w:t>
      </w:r>
      <w:r>
        <w:rPr>
          <w:rFonts w:cs="Times New Roman" w:ascii="Times New Roman" w:hAnsi="Times New Roman"/>
          <w:sz w:val="28"/>
          <w:szCs w:val="28"/>
        </w:rPr>
        <w:t>39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 Постановление вступает в силу со дня подписания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</w:t>
        <w:tab/>
        <w:tab/>
        <w:tab/>
        <w:tab/>
        <w:tab/>
        <w:t>В.В.Бондаренк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иложение к Постановлению 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«Светлогорский городской округ»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т «03_»_деккабря 2019 г. № _959 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субсидии юридическим лицам (за исключением субсидий 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за счет средств бюджета муниципального образования «Светлогорский  городской округ»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Настоящий Порядок (далее Порядок)  разработан в соответствии со статьями 69,  78 Бюджетного кодекса Российской Федерации, постановлением Правительства      Российской Федерации от 12 сентября 2019 года № 1187 «О внесении  изменений в общие  требования 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Федеральным законом от 06 октября 2003 года № 131-ФЗ «Об общих принципах организации местного самоуправления в Российской Федерации», и определяет цели, условия, результаты  предоставления   субсидий, порядок возврата средств субсидии в бюджет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нятия, используемые для целей правового а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Главный распорядитель как получатель бюджетных средст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орган местного самоуправления, организация (учреждение), до которого как до Получателя бюджетных средств в соответствии с решением окружного Совета депутатов муниципального образования «Светлогорский городской округ» о бюджете на соответствующий финансовый год доведены лимиты бюджетных обязательств на предоставление субсидии на соответствующий финансовый год – администрация муниципального образования «Светлогорский городской округ» (далее Главный распорядитель).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олучатель субсид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ие лица  (за исключением    государственных (муниципальных) учреждений), индивидуальные предприниматели, а также физические лица  – производители товаров, работ, услуг 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Органы контроля – </w:t>
      </w:r>
      <w:r>
        <w:rPr>
          <w:rFonts w:eastAsia="Calibri" w:cs="Times New Roman" w:ascii="Times New Roman" w:hAnsi="Times New Roman"/>
          <w:sz w:val="28"/>
          <w:szCs w:val="28"/>
        </w:rPr>
        <w:t>Отдел по бюджету и финансам Светлогорского городского округа, контрольно-счетная комис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убсидии юридическим лицам (за исключением   субсидий государственным (муниципальным) учреждениям), индивидуальным предпринимателям, а также физическим лицам  – производителям товаров, работ, услуг предоставляются  на безвозмездной и безвозвратной  основе  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решением окружного Совета депутатов муниципального образования «Светлогорский городской округ»   о бюджете муниципального образования «Светлогорский городской округ»   и принимаемыми в соответствии с ним постановлениями администрации муниципального образования «Светлогорский городской округ», в том числе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змещение недополученных доходов и (или) финансовое обеспечение (возмещение) затрат, связанных с производством (реализацией) товаров, выполнением работ, оказанием услуг по  содержанию и ремонту  объектов внешнего благоустройства, объектов  инфраструктуры муниципального образования «Светлогорский городской округ» за счет средств бюджета муниципального образования «Светлогорский городской округ»   (далее - Субсидия  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змещение недополученных доходов и (или) финансовое обеспечение (возмещение) затрат товариществам собственников жилья, жилищным, жилищно-строительным кооперативам или иным потребительским кооперативам, управляющим организациям, выбранными собственниками помещений в многоквартирных домах, которые осуществляют управление многоквартирными домами в части софинансирования проведения капитального ремонта многоквартирных домов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змещение недополученных доходов и (или) финансовое обеспечение (возмещение) затрат, связанных с производством товаров, выполнением работ, оказанием услуг по мероприятиям, реализуемым в рамках муниципальных целевых программ;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змещение недополученных доходов и (или) финансовое обеспечение (возмещение) затрат, связанных с предоставлением  льгот по оплате проезда в общественном транспорте отдельным категориям населения муниципального образования «Светлогорский городской округ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недополученных доходов и (или) финансовое обеспечение (возмещение) затрат, связанных с производством (реализацией) товаров, выполнением работ по опубликованию официальных документов и информации об освещении деятельности органов местного самоуправления и избирательной комисс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овое  обеспечение реализации  региональных проектов, обеспечивающих достижение целей, показателей и результатов федеральных проектов, входящих в состав  соответствующих национальных проектов(программ),определенных Указом Президента Российской Федерации от 7 мая 2018 г. № 204 «  О национальных целях и стратегических задачах развития Российской Федерации  на период до 2024 года»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ено приобретение иностранной валюты  получателями субсидии - юридическими лицами за счет полученных их бюджета средств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 муниципальными правовыми актами регулирующими  предоставление субсидий указанным юридическим лицам. 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</w:t>
        <w:tab/>
        <w:t>Критерием отбора юридических лиц (за исключением государственных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 за счет средств бюджета муниципального образования  «Светлогорский городской округ» (далее - получатели субсидии) в рамках данного Порядка, являются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затрат на выполнение работ по содержанию и ремонту  объектов внешнего благоустройства, объектов инфраструктуры, находящихся в муниципальной собственности и переданных им в безвозмездное владение (пользование), распоряжение на праве оперативного управления, хозяйственного ведения;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недополученных доходов, возникающих в связи с применением льготной стоимости  перевозки отдельных категорий граждан в автомобильном общественном транспорте и наличия у получателей субсидии договоров на транспортное обслуживание (организацию транспортного обслуживания) населения муниципального образования «Светлогорский городской округ» по установленным  автобусным маршрутам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  недополученных  доходов от реализации товаров (услуг) по ценам, не обеспечивающим возмещение экономически обоснованных затрат на  их производство; 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исполнителем мероприятий, реализуемых в рамках муниципальных целевых программ. 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5. Под объектами внешнего благоустройства, объектами инфраструктуры муниципального образования Светлогорский городской округ» в рамках настоящего Порядка приняты следующие объекты, находящиеся в муниципальной собствен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мобильные дороги общего пользования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ицы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ановочные павиль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леные насаждения (газоны, цветники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е парки и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ные места и памят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вневая канализац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ти уличного осв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гистрали тепловой сети, ответвления, тепловые вводы и тепловые пункты, а также специализированные прибо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оставления субсид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  Субсидии на частичное возмещение недополученных доходов и (или) финансовое обеспечение (возмещение) затрат   предоставляются на безвозмездной и безвозвратной основе в пределах бюджетных ассигнований и лимитов бюджетных обязательств, предусмотренных Главному распорядителю      на цели, указанные в п. 1.3 настоящего Порядка, на основании решения окружного Совета депутатов о бюджете муниципального образования «Светлогорский городской округ» на соответствующий финансовый год.  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Субсидии на частичное/полное возмещение недополученных доходов и (или) финансовое обеспечение (возмещение) затрат предоставляются при соблюдении следующих условий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лучателем субсидии надлежащего содержания и ремонта объектов в сфере благоустройств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Получателем субсидии раздельного учета доходов и затрат, полученных (произведенных) в рамках бюджетного финансирования по каждой группе объектов и видам работ (содержание, ремонт) отдельно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и за счет собственных средств Получателя субсидии обеспечить надлежащее содержание и ремонт объектов, находящихся в муниципальной собственност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дтверждающих документов о передаче Получателю субсидии из казны муниципального образования  «Светлогорский городской округ» объектов внешнего благоустройства, объектов инфраструктуры и (или) создание данных объектов за счет средств целевого бюджетного финансирован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соглашении о предоставлении субсидии (далее Соглашение) согласия Получателя субсидии на осуществление проверок соблюдения Получателем субсидии условий, целей и порядка предоставления субсидии Главным распорядителем и органами контроля;</w:t>
        <w:br/>
        <w:t xml:space="preserve">          -   предоставления Получателем субсидии отчетности  о достижении результатов, показателей ,указанных  в Соглашении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 Субсидии на возмещение недополученных доходов и (или)финансовое обеспечение (возмещение) затрат, связанных с предоставлением  льгот по оплате проезда в общественном транспорте отдельным категориям населения муниципального образования «Светлогорский городской округ»  предоставляются при соблюдении следующих условий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льготной стоимости перевозки граждан в  автомобильном городском общественном транспорте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Получателей субсидии договоров на транспортное обслуживание (организацию транспортного обслуживания) населения муниципального образования «Светлогорский городской округ»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4.   Для получения субсидии Получатель субсидии предоставляет Главному распорядителю  следующие документы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1.    Письмо-заявление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2. Документы, подтверждающие расходы юридического лица, предполагаемые к возмещению при получении субсидии, и (или) финансовое обеспечение затрат со сметой планируемых расходов и постатейной расшифровкой, а также документы (расчет), подтверждающие необходимость возмещения недополученных доходо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3. Копию выписки из Единого государственного реестра юридических лиц (для юридических лиц) или выписки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4. Копии документов о назначении руководителя и главного бухгалтера организации-заяв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5. Справку налогового органа об отсутствии у участника отбора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6. Формы № 1 «Бухгалтерский баланс» и № 2 «Отчет о прибылях и убытках» для организаций с основной системой налогооблож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7. Список кредиторов и должников с расшифровкой кредиторской и дебиторской задолженности с указанием сумм и сроков возникнов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* Пакет документов должен быть заверен личной подписью руководителя или уполномоченным лицом организации-заявителя и печатью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5.    Главный распорядитель в течение 5 (пяти) рабочих дней проверяет представленные документы и принимает решение о финансировании затрат или о возврате документов без исполнения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 Администрация муниципального образования «Светлогорский городской округ» заключает с Получателем субсидии Соглашение      о предоставлении субсидии на частичное/полное возмещение недополученных доходов и (или) финансовое обеспечение (возмещение) затрат, в соответствии с ведомственной, функциональной классификацией и классификацией операций сектора государственного управления расходов бюджета на текущий финансовый год (с учетом принятых и неисполненных обязательств) согласно приложению № 3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7.  Финансирование расходов осуществляется путем перечисления средств бюджета муниципального образования «Светлогорский городской округ» не позднее десятого рабочего дня в соответствии с заключенным соглашением о предоставлении субсидии на частичное возмещение затрат в соответствии с решением окружного  Совета депу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денежных обязательств осуществляется в пределах лимитов бюджетных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тказа в предоставлении субсид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Администрация муниципального образования «Светлогорский городской округ» вправе отказать заявителю в предоставлении субсидии на любом этапе вплоть до этапа заключения соглашения о предоставлении субсидии. Получатель субсидии должен соответствовать следующим требованиям на первое число месяца, предшествующего месяцу, в котором планируется заключение соглашения:</w:t>
      </w:r>
    </w:p>
    <w:p>
      <w:pPr>
        <w:pStyle w:val="ConsPlusNormal"/>
        <w:numPr>
          <w:ilvl w:val="2"/>
          <w:numId w:val="8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организации приостановки расходных операций по расчетному счету.</w:t>
      </w:r>
    </w:p>
    <w:p>
      <w:pPr>
        <w:pStyle w:val="ConsPlusNormal"/>
        <w:numPr>
          <w:ilvl w:val="2"/>
          <w:numId w:val="8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сутствие проводимых в отношении организации процедур ликвидации, в отношении  их не  введена процедура  банкротства, деятельность Получателя субсидии не приостановлена в порядке, предусмотренном законодательством Российской Федерации..</w:t>
      </w:r>
    </w:p>
    <w:p>
      <w:pPr>
        <w:pStyle w:val="ConsPlusNormal"/>
        <w:numPr>
          <w:ilvl w:val="2"/>
          <w:numId w:val="8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сутствие необходимых документов в составе заявки либо наличие в таких документах недостоверных сведений о заявителе или о предоставляемом проекте.</w:t>
      </w:r>
    </w:p>
    <w:p>
      <w:pPr>
        <w:pStyle w:val="ConsPlusNormal"/>
        <w:numPr>
          <w:ilvl w:val="2"/>
          <w:numId w:val="8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долженности по налогам, сборам и другим обязательным платежам в бюджеты бюджетной системы РФ.</w:t>
      </w:r>
    </w:p>
    <w:p>
      <w:pPr>
        <w:pStyle w:val="ConsPlusNormal"/>
        <w:numPr>
          <w:ilvl w:val="2"/>
          <w:numId w:val="8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сутствие просроченной задолженности по возврату в местный бюджет субсидий, инвестиций, предоставленных иными правовыми актами, просроченной задолженности перед бюджетом муниципального образования «Светлогорский городской округ».</w:t>
      </w:r>
    </w:p>
    <w:p>
      <w:pPr>
        <w:pStyle w:val="ConsPlusNormal"/>
        <w:numPr>
          <w:ilvl w:val="2"/>
          <w:numId w:val="8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е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 превышает 50 проценто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Обеспечение целевого и эффективного использования бюджетных средств, предусмотренных на предоставление субсид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условий, целей и порядка предоставления субсидий     осуществляется  органами контроля  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bookmarkStart w:id="1" w:name="_Hlk25568271"/>
      <w:r>
        <w:rPr>
          <w:rFonts w:cs="Times New Roman" w:ascii="Times New Roman" w:hAnsi="Times New Roman"/>
          <w:sz w:val="28"/>
          <w:szCs w:val="28"/>
        </w:rPr>
        <w:t xml:space="preserve">Получатель субсидии обязан обеспечить достижение показателей результативности использования субсидии, установленных Соглашением о предоставлении субсидии . В случае если Получателем субсидии  по состоянию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1 декабря  текущего финансового года  </w:t>
      </w:r>
      <w:r>
        <w:rPr>
          <w:rFonts w:cs="Times New Roman" w:ascii="Times New Roman" w:hAnsi="Times New Roman"/>
          <w:sz w:val="28"/>
          <w:szCs w:val="28"/>
        </w:rPr>
        <w:t>не достигнуты показатели результативности использования субсидии, установленные Соглашением , получатель субсидии несет ответственность в размере и порядке, установленных законодательством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4.  Получатели субсидий в течение 15 (пятнадцати) календарных дней с момента расходования средств, но не позднее 31 декабря  текущего  финансового года , предоставляют отчет о целевом использовании субсидии. Документами, подтверждающими целевое использование субсидии, являются копии платежных документ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отчетом  о расходовании средств Получатель  субсидии  предоставляет  отчет о достижении значений показателей результативности использования субсидии . 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5. Непредставление в установленные сроки документов, указанных в </w:t>
      </w:r>
      <w:hyperlink w:anchor="Par4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нарушение условий предоставления субсидий, установленных настоящим Порядком, является основанием для приостановления бюджетного финансирования до полного устранения нарушений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6. Соглашением о предоставлении субсидии устанавливаются меры ответственности в виде штрафов, пени и неустоек за нарушение условий предоставления Субсидий, порядок и сроки перечисления сумм штрафов, пени и неустоек.</w:t>
      </w:r>
    </w:p>
    <w:p>
      <w:pPr>
        <w:pStyle w:val="ConsPlusNormal"/>
        <w:tabs>
          <w:tab w:val="clear" w:pos="708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врат субсидий</w:t>
      </w:r>
    </w:p>
    <w:p>
      <w:pPr>
        <w:pStyle w:val="ConsPlusNormal"/>
        <w:tabs>
          <w:tab w:val="clear" w:pos="708"/>
          <w:tab w:val="left" w:pos="1134" w:leader="none"/>
        </w:tabs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убсидия подлежит возврату в бюджет муниципального образования «Светлогорский городской  округ» при нарушении условий, установленных при предоставлении субсидии, в случае: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Нецелевого использования  Получателем субсидии  денежных средств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Неиспользования или неполного использования  субсидии  получателем    в текущем финансовом году. Остаток неиспользованных средств субсидии подлежит возврату в бюджет муниципального образования «Светлогорский городской округ» до 31. декабря  текущего финансового года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Превышения предоставленных из бюджета субсидий над фактически возникшими затратами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Выявления факта предоставления недостоверных сведений о заявителе или о предоставляемом проекте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ыявленные нарушения оформляются актом проверки, который   предоставляется получателю субсидии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озврат денежных средств осуществляется Получателем субсидии  на счет бюджета муниципального образования «Светлогорский городской округ» в месячный срок со дня получения акта проверки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необходимости могут применяться штрафные санкции к Получателю субсидии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лучае отказа от добровольного возврата, средства взыскиваются в судебном порядке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4962" w:hanging="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ind w:left="2832" w:firstLine="708"/>
        <w:jc w:val="right"/>
        <w:rPr>
          <w:rFonts w:ascii="Times New Roman" w:hAnsi="Times New Roman" w:cs="Times New Roman"/>
        </w:rPr>
      </w:pPr>
      <w:bookmarkStart w:id="2" w:name="Par1385"/>
      <w:bookmarkEnd w:id="2"/>
      <w:r>
        <w:rPr>
          <w:rFonts w:cs="Times New Roman" w:ascii="Times New Roman" w:hAnsi="Times New Roman"/>
        </w:rPr>
        <w:t xml:space="preserve">К порядку предоставления субсидии </w:t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м лицам (за исключением субсидий 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за счет средств бюджета муниципального образования «Светлогорский  городской округ»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полученных  доходов 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__________________ 20 ___ го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четный период</w:t>
      </w:r>
      <w:r>
        <w:rPr/>
        <w:t>)</w:t>
      </w:r>
    </w:p>
    <w:tbl>
      <w:tblPr>
        <w:tblW w:w="9492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9"/>
        <w:gridCol w:w="1275"/>
        <w:gridCol w:w="1276"/>
        <w:gridCol w:w="1134"/>
        <w:gridCol w:w="1140"/>
        <w:gridCol w:w="1843"/>
        <w:gridCol w:w="1695"/>
      </w:tblGrid>
      <w:tr>
        <w:trPr>
          <w:trHeight w:val="1899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рут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чи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предоставляемой льготы,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е-мый тариф, руб.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езен-ных граждан,   чел.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выручки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езенным, с учетом предо-ставленных льго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 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полученные  доход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лежащ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ещению 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а  «Светлогорского городского округа» ,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= (3 - 4) x 5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ложение: на 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Предприятия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, 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center"/>
        <w:rPr/>
      </w:pPr>
      <w:bookmarkStart w:id="3" w:name="Par1421"/>
      <w:bookmarkEnd w:id="3"/>
      <w:r>
        <w:rPr>
          <w:rFonts w:cs="Times New Roman" w:ascii="Times New Roman" w:hAnsi="Times New Roman"/>
          <w:sz w:val="24"/>
          <w:szCs w:val="24"/>
        </w:rPr>
        <w:t>Сведения о суммах, подлежащих возмещению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 бюджета МО «Светлогорский городской округ"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четная дата)</w:t>
      </w:r>
    </w:p>
    <w:p>
      <w:pPr>
        <w:pStyle w:val="ConsPlusNormal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.</w:t>
      </w:r>
    </w:p>
    <w:tbl>
      <w:tblPr>
        <w:tblW w:w="9356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423"/>
        <w:gridCol w:w="1418"/>
        <w:gridCol w:w="992"/>
        <w:gridCol w:w="1276"/>
        <w:gridCol w:w="1701"/>
        <w:gridCol w:w="1553"/>
      </w:tblGrid>
      <w:tr>
        <w:trPr>
          <w:trHeight w:val="8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шений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на начало    года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-ных  работ на отчетную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у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ровано из бюджета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ую дату 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у    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= 4 + 5 - 6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, 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PlusNormal"/>
        <w:numPr>
          <w:ilvl w:val="0"/>
          <w:numId w:val="0"/>
        </w:numPr>
        <w:ind w:left="4962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едоставления субсидии </w:t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м лицам (за исключением субсидий 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за счет средств бюджета муниципального образования «Светлогорский  городской округ»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4" w:name="Par131"/>
      <w:bookmarkEnd w:id="4"/>
      <w:r>
        <w:rPr>
          <w:rFonts w:cs="Times New Roman" w:ascii="Times New Roman" w:hAnsi="Times New Roman"/>
          <w:sz w:val="24"/>
          <w:szCs w:val="24"/>
        </w:rPr>
        <w:t>Расчет су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 затрат 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_______________ 201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4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1417"/>
        <w:gridCol w:w="1134"/>
        <w:gridCol w:w="1134"/>
        <w:gridCol w:w="2127"/>
        <w:gridCol w:w="2126"/>
      </w:tblGrid>
      <w:tr>
        <w:trPr>
          <w:trHeight w:val="1248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/усл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экономически обоснованных затрат,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стоимости услуг,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ыполнен-ных работ/ оказанных услуг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от/услуг насе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дъявлено за услуги населе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олуч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ю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, руб.</w:t>
            </w:r>
          </w:p>
        </w:tc>
      </w:tr>
      <w:tr>
        <w:trPr>
          <w:trHeight w:val="400" w:hRule="atLeast"/>
        </w:trPr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=3х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= 5-2</w:t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Итого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Предприятия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, 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суммах, подлежащих возмеще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бюджета МО «Светлогорский городской округ"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, руб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ая дат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6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423"/>
        <w:gridCol w:w="1418"/>
        <w:gridCol w:w="1134"/>
        <w:gridCol w:w="1417"/>
        <w:gridCol w:w="1701"/>
        <w:gridCol w:w="1560"/>
      </w:tblGrid>
      <w:tr>
        <w:trPr>
          <w:trHeight w:val="8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соглашений о предоставле-нии субсид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й,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-ность на начало года, руб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/оказанных услуг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ровано из бюджета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ую дату,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тчет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у, руб.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= 4 + 5 - 6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, 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Приложение № 3</w:t>
      </w:r>
    </w:p>
    <w:p>
      <w:pPr>
        <w:pStyle w:val="ConsPlusNormal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едоставления субсидии </w:t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м лицам (за исключением субсидий 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за счет средств бюджета муниципального образования «Светлогорский  городской округ»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7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0" w:leader="underscore"/>
          <w:tab w:val="left" w:pos="8500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ИПОВАЯ ФОРМА</w:t>
      </w:r>
    </w:p>
    <w:p>
      <w:pPr>
        <w:pStyle w:val="ConsTitle"/>
        <w:widowControl/>
        <w:ind w:right="-339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ОГЛАШЕНИЕ №__________</w:t>
      </w:r>
    </w:p>
    <w:p>
      <w:pPr>
        <w:pStyle w:val="ConsTitle"/>
        <w:widowControl/>
        <w:ind w:right="-339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едоставления в ____ году финансовых средств </w:t>
      </w:r>
    </w:p>
    <w:p>
      <w:pPr>
        <w:pStyle w:val="ConsTitle"/>
        <w:widowControl/>
        <w:ind w:right="-339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 целью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за счет средств бюджета</w:t>
      </w:r>
    </w:p>
    <w:p>
      <w:pPr>
        <w:pStyle w:val="ConsTitle"/>
        <w:widowControl/>
        <w:ind w:right="-339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ого образования «Светлогорский городской округ»</w:t>
      </w:r>
    </w:p>
    <w:p>
      <w:pPr>
        <w:pStyle w:val="ConsTitle"/>
        <w:widowControl/>
        <w:ind w:right="-33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-33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. Светлогорск </w:t>
        <w:tab/>
        <w:tab/>
        <w:t xml:space="preserve">                                   </w:t>
        <w:tab/>
        <w:tab/>
        <w:t>___________20__ года</w:t>
      </w:r>
    </w:p>
    <w:p>
      <w:pPr>
        <w:pStyle w:val="ConsTitle"/>
        <w:widowControl/>
        <w:ind w:right="-33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«Светлогорский городской округ»</w:t>
      </w:r>
      <w:r>
        <w:rPr>
          <w:rFonts w:cs="Times New Roman" w:ascii="Times New Roman" w:hAnsi="Times New Roman"/>
          <w:sz w:val="28"/>
          <w:szCs w:val="28"/>
        </w:rPr>
        <w:t xml:space="preserve"> ,именуемая в дальнейшем «Распорядитель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 в лице главы администрации муниципального образования «Светлогорский городской округ» _____________, действующего на основании Устава, с одной стороны,      и _______________   в лице _____________________ действующий на основании _______ ,именуемый  в дальнейшем «Получатель»,  совместно именуемые «Стороны», в соответствии со ст.78 Бюджетного кодекса Российской Федерации, решением окружного  Совета депутатов муниципального образования «Светлогорский городской округ» от _______________ года № __, заключили настоящее соглашение (далее – Соглашение) о нижеследующем: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соглашения</w:t>
      </w:r>
    </w:p>
    <w:p>
      <w:pPr>
        <w:pStyle w:val="ConsTitle"/>
        <w:widowControl/>
        <w:ind w:right="-159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редметом настоящего соглашения является предоставление в ___году Получателю за счет средств бюджета муниципального образования «Светлогорский городской округ» субсидии с целью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.</w:t>
      </w:r>
    </w:p>
    <w:p>
      <w:pPr>
        <w:pStyle w:val="Style16"/>
        <w:widowControl/>
        <w:numPr>
          <w:ilvl w:val="1"/>
          <w:numId w:val="6"/>
        </w:numPr>
        <w:autoSpaceDE w:val="true"/>
        <w:spacing w:lineRule="auto" w:line="276" w:before="120" w:after="120"/>
        <w:ind w:left="0" w:firstLine="709"/>
        <w:contextualSpacing w:val="false"/>
        <w:jc w:val="both"/>
        <w:rPr/>
      </w:pPr>
      <w:r>
        <w:rPr>
          <w:sz w:val="28"/>
          <w:szCs w:val="28"/>
        </w:rPr>
        <w:t>Субсидия предоставляется Получателю в размере, указанном в п. 2.1. настоящего Соглашения.</w:t>
      </w:r>
    </w:p>
    <w:p>
      <w:pPr>
        <w:pStyle w:val="ConsTitle"/>
        <w:widowControl/>
        <w:ind w:right="-1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widowControl/>
        <w:numPr>
          <w:ilvl w:val="0"/>
          <w:numId w:val="6"/>
        </w:numPr>
        <w:autoSpaceDE w:val="true"/>
        <w:spacing w:before="0" w:after="0"/>
        <w:contextualSpacing w:val="false"/>
        <w:jc w:val="center"/>
        <w:rPr/>
      </w:pPr>
      <w:r>
        <w:rPr>
          <w:b/>
          <w:sz w:val="28"/>
          <w:szCs w:val="28"/>
        </w:rPr>
        <w:t>Условия и порядок предоставления Субсидии</w:t>
      </w:r>
    </w:p>
    <w:p>
      <w:pPr>
        <w:pStyle w:val="Style16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>2.1. Получателю предоставляется субсидия в размере _________ (_____________________) рублей.</w:t>
      </w:r>
    </w:p>
    <w:p>
      <w:pPr>
        <w:pStyle w:val="Style16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 xml:space="preserve">2.2. Распорядитель осуществляет перечисление Субсидии Получателю в полном объеме не позднее пяти рабочих дней с даты заключения настоящего Соглашения. </w:t>
      </w:r>
    </w:p>
    <w:p>
      <w:pPr>
        <w:pStyle w:val="ConsNormal"/>
        <w:widowControl/>
        <w:ind w:right="-15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widowControl/>
        <w:numPr>
          <w:ilvl w:val="0"/>
          <w:numId w:val="6"/>
        </w:numPr>
        <w:autoSpaceDE w:val="true"/>
        <w:spacing w:before="0" w:after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Style16"/>
        <w:widowControl/>
        <w:autoSpaceDE w:val="true"/>
        <w:spacing w:before="0" w:after="0"/>
        <w:ind w:left="360"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360" w:firstLine="34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Распорядитель обязуется:</w:t>
      </w:r>
    </w:p>
    <w:p>
      <w:pPr>
        <w:pStyle w:val="Style16"/>
        <w:widowControl/>
        <w:numPr>
          <w:ilvl w:val="2"/>
          <w:numId w:val="7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исл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сидию Получателю в объеме и порядке, установленном в разделе 2 настоящего Соглашения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360" w:firstLine="349"/>
        <w:contextualSpacing w:val="false"/>
        <w:jc w:val="both"/>
        <w:rPr/>
      </w:pPr>
      <w:r>
        <w:rPr>
          <w:b/>
          <w:sz w:val="28"/>
          <w:szCs w:val="28"/>
        </w:rPr>
        <w:t>3.2. Распорядитель имеет право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оводить оценку эффективности использования Субсидии.</w:t>
      </w:r>
    </w:p>
    <w:p>
      <w:pPr>
        <w:pStyle w:val="Style16"/>
        <w:widowControl/>
        <w:numPr>
          <w:ilvl w:val="2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роводить проверки исполнения Получателем условий настоящего Соглашения.</w:t>
      </w:r>
    </w:p>
    <w:p>
      <w:pPr>
        <w:pStyle w:val="Style16"/>
        <w:widowControl/>
        <w:numPr>
          <w:ilvl w:val="2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существлять иные права, установленные законодательством Российской Федерации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709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олучатель обязуется:</w:t>
      </w:r>
    </w:p>
    <w:p>
      <w:pPr>
        <w:pStyle w:val="Style16"/>
        <w:widowControl/>
        <w:numPr>
          <w:ilvl w:val="2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целевое и эффективное использование денежных средств.</w:t>
      </w:r>
    </w:p>
    <w:p>
      <w:pPr>
        <w:pStyle w:val="Style16"/>
        <w:widowControl/>
        <w:numPr>
          <w:ilvl w:val="2"/>
          <w:numId w:val="3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редоставлять по запросу Распорядителя и в установленные им сроки информацию и документы, необходимые для проведения проверок исполнения условий настоящего Соглашения, а также оказывает содействие Распорядителю при проведении им указанных проверок.</w:t>
      </w:r>
    </w:p>
    <w:p>
      <w:pPr>
        <w:pStyle w:val="Style16"/>
        <w:widowControl/>
        <w:numPr>
          <w:ilvl w:val="2"/>
          <w:numId w:val="3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Обеспечить возврат в доход бюджета муниципального образования неиспользованной остаток  Субсидии в установленном порядке.</w:t>
      </w:r>
    </w:p>
    <w:p>
      <w:pPr>
        <w:pStyle w:val="Style16"/>
        <w:widowControl/>
        <w:numPr>
          <w:ilvl w:val="2"/>
          <w:numId w:val="3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озврат Субсидии, использованной с нарушением условий их предоставления, в том числе в случае нецелевого их использования. Возврат Субсидии осуществляется по письменному требованию Распорядителя в установленн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3.3.5.</w:t>
      </w:r>
      <w:r>
        <w:rPr>
          <w:rFonts w:cs="Times New Roman" w:ascii="Times New Roman" w:hAnsi="Times New Roman"/>
          <w:sz w:val="28"/>
          <w:szCs w:val="28"/>
        </w:rPr>
        <w:t xml:space="preserve"> Получатель субсидии обязан обеспечить достижение показателей результативности использования субсидии, установленных приложением  к настоящему Соглашению, являющимся его неотъемлемой частью. В случае если получателем субсидии  по состоянию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1 декабря  текущего финансового года  </w:t>
      </w:r>
      <w:r>
        <w:rPr>
          <w:rFonts w:cs="Times New Roman" w:ascii="Times New Roman" w:hAnsi="Times New Roman"/>
          <w:sz w:val="28"/>
          <w:szCs w:val="28"/>
        </w:rPr>
        <w:t xml:space="preserve"> не достигнуты показатели результативности использования субсидии, установленные приложением к настоящему Соглашению, получатель субсидии несет ответственность в размере и порядке, установленных законодательством Российской Федерации..</w:t>
      </w:r>
    </w:p>
    <w:p>
      <w:pPr>
        <w:pStyle w:val="Style16"/>
        <w:widowControl/>
        <w:numPr>
          <w:ilvl w:val="1"/>
          <w:numId w:val="3"/>
        </w:numPr>
        <w:tabs>
          <w:tab w:val="clear" w:pos="708"/>
          <w:tab w:val="left" w:pos="993" w:leader="none"/>
        </w:tabs>
        <w:autoSpaceDE w:val="true"/>
        <w:spacing w:before="0" w:after="0"/>
        <w:ind w:left="720" w:hanging="11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ель имеет право:</w:t>
      </w:r>
    </w:p>
    <w:p>
      <w:pPr>
        <w:pStyle w:val="Style16"/>
        <w:widowControl/>
        <w:numPr>
          <w:ilvl w:val="2"/>
          <w:numId w:val="3"/>
        </w:numPr>
        <w:autoSpaceDE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Выполнять обязательства, установленные настоящим Соглашением и законодательством Российской Федерации.</w:t>
      </w:r>
    </w:p>
    <w:p>
      <w:pPr>
        <w:pStyle w:val="Style16"/>
        <w:spacing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0"/>
          <w:numId w:val="3"/>
        </w:numPr>
        <w:autoSpaceDE w:val="true"/>
        <w:spacing w:before="0" w:after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Style16"/>
        <w:widowControl/>
        <w:autoSpaceDE w:val="true"/>
        <w:spacing w:before="0" w:after="0"/>
        <w:ind w:left="675"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Formattexttopleveltext"/>
        <w:jc w:val="center"/>
        <w:rPr/>
      </w:pPr>
      <w:r>
        <w:rPr>
          <w:b/>
          <w:sz w:val="28"/>
          <w:szCs w:val="28"/>
        </w:rPr>
        <w:t>5. Порядок предоставления отчетности о результатах использования получателем субсиди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ь   субсидии предоставляет  отчет согласно приложению 1 к настоящему соглашению в срок не позднее 15 (пятнадцати) календарных дней с момента расходования средств на цели, предусмотренные порядком. К указанному отчету следует  приложить копии платежных документов, подтверждающих  целевое использование денежных средств. Одновременно с отчетом  о расходовании средств получатель  субсидии  предоставляет  отчет о достижении значений показателей результативности использования субсидии по форме согласно приложению 2  к настоящему Соглашению  . Распорядитель     в целях контроля  имеет право  запрашивать дополнительную отчетность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 В соответствии с Порядком отражения в бухгалтерском учете получаемых субсидий, определенным Положением по бухгатерскому учету, утвержденным Приказом Минфина России от 16.10.2000 г №92н, получатель обязан вести учет средств целевого финансирования по балансовому счету 86 «Целевое финансирование»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0"/>
        <w:contextualSpacing w:val="false"/>
        <w:jc w:val="center"/>
        <w:rPr/>
      </w:pPr>
      <w:r>
        <w:rPr>
          <w:b/>
          <w:sz w:val="28"/>
          <w:szCs w:val="28"/>
        </w:rPr>
        <w:t>Срок действия Соглаш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стоящее Соглашение вступает в силу со дня его подписания Сторонами и действует до ______________20__года.</w:t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врат субсид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убсидия подлежит возврату в бюджет муниципального образования «Светлогорский городской округ» при нарушении условий, установленных при предоставлении субсидии,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Нецелевого использования получателем субсидии   денежных средств. Документами, подтверждающими целевое использование субсидии, являются копии платеж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2. Неиспользования или неполного использования  получателем субсидии в текущем финансовом год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Возврат денежных средств осуществляется получателем субсидии на счет бюджета муниципального образования «Светлогорский городской округ»  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отказа от добровольного возврата, средства взыскиваются в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contextualSpacing w:val="false"/>
        <w:jc w:val="center"/>
        <w:rPr/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Изменения в настоящее Соглашение вносятся по согласованию Сторон путем оформления дополнительного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Настоящее Соглашение составлено в двух экземплярах, имеющих одинаковую юридическую си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357" w:hanging="357"/>
        <w:contextualSpacing w:val="false"/>
        <w:jc w:val="center"/>
        <w:rPr/>
      </w:pPr>
      <w:r>
        <w:rPr>
          <w:b/>
          <w:sz w:val="28"/>
          <w:szCs w:val="28"/>
        </w:rPr>
        <w:t>Адреса и реквизиты Сторо</w:t>
      </w:r>
      <w:r>
        <w:rPr/>
        <w:t>н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4917"/>
      </w:tblGrid>
      <w:tr>
        <w:trPr/>
        <w:tc>
          <w:tcPr>
            <w:tcW w:w="5242" w:type="dxa"/>
            <w:tcBorders/>
          </w:tcPr>
          <w:p>
            <w:pPr>
              <w:pStyle w:val="Style16"/>
              <w:snapToGrid w:val="false"/>
              <w:ind w:left="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дитель</w:t>
            </w:r>
          </w:p>
          <w:p>
            <w:pPr>
              <w:pStyle w:val="Style16"/>
              <w:ind w:left="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7" w:type="dxa"/>
            <w:tcBorders/>
          </w:tcPr>
          <w:p>
            <w:pPr>
              <w:pStyle w:val="Style16"/>
              <w:snapToGrid w:val="false"/>
              <w:ind w:left="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атель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Style16"/>
              <w:spacing w:before="0" w:after="0"/>
              <w:ind w:left="0" w:firstLine="1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 «Светлогорский городской округ»</w:t>
            </w:r>
          </w:p>
          <w:p>
            <w:pPr>
              <w:pStyle w:val="Style16"/>
              <w:spacing w:before="0" w:after="0"/>
              <w:ind w:left="0" w:firstLine="72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autoSpaceDE w:val="false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_____________________ </w:t>
            </w:r>
          </w:p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Style16"/>
              <w:ind w:left="0" w:hanging="0"/>
              <w:rPr/>
            </w:pPr>
            <w:r>
              <w:rPr>
                <w:sz w:val="28"/>
                <w:szCs w:val="28"/>
              </w:rPr>
              <w:t>238560, Калининградская область,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ветлогорск, Калининградский пр-т, 77а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 / КПП  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 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Калининград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Калининград 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2748001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актический адрес: </w:t>
            </w:r>
          </w:p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Default"/>
              <w:widowControl w:val="false"/>
              <w:ind w:firstLine="35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ИНН ____________, КПП __________</w:t>
            </w:r>
          </w:p>
          <w:p>
            <w:pPr>
              <w:pStyle w:val="Default"/>
              <w:widowControl w:val="false"/>
              <w:ind w:firstLine="35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/с ______________________</w:t>
            </w:r>
          </w:p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/с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Default"/>
              <w:widowControl w:val="false"/>
              <w:ind w:firstLine="35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БИК ______________</w:t>
            </w:r>
          </w:p>
          <w:p>
            <w:pPr>
              <w:pStyle w:val="Style16"/>
              <w:ind w:left="0" w:firstLine="720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___________</w:t>
            </w:r>
          </w:p>
          <w:p>
            <w:pPr>
              <w:pStyle w:val="Style16"/>
              <w:ind w:lef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17" w:type="dxa"/>
            <w:tcBorders/>
          </w:tcPr>
          <w:p>
            <w:pPr>
              <w:pStyle w:val="Style16"/>
              <w:spacing w:before="120" w:after="0"/>
              <w:ind w:left="0" w:firstLine="14"/>
              <w:contextualSpacing w:val="false"/>
              <w:rPr/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16"/>
              <w:ind w:left="0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__________</w:t>
            </w:r>
          </w:p>
          <w:p>
            <w:pPr>
              <w:pStyle w:val="Style16"/>
              <w:ind w:left="0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ConsNormal"/>
        <w:widowControl/>
        <w:ind w:right="-1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76" w:leader="none"/>
          <w:tab w:val="left" w:pos="8244" w:leader="underscore"/>
          <w:tab w:val="left" w:pos="9338" w:leader="underscore"/>
        </w:tabs>
        <w:spacing w:before="310" w:after="200"/>
        <w:ind w:left="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338" w:after="200"/>
        <w:ind w:left="4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pacing w:val="-2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Приложение № 1 к Соглаш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 xml:space="preserve">№ </w:t>
      </w: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___ от «___» _________ 20  год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spacing w:lineRule="auto" w:line="240" w:before="338" w:after="0"/>
        <w:ind w:left="43" w:hanging="0"/>
        <w:jc w:val="center"/>
        <w:rPr>
          <w:rFonts w:ascii="Times New Roman" w:hAnsi="Times New Roman" w:cs="Times New Roman"/>
          <w:spacing w:val="-2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левом использовании субсидии, предоставленной из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ветлогорский городской  округ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800"/>
        <w:gridCol w:w="1200"/>
        <w:gridCol w:w="1200"/>
        <w:gridCol w:w="1560"/>
        <w:gridCol w:w="1920"/>
        <w:gridCol w:w="144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шифров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ов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р. 5-6)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               (Ф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________________               (Ф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Приложение № 2 к Соглаш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 xml:space="preserve">№ </w:t>
      </w: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___ от «___» _________ 20  год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Показатели результативности использования Субсид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598"/>
        <w:gridCol w:w="2284"/>
      </w:tblGrid>
      <w:tr>
        <w:trPr>
          <w:trHeight w:val="201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оказателя результатив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результативности</w:t>
            </w:r>
          </w:p>
        </w:tc>
      </w:tr>
      <w:tr>
        <w:trPr>
          <w:trHeight w:val="4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  </w:t>
            </w:r>
          </w:p>
        </w:tc>
      </w:tr>
      <w:tr>
        <w:trPr>
          <w:trHeight w:val="4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  </w:t>
            </w:r>
          </w:p>
        </w:tc>
      </w:tr>
      <w:tr>
        <w:trPr>
          <w:trHeight w:val="4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5" w:hanging="0"/>
        <w:jc w:val="right"/>
        <w:rPr>
          <w:spacing w:val="-2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pacing w:val="-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8928315D093B63A54D9706DEA8AE23CB710B2443EA1E9CA86DE05C8543616DA28FDF758936FC51N" TargetMode="External"/><Relationship Id="rId3" Type="http://schemas.openxmlformats.org/officeDocument/2006/relationships/hyperlink" Target="consultantplus://offline/ref=0721BEFF0824BC4E523E0E4F31096CF9AA4E1F2F465BB1E81E7918568383569A348874181324FC0BB625C4A3E79BD892L5W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51:00Z</dcterms:created>
  <dc:creator>e.romancova</dc:creator>
  <dc:description/>
  <cp:keywords/>
  <dc:language>en-US</dc:language>
  <cp:lastModifiedBy>Вовк Нина Николаевна</cp:lastModifiedBy>
  <cp:lastPrinted>2019-11-29T10:44:00Z</cp:lastPrinted>
  <dcterms:modified xsi:type="dcterms:W3CDTF">2019-12-03T14:51:00Z</dcterms:modified>
  <cp:revision>2</cp:revision>
  <dc:subject/>
  <dc:title>РОССИЙСКАЯ ФЕДЕРАЦИЯ</dc:title>
</cp:coreProperties>
</file>