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 апреля 2012 года</w:t>
        <w:tab/>
        <w:t xml:space="preserve">                                       </w:t>
        <w:tab/>
        <w:t xml:space="preserve">                      </w:t>
        <w:tab/>
        <w:tab/>
        <w:t>№  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hanging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 </w:t>
      </w:r>
    </w:p>
    <w:p>
      <w:pPr>
        <w:pStyle w:val="Normal"/>
        <w:shd w:fill="FFFFFF" w:val="clear"/>
        <w:spacing w:lineRule="exact" w:line="389"/>
        <w:ind w:left="34" w:hanging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Газификация муниципального образования</w:t>
      </w:r>
    </w:p>
    <w:p>
      <w:pPr>
        <w:pStyle w:val="Normal"/>
        <w:shd w:fill="FFFFFF" w:val="clear"/>
        <w:spacing w:lineRule="exact" w:line="389"/>
        <w:ind w:left="34" w:hanging="34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«Поселок Приморье»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mallCap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2012-2014 года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03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муниципального образования, 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Газификация муниципального образования «Поселок Приморье» в 2012-2014 годах» в соответствии с приложением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администрацию муниципального образования «Поселок Приморье»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Опубликовать данное Решение в газете «Вестник Светлогор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4. 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 xml:space="preserve">                   В.В. Фомин</w:t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от 03 апреля 2012 г.</w:t>
      </w:r>
    </w:p>
    <w:p>
      <w:pPr>
        <w:pStyle w:val="Normal"/>
        <w:shd w:fill="FFFFFF" w:val="clear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«Газификация муниципального образования </w:t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Поселок Приморье»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mallCap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2012-2014 годах»</w:t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89"/>
        <w:ind w:left="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024"/>
      </w:tblGrid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Газификация муниципального образования «Поселок Приморье» в 2012-2014 годах» (далее – Программа)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   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овет депутатов муниципального образования «Поселок Приморье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го планирования Программы, ответственный за исполнение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«Поселок Приморье».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«Поселок Приморье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 и основных мероприятий   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«Поселок Приморье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е цели программы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повышение уровня и качества жизни населения за счет развития газификации населенных пунктов муниципального образования «Поселок Приморье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е задачи  программы      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газификации жилого фонда населенных пунктов муниципального образования «Поселок Приморье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истем энергопотребления населенных пунктов (котельных) на природный газ;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оды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азификации населенных пунктов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ей газоснабжения, газопровод низкого давления к  жилым домам  в населенных пункта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алоимущим слоям населения на газификацию квартир и домовладени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ереводу котельных на газ.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по годам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651 тыс. рублей, в т.ч.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00 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5251 тыс. рублей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3321 тыс. руб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2332 тыс. руб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« Светлогорский район» - 1749 тыс. руб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«Поселок Приморье» - 3249 тыс. рублей.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уровня газификации поселков до - 95%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газовых сет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, перевод на природный газ одной котельной.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коммунальных услуг в части газоснабжения и, соответственно, качества жизни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ых мощностей газоснабжения в центрах инвестиционной активности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рограммы 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 осуществляется администрацией муниципального образования  «Поселок Приморь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Содержание проблемы и методы ее решения с помощью программы</w:t>
      </w:r>
    </w:p>
    <w:p>
      <w:pPr>
        <w:pStyle w:val="Normal"/>
        <w:shd w:fill="FFFFFF" w:val="clear"/>
        <w:spacing w:lineRule="exact" w:line="389"/>
        <w:ind w:left="4990" w:firstLine="6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зификация муниципального образования «Поселок Приморье» Калининградской области имеет большое значение. Газификация населенных пунктов поселения является гарантом сохранения экологической обстановки, повышения качества проживания граждан на территории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роживает 1050 человек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пищи используются природный и сжиженный газ и электроэнергия. Население использует для отопления дрова, каменный уголь, электроэнергию и природный га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фонд многоквартирных домов городского поселения «Поселок Приморье» - 11,1 тыс. кв.м., представлен преимущественно домовладениями довоенной построй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газификации муниципального образования «Поселок Приморье» на данном этапе развития района не отвечает современным требованиям к уровню и качеству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«Поселок Приморье» уровень газоснабжения жилого фонда, в основном от баллонных установок - составляет 90%, и только 10% жилого фонда подключены к системе газоснабжения природным газ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я газового хозяйства МО «Поселок Приморье» осуществляется филиалом ОАО «Калининградгазификаци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ыдущие годы в ходе реализации мероприятий газификации на территории муниципального образования «Поселок Приморье» выполнен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межпоселкового от пос. Отрадное до пос. Янтарное - 11 км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внутрипоселковых газовых сетей, в пос. Примор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затрат на теплоснабжение, исходя из ценового соотношения газ - уголь, мазут, печное топливо, позволяет сделать однозначный вывод об абсолютном превосходстве газового топлива над тверд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полагается построи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ящие газопроводы среднего и низкого давления в пос.Лесно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азовые вводы к многоквартирным жилым домам пос. Приморье и пос.Лесно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населения за счет газификации муниципального образования «Поселок Примор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предусматривается решение следующ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жилищного фонда населенных пунктов муниципального образования «Поселок Приморь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котельной на природный газ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предусматрива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ей газоснабжения (газопровод низкого давления к жилым домам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ереводу котельных на природный г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ограммы, с указанием объемов финансирования и сроков, приведен в Приложении 1 к Программ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ов муниципального образования, областного,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ами средств для реализации Программы на 2012-2014 годы являются средств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23321 тыс. рубл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2332 тыс. рубл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О « Светлогорский район» - 1749 тыс. рубл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Поселок Приморье» - 3249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0651 тыс. рублей, в т.ч.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300 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5251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1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ъемы финансирования мероприятий программы будут корректироваться в процессе их реализации, исходя из возможностей бюджетов на очередной финансовый год и фактических затрат. При этом финансирование учитывает объемы финансовых средств, направляемых на реализацию всех мероприятий програм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х мероприятий муниципальной целевой программы </w:t>
        <w:br/>
        <w:t xml:space="preserve">«Газификац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Поселок Приморь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12 - 2014 го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54"/>
        <w:gridCol w:w="2693"/>
        <w:gridCol w:w="1582"/>
        <w:gridCol w:w="2574"/>
        <w:gridCol w:w="2574"/>
      </w:tblGrid>
      <w:tr>
        <w:trPr>
          <w:tblHeader w:val="true"/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ПСД на строительство газопроводов высокого давления, распределительных сетей низкого давления, газовых вводов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тыс.рублей, </w:t>
              <w:br/>
              <w:t>в т.ч. по годам и источникам финансирования: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Приморь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Приморье»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й газопровод высокого и низкого давления в пос. Лесное Светлогорского городск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«Газопровод низкого давления к жилым домам №5,5а,7,9,9/5 по Балтийскому проспекту в  п.Приморье» (2 этап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ых вводов в пос.Приморь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ых вводов в пос.Лесн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внутрипоселкового газопровода и газовых вводов в МО «Поселок Приморье»  (5,3 к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51 тыс. рублей, </w:t>
              <w:br/>
              <w:t>в т.ч. по годам и источникам финансирования: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Приморь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Приморье»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й газопровод высокого и низкого давления в пос. Лесное Светлогор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еделительный газопровод низкого давления от ШРП №31 до улиц: Кленовая, Артиллерийская, Дачная, Железнодорожная (1 этап); и распределительный газопровод низкого давления к жилым домам №5,5а,7,9,9/5 по Балтийскому проспекту (2 этап) в п.Приморье.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опровод низкого давления к жилым домам №5,5а,7,9,9/5 по Балтийскому проспекту в  п.Приморье» (2 этап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ых вводов в пос.Приморь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ых вводов в пос.Лесно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угольной котельной с переводом на природный газ в пос. Приморье, Балтийский пр-т, 14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Приморь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Приморье»</w:t>
            </w:r>
          </w:p>
        </w:tc>
      </w:tr>
    </w:tbl>
    <w:p>
      <w:pPr>
        <w:pStyle w:val="Normal"/>
        <w:shd w:fill="FFFFFF" w:val="clear"/>
        <w:spacing w:lineRule="exact" w:line="389"/>
        <w:ind w:left="4990" w:firstLine="674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54:00Z</dcterms:created>
  <dc:creator>Войтюк</dc:creator>
  <dc:description/>
  <cp:keywords/>
  <dc:language>en-US</dc:language>
  <cp:lastModifiedBy>d</cp:lastModifiedBy>
  <cp:lastPrinted>2012-04-27T09:13:00Z</cp:lastPrinted>
  <dcterms:modified xsi:type="dcterms:W3CDTF">2012-04-27T07:13:00Z</dcterms:modified>
  <cp:revision>4</cp:revision>
  <dc:subject/>
  <dc:title>РОССИЙСКАЯ ФЕДЕРАЦИЯ</dc:title>
</cp:coreProperties>
</file>