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ВЕТЛ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 06 » сентября  2012 года                                                                                                №0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 проведении публичных слушаний по рассмотрению проектов строительства плажеудерживающих, волногасящих сооружений, променада и пи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обращение и.о. главы администрации муниципального образования городское поселение «Город  Светлогорск» В.Н.Артемова, на основании положений Градостроительного кодекса РФ, в соответствии с Положением «О проведении публичных слушаний в муниципальном образовании «Город Светлогорск», утвержденным Решением от 03 февраля 2009 года № 8, в целях соблюдения прав и законных интересов правообладателей земельных участков и объектов капитального строительства,  являясь инициатором проведения публичных слушаний, на основании Устава муниципального образования городское поселение «Город Светлогорск», 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714" w:hanging="357"/>
        <w:jc w:val="both"/>
        <w:rPr/>
      </w:pPr>
      <w:r>
        <w:rPr/>
        <w:t>Назначить проведение публичных слушаний по рассмотрению проектов строительства плажеудерживающих, волногасящих сооружений, променада и пирса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340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черед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ство промен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ул.Балтийской до существующей набережной (главный спуск) в г.Светлогор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идрострой»</w:t>
            </w:r>
          </w:p>
        </w:tc>
      </w:tr>
      <w:tr>
        <w:trPr>
          <w:trHeight w:val="2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ляжеудерживающих сооружений</w:t>
            </w:r>
          </w:p>
          <w:p>
            <w:pPr>
              <w:pStyle w:val="Normal"/>
              <w:jc w:val="center"/>
              <w:rPr/>
            </w:pPr>
            <w:r>
              <w:rPr/>
              <w:t>(в 2 этапа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этап: От ул.Балтийской до отеля «Гранд Палас» (г.Светлогорск)</w:t>
            </w:r>
          </w:p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п: От отеля «Гранд Палас» (г.Светлогорск) до пос.Отрад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идрострой»</w:t>
            </w:r>
          </w:p>
        </w:tc>
      </w:tr>
      <w:tr>
        <w:trPr>
          <w:trHeight w:val="2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ромен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существующей набережной до опояски в районе санатория «Янтарный бере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идрострой»</w:t>
            </w:r>
          </w:p>
        </w:tc>
      </w:tr>
      <w:tr>
        <w:trPr>
          <w:trHeight w:val="2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пи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йоне «Солнечных часов» на променаде в городе Светлогорс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идрострой»</w:t>
            </w:r>
          </w:p>
        </w:tc>
      </w:tr>
      <w:tr>
        <w:trPr>
          <w:trHeight w:val="2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волногасящих пляжей</w:t>
            </w:r>
          </w:p>
          <w:p>
            <w:pPr>
              <w:pStyle w:val="Normal"/>
              <w:jc w:val="center"/>
              <w:rPr/>
            </w:pPr>
            <w:r>
              <w:rPr/>
              <w:t>(в 2 этап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этап: от ул.Балтийской до отеля «Гранд Палас» (г.Светлогорск)</w:t>
            </w:r>
          </w:p>
          <w:p>
            <w:pPr>
              <w:pStyle w:val="ConsPlusTitle"/>
              <w:widowControl/>
              <w:tabs>
                <w:tab w:val="clear" w:pos="708"/>
                <w:tab w:val="left" w:pos="43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этап: от отеля «Гранд Палас» до пос.Отрад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идрострой»</w:t>
            </w:r>
          </w:p>
        </w:tc>
      </w:tr>
    </w:tbl>
    <w:p>
      <w:pPr>
        <w:pStyle w:val="Normal"/>
        <w:ind w:right="-992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2. Определить время и место проведения публичных слушаний: « 27 » сентября 2012 года, начало в 14 час. 00 мин., в помещении малого зала заседаний администрации Светлогорского района (г.Светлогорск, Калининградский проспект, 77А, 1 этаж).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3. Определить предполагаемый состав участников публичных слушаний:</w:t>
      </w:r>
    </w:p>
    <w:p>
      <w:pPr>
        <w:pStyle w:val="ConsPlusTitle"/>
        <w:widowControl/>
        <w:tabs>
          <w:tab w:val="clear" w:pos="708"/>
          <w:tab w:val="left" w:pos="4395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 «Город Светлогорск» В.А. Тачков; депутаты городского Совета депутатов муниципального образования «Город Светлогорск», начальник отдела архитектуры и градостроительства администрации МО «Светлогорский район» И.В.Соловьев; начальник отдела муниципального имущества и земельных ресурсов администрации МО «Светлогорский район» С.Л.Корабельников; начальник юридического отдела  администрации МО «Светлогорский район» Н.Ш.Сулейманова; помощник главы муниципального образования «Город Светлогорск» Е.И.Анциферова, представители ГКУ Калининградской области «Балтберегозащита», ЗАО «Гидрострой», жители города Светлогорска.</w:t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>4. Установить срок подачи запросов, предложений и рекомендаций по вопросам публичных слушаний, не позднее « 26 » сентября 2012 года 17 час.00  мин. Запросы, предложения и рекомендации направляются в отдел архитектуры и градостроительства администрации МО «Светлогорский район» (г.Светлогорск, Калининградский проспект, 77А, кабинет 12А)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5.Контроль за исполнением настоящего Постановления возложить на начальника отела архитектуры и градостроительства администрации МО «Светлогорский район» И.В.Соловьева.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6. Опубликовать настоящее Постановление в газете «Вестник Светлогорска».</w:t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/>
        <w:t>7.Настоящее Постановление вступает в силу с момента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ветлогорск»                                                                         В.А. Тачк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43:00Z</dcterms:created>
  <dc:creator>e.antsiferova</dc:creator>
  <dc:description/>
  <cp:keywords/>
  <dc:language>en-US</dc:language>
  <cp:lastModifiedBy>e.antsiferova</cp:lastModifiedBy>
  <cp:lastPrinted>2012-09-12T09:59:00Z</cp:lastPrinted>
  <dcterms:modified xsi:type="dcterms:W3CDTF">2012-09-12T06:59:00Z</dcterms:modified>
  <cp:revision>5</cp:revision>
  <dc:subject/>
  <dc:title/>
</cp:coreProperties>
</file>