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eastAsia="Georgia" w:cs="Georgia" w:ascii="Georgia" w:hAnsi="Georgia"/>
          <w:b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right="-81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«        »     декабря   2021 года  № </w:t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ind w:left="283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б утверждении сводного</w:t>
      </w:r>
      <w:r>
        <w:rPr>
          <w:b/>
          <w:color w:val="000000"/>
          <w:szCs w:val="28"/>
        </w:rPr>
        <w:t xml:space="preserve"> плана организации ярмарок на 2022 год на территории муниципального образования «Светлогорский городской округ»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в целях создания оптимальных условий для сбыта продукции местного производства и обеспечения продажи товаров населению по доступным ценам, администрация муниципального образования «Светлогорский городской округ»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1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Утвердить сводный план организации ярмарок на 2022 год на территории муниципального образования «Светлогорский городской округ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 Разместить на официальном сайте администрации муниципального образования «Светлогорский городской округ» в информационно-телекоммуникационной сети «Интернет» сводный план организации ярмарок на 2022 год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 Настоящее постановление вступает в силу со дня официального опубликования в газете «Вестник Светлогорска».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Consnonformat"/>
        <w:spacing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                       В.В.Бондаренко</w:t>
      </w:r>
      <w:r>
        <w:rPr>
          <w:color w:val="000000"/>
          <w:szCs w:val="28"/>
        </w:rPr>
        <w:t xml:space="preserve">                               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86"/>
        <w:gridCol w:w="2724"/>
        <w:gridCol w:w="3020"/>
        <w:gridCol w:w="2436"/>
        <w:gridCol w:w="286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, месторасположение ярмар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и время проведения  ярмар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 ярмарки, его юридический (почтовый)  адрес, номер контактного телеф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товаров, планируемых к реализации на ярмарк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>
          <w:trHeight w:val="30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 Калининградский пр-кт, в районе магазина «Виктор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ярмарка ко дню Святого Валенти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- 14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делия прикладного искусства, изделия народного промысла, цветочная продукц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, ул.Октябрьская, Калининградский пр-кт, в районе магазина «Виктори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ярмарка ко дню 8 Мар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- 6 - 7 - 8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веты и цветочная продукция, 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ниверсальна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выходного дня «Гастрономический фестивал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 - 24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, молочная продукция и мясные полуфабрикаты промышленного производства в промышленной упаковке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первомайская Ярмарка народных промыс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- 03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народных промыс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- 13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2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ракцион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6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3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3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0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6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3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2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9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Яблоневая, д.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ФОК «Светлогорск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енняя ярмарка выходного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ары природ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4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Отрадно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Янтарного пери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народных промыслов «Покровские гуляни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:00 до 20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фермерских (крестьянских) и личных подсобных хозяйст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 в районе 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игородная, напротив дома №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 Калининградскаий пр-кт,  в районе магазина «Викто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очный базар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украшения, новогодние подар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и, елочные игруш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ая продукция, кондитерские издел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ind w:left="0" w:right="0" w:hanging="851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1:00Z</dcterms:created>
  <dc:creator>o.stankova</dc:creator>
  <dc:description/>
  <cp:keywords/>
  <dc:language>en-US</dc:language>
  <cp:lastModifiedBy>Андреева</cp:lastModifiedBy>
  <cp:lastPrinted>2021-12-08T09:23:00Z</cp:lastPrinted>
  <dcterms:modified xsi:type="dcterms:W3CDTF">2021-12-08T07:59:00Z</dcterms:modified>
  <cp:revision>20</cp:revision>
  <dc:subject/>
  <dc:title>РОССИЙСКАЯ ФЕДЕРАЦИЯ</dc:title>
</cp:coreProperties>
</file>