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января 2012 года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Оздоровление детей из семей, находящихся в трудной жизненной ситуации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о</w:t>
      </w:r>
      <w:r>
        <w:rPr>
          <w:bCs/>
          <w:sz w:val="28"/>
          <w:szCs w:val="28"/>
        </w:rPr>
        <w:t>здоровлению детей из семей, находящихся в трудной жизненной ситуаци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район»,  в связи с признанием Порядков разработки и утверждения административных регламентов исполнения государственных функций (предоставления государственных услуг), утвержденных постановлением Правительства РФ от 11.11.2005 г. № 679 утратившими силу постановлением Правительства   РФ от 16.05.2011 года № 37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ложение № 4 к постановлению администрации Светлогорского района от 26.10.2010 года № 617 «Об утверждении Административных регламентов муниципального учреждения «Отдел здравоохранения и социальной защиты населения администрации Светлогорского района» по предоставлению муниципальных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         А.П. Шарко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02.02.2012 г.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от « 25 » января 2012г. № 79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Оздоровление  детей из семей, находящихся в трудной жизненной ситу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(далее по тексту - Регламент) разработан с целью повышения качества и доступности результатов предоставления муниципальной услуги по обеспечению оздоровления детей из семей, находящихся в трудной жизненной ситуации,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 семьи, имеющие детей, находящиеся в трудной жизненной ситуации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-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отделом социальной защиты населения администрации Светлогорского района (далее по тексту – Отдел), обеспечивающим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    (8 401 53) 3 33 45, (8 401 53) 3-33-4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Конституцией Российской Федерации от 12.12.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24 октября 1997 года № 134-ФЗ «О прожиточном минимуме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становлением Правительства Калининградской области «Об обеспечении отдыха, оздоровления и занятости детей в  Калининградской области» (принимается ежегод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главы администрации муниципального образования «Светлогорский район» «Об организации летнего отдыха, оздоровления и занятости детей и подростков в  муниципальном районе «Светлогорский район» (принимается ежегод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путевки в загородный оздоровительный лагерь или формирование и передача списков детей, находящихся в трудной жизненной ситуации в администрацию пришкольного лагеря с дневным пребыванием детей 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один раз в течение календарного года. В исключительных случаях по решению комиссии по предоставлению срочной адресной помощи населению Светлогорского района, с учетом тяжести ситуации муниципальная услуга может предоставляться неоднократно в течение календар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района и адрес фактического места проживания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Паспорт  каждого член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 либо документы, подтверждающие усыновле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неполучении социальной помощи на ребенка другим родителем по месту его прописки (в случае регистрации по месту жительства в другом районе обла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Копия лицевого счета квартиросъём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принадлежащем малообеспеченному имущества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доходах с места работы (службы) родителей за последние 3 месяца пред месяцем обращения с указанием реквизитов учреждения, выдавшего документ, даты их выдачи, подписанные руководителем, заверенные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их родителей – трудовая книжка (оригиналы и копии), справка о регистрации в центре занятости в поиске работы и получении пособия по безработице за последние 3 месяца перед месяцем об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с места учебы (для обучающихся в образовательных учреждениях на дневной форме обучения), с указанием размера получаемой 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видетельство заключении или  о расторжен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для подтверждения факта установления инвалидности) – 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рганов местного самоуправления об установлении опеки, попечительства над несовершеннолет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Дети из семей, получающие  ежемесячное пособие на ребенка,  в соответствии с региональным законодательством, а также дети, оставшиеся без попечения родителей; дети-инвалиды; безнадзорные дети; дети, имеющие недостатки в психическом и (или) физическом развитии; дети – жертв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с отклонениями в поведении, оздоравливаются в лагерях дневного пребывания без учета доходов семь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с нарушением требований пункта 2.5.2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е у заявителя регистрации по месту жительства в Светлогорском райо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недушевой доход на каждого члена семьи превышает одну величину прожиточного минимума включительно, установленного в Калининградской области, в среднем на душу населения на момент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3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е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, указанных в пункте 2.5.2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ение полноты и достоверности, представленных гражданам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семьи получател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доходов, расчет среднедушевого дохода семьи. В доходе семьи учитываются все виды доходов, предусмотренные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 за исключение случаев указанных в пункте 2.5.3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ка, при необходимости, представленных заявителем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заинтересованному лицу муниципальной услуги либо об отказе в её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личного дела заинтересованного лица, включающего документы, необходимые для принятия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дача путевок в загородные оздоровительные лагеря (не позднее двух дней до начала сме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детей и передача их в администрацию пришкольного лагеря дневного пребывания (приложение №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3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заявлением утвержденной формы (приложение № 1 к административному регламенту) и приложением комплекта документов, указанных в пункте 2.5.2. настоящего Регламента, необходимых для предоставления муниципальной услуги. Заявление предоставляется в двух экземпляр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00 до 18.0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6, тел. (8 401 53) 3 33 46, каждый рабочий день с 9.00 до 18.0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дневного срока после регистрации заявления, специалист Отдела подготавливает путевку  в загородный оздоровительный лагерь либо формирует  список на бесплатное оздоровление в лагерях дневного пребывания  на базе общеобразовательных школ Светлогорского района и предоставляет начальнику Отдела дл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одготовленный специалистом Отдела проект уведомления об отказе предоставляется начальнику Отдела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 не позднее двух дней до начала см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выдачи путевки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отдела социальной защиты населения 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ветлогорского района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.И.О, паспортные данны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почтовый индекс и адрес регистрации по мест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жительства, телефон, адрес электронной почты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чтовый индекс. адрес фактического прожив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483" w:hanging="0"/>
        <w:jc w:val="both"/>
        <w:rPr/>
      </w:pPr>
      <w:r>
        <w:rPr>
          <w:sz w:val="28"/>
          <w:szCs w:val="28"/>
        </w:rPr>
        <w:t>Прошу предоставить путевку в детский оздоровительный лагерь (пришкольный лагерь с дневным пребыванием)    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агеря)</w:t>
      </w:r>
    </w:p>
    <w:p>
      <w:pPr>
        <w:pStyle w:val="Normal"/>
        <w:autoSpaceDE w:val="false"/>
        <w:ind w:left="360"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ему ребенку _____________________________________________________</w:t>
      </w:r>
    </w:p>
    <w:p>
      <w:pPr>
        <w:pStyle w:val="Normal"/>
        <w:autoSpaceDE w:val="false"/>
        <w:ind w:left="360" w:right="48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интересованное лицо: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___»_________________20__г.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</w:t>
      </w:r>
    </w:p>
    <w:p>
      <w:pPr>
        <w:pStyle w:val="Normal"/>
        <w:autoSpaceDE w:val="false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тей, направляемых в лагерь дневного пребывания на базе общеобразовательной школы_________________________________</w:t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</w:t>
      </w:r>
      <w:r>
        <w:rPr>
          <w:iCs/>
          <w:sz w:val="20"/>
          <w:szCs w:val="20"/>
        </w:rPr>
        <w:t>(наименование школы)</w:t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последовательности действ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доровлению детей из семей, находящихся в трудной жизненной ситу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3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200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предоставленных документов, достоверности предоставленных заявителем сведений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обходим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5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предоставленных документов, достоверности предоставленных заявителем сведений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обходим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2573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0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35pt;width:98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0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200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5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1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270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3333750" cy="555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3.75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1847850" cy="739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25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34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0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3333750" cy="1113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7pt;mso-wrap-distance-left:9.05pt;mso-wrap-distance-right:9.05pt;mso-wrap-distance-top:0pt;mso-wrap-distance-bottom:0pt;margin-top:1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0:00Z</dcterms:created>
  <dc:creator>головченко</dc:creator>
  <dc:description/>
  <cp:keywords/>
  <dc:language>en-US</dc:language>
  <cp:lastModifiedBy>Головченко Надежда Львовна</cp:lastModifiedBy>
  <cp:lastPrinted>2012-01-27T12:12:00Z</cp:lastPrinted>
  <dcterms:modified xsi:type="dcterms:W3CDTF">2013-03-14T14:13:00Z</dcterms:modified>
  <cp:revision>38</cp:revision>
  <dc:subject/>
  <dc:title/>
</cp:coreProperties>
</file>