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 xml:space="preserve">ГОРОДСКОЙ СОВЕТ ДЕПУТАТОВ 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муниципального образования «Поселок Приморье»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  <w:sz w:val="28"/>
          <w:szCs w:val="28"/>
        </w:rPr>
        <w:t>от  «07» февраля  2014 года                                                                             №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 по проекту Решения по внесению изменений и дополнений в Устав муниципального образования и о порядке участия граждан в их обсужд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мотрев протесты Прокурора и руководствуясь ст. 28, 44 Федерального Закона «Об общих принципах организации местного самоуправления в Российской Федерации» ст. 3 Федерального Закона «О государственной регистрации Уставов муниципальных образований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родской Совет депута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Назначить проведение публичных слушаний  по внесению изменений и дополнений в Устав муниципального образования на  11 марта 2014 года в 17 часов 00 минут в Доме культуры поселка Приморье: п.Приморье, ул. Артиллерийская, 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 Определить время начала регистрации  в 16 часов 45 минут,  окончания - в  16 часов 59 мину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Инициатор публичных слушаний – городской Совет депутатов муниципального образования «Поселок Приморье»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Настоящее решение подлежит опубликованию в газете «Вестник Светлогорск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5. Настоящее решение вступает в силу со дня его опубликова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right="-51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селок Приморье»                                                                          В.Д. Дека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03:00Z</dcterms:created>
  <dc:creator>User</dc:creator>
  <dc:description/>
  <cp:keywords/>
  <dc:language>en-US</dc:language>
  <cp:lastModifiedBy>User</cp:lastModifiedBy>
  <dcterms:modified xsi:type="dcterms:W3CDTF">2014-02-11T11:20:00Z</dcterms:modified>
  <cp:revision>5</cp:revision>
  <dc:subject/>
  <dc:title/>
</cp:coreProperties>
</file>