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ПРИМОРЬ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преля 2013  года                                                                               № 1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главы муниципального образования «Поселок Приморь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Заслушав и обсудив ежегодный отчет о результатах своей деятельности и деятельности Совета депутатов, руководствуясь п.2 части 5.1. статьи 36 Федерального закона от 06 октября 2003 года №131-ФЗ «Об общих принципах организации местного самоуправления в Российской Федерации», городской Совет депутатов реши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Принять к сведению отчет главы муниципального образования «Поселок Приморье» перед городским Советом депутатов о результатах своей деятельности и деятельности Совета депутатов за 2012 год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Признать по итогам ежегодного отчета результаты деятельности главы муниципального образования «Поселок Приморье» за 2012 год удовлетворительными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газете «Вестник Светлогорска»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вступает в силу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(председатель городского Совета  депутатов) </w:t>
            </w:r>
          </w:p>
        </w:tc>
        <w:tc>
          <w:tcPr>
            <w:tcW w:w="49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В.В. Фомин 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09"/>
      <w:jc w:val="both"/>
      <w:outlineLvl w:val="2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9:00Z</dcterms:created>
  <dc:creator>User</dc:creator>
  <dc:description/>
  <dc:language>en-US</dc:language>
  <cp:lastModifiedBy>v.fomin</cp:lastModifiedBy>
  <cp:lastPrinted>2013-06-03T18:25:00Z</cp:lastPrinted>
  <dcterms:modified xsi:type="dcterms:W3CDTF">2013-06-03T15:34:00Z</dcterms:modified>
  <cp:revision>3</cp:revision>
  <dc:subject/>
  <dc:title>ПРОЕКТ</dc:title>
</cp:coreProperties>
</file>