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мая  2020 года         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мещений непригодными для проживания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решением Светлогорского городского суда по делу № 2-55/14 от 27.01.2014г., решением Светлогорского городского суда по делу № 2-140/16 от 25.01.2016г., апелляционным определением по делу № 33-4959/2016 от 12.10.2016 г., решением Светлогорского городского суда по делу № 2а-581/17 от 23.06.2017г., заключением судебной строительно-технической экспертизы  № 115/06/16.1-2 от 29 марта 2016 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лючением  АНО «Калининградское бюро судебной экспертизы и оценки» об уровне шумов № 010к-2020 и №291/2019 , заключением межведомственной комиссии муниципального образования «Светлогорский городской округ» № 18/пр-з                      от 24.03.2020г. и № 12/з от 23.07.2019г., 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мещения (комнаты) № 4, № 5, № 8 в коммунальной квартире № 1 по Калининградскому проспекту, д. № 28 в г. Светлогорске непригодными для проживания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sectPr>
      <w:type w:val="nextPage"/>
      <w:pgSz w:w="11906" w:h="16838"/>
      <w:pgMar w:left="851" w:right="709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5:00Z</dcterms:created>
  <dc:creator>l.kochkina</dc:creator>
  <dc:description/>
  <cp:keywords/>
  <dc:language>en-US</dc:language>
  <cp:lastModifiedBy>g.dambrauskene</cp:lastModifiedBy>
  <cp:lastPrinted>2020-05-20T15:17:00Z</cp:lastPrinted>
  <dcterms:modified xsi:type="dcterms:W3CDTF">2020-05-28T10:08:00Z</dcterms:modified>
  <cp:revision>13</cp:revision>
  <dc:subject/>
  <dc:title/>
</cp:coreProperties>
</file>