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Style15"/>
        <w:pBdr>
          <w:bottom w:val="single" w:sz="18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7»  января 2020  года</w:t>
        <w:tab/>
        <w:tab/>
        <w:t xml:space="preserve">                                                                                         №0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председателя контрольно-счетной комиссии муниципального образования «Светлогорский городской округ»</w:t>
      </w:r>
    </w:p>
    <w:p>
      <w:pPr>
        <w:pStyle w:val="Style17"/>
        <w:ind w:firstLine="284"/>
        <w:jc w:val="both"/>
        <w:rPr/>
      </w:pPr>
      <w:r>
        <w:rPr/>
        <w:t xml:space="preserve">    </w:t>
      </w:r>
      <w:r>
        <w:rPr/>
        <w:t>Заслушав отчет председателя контрольно-счетной комиссии муниципального образования «Светлогорский городской округ» М.Л. Широковой о результатах  деятельности контрольно-счетной комиссии по итогам  2019 года, руководствуясь Положением о контрольно-счетной комиссии, на основании Устава муниципального образования «Светлогорский городской округ»,  окружной Совет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ь к сведению отчет председателя контрольно-счетной комиссии муниципального образования «Светлогорский городской округ» за 2019 год.  (Приложение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 Опубликовать настоящее решение в газете «Вестник Светлогорска» и разместить в информационно-телекоммуникационной сети Интернет на сайте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      Настоящее решение вступает в силу с момента его подписа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284" w:righ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-284" w:righ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окружн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7» января 2020 года №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bCs/>
        </w:rPr>
        <w:t>Показатели работы КСК в 2019 году</w:t>
      </w:r>
    </w:p>
    <w:p>
      <w:pPr>
        <w:pStyle w:val="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6"/>
        <w:gridCol w:w="477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тема контрольных мероприятий (анализ)  на 2019 год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веденного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9 год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ых программ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январе подготовлено 9 экспертных заключений, направлено информационное письмо в адрес главы администрации с предложениями по принятию мер по устранению нарушений. Нарушения устранены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контрольные мероприятия  в МУП «Светлогорскмежрайводоканал» по отдельным вопросам финансово-хозяйствен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водилась в период  февраль - март, по результатам проверки подготовлено заключение, представление по устранению  нарушений направлено в адрес предприятия,  главе администраци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МО «Светлогорский городской округ» на 2019г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3.03.2019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ётности городского Совета депутатов МО «Город Светлогорск» за 2018 год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5.04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ётности  администрации  МО «Город Светлогорск» за 2018 год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5.04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ётности Отдела городского хозяйства МО «Город Светлогорск» за 2018 го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6.04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«Город Светлогорск» за 2018 го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заключение от 16.04.2019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ётности администрации МО «Поселок Приморье» за 2018 го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7.04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«Поселок Приморье» за 2018 го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одготовлено заключение от  22.04.2019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ётности городского Совета МО «Поселок Донское» за 2018 го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3.04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ётности администрации МО «Поселок Донское» за 2018 го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3.04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«Поселок Донское» за 2018 го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одготовлено заключение от 24.04.2019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ётности районного Совета МО «Светлогорский район» за 2018 го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5.04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ётности администрации МО «Светлогорский район» за 2018 го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6.04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«Светлогорский район» за 2018 го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одготовлено заключение от 29.04.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МО «Светлогорский городской округ» за 1 квартал 2019 года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записка от  15.05.19г. об исполнении бюджета за 1 квартал 2019 год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МО «Светлогорский городской округ» на 2019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3.05.2019г.</w:t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мероприятия  в МАУ «ФОК» по вопро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рки расходования средств бюджета, направляемых в форме субсидии на финансовое обеспечение муниципального задания, использование доходов от оказания платных усл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лась в период  июнь-июль, по результатам проверки подготовлено заключение от 11.07.2019г., представление по устранению  нарушений направлено в адрес учреждения,  главе администрации. Нарушения устранены, замечания будут учтены в дальнейшей работе.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МО «Светлогорский городской округ» на 2019г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6.07.2019г.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МО «Светлогорский городской округ» на 2019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1.08.2019г.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МО «Светлогорский городской округ» за 1 полугодие 2019 года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записка от  22.08.19г. об исполнении бюджета за 1 полугодие 2019 года.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 заключение на проект решения окружного Совета депутатов «Об утверждении Порядка привлечения заемных средств в муниципальном образовании «Светлогорский городской округ»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 решения подготовлено экспертное заключение от 17.09.19г.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МО «Светлогорский городской округ» на 2019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8.09.2019г.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рки результативности и эффективности использования бюджетных средств, направленных на финансирование муниципальных программ за 1 полугодие  2019 года (мониторин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лась в  сентябре 2019г., по результатам проверки подготовлено заключение от 30.09.2019г. и направлено главе администрации. Замечания будут учтены в дальнейшей работе.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 мероприятий   по отдельным вопрос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и муниципальной программы «Формирование современной городской среды» с элементами аудита в сфере закуп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водилась в период  октябрь-ноябрь, по результатам проверки подготовлено заключение от 11.11.2019г.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 устранению  нарушений направлено в адрес Отдел ЖКХ, в адрес главы администрации направлено информационное письмо для принятия мер.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МО «Светлогорский городской округ» за 9 месяцев 2019 года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записка от  14.11.19г. об исполнении бюджета за 9 месяцев 2019 года. Замечания будут учтены в дальнейшей работ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МО «Светлогорский городской округ» на 2019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9.11.2019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  МО «Светлогорский городской округ» на 2020 год и на плановый период 2021-2022г.г.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рки подготовлено:  экспертное заключение от 18.11.2019. на соответствие документов и материалов, представленных одновременно с проектом решения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от 06.12.2019г. по предмету первого чтения;  экспертное заключение от 16.12.2019г.по предмету второго и третьего чтений « О бюджете МО «Светлогорский городской округ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МО «Светлогорский городской округ» на 2019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8.12.2019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объектов контрол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нтрольных мероприятий проводится анализ соответствия нормативных правовых актов действующему законодательству. Замечания устранен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ндартов внешнего муниципального финансового контрол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11 стандартов внешнего муниципального финансового контроля</w:t>
            </w:r>
          </w:p>
        </w:tc>
      </w:tr>
      <w:tr>
        <w:trPr>
          <w:trHeight w:val="872" w:hRule="atLeast"/>
          <w:cantSplit w:val="true"/>
        </w:trPr>
        <w:tc>
          <w:tcPr>
            <w:tcW w:w="1011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0:00Z</dcterms:created>
  <dc:creator>shirokova</dc:creator>
  <dc:description/>
  <cp:keywords/>
  <dc:language>en-US</dc:language>
  <cp:lastModifiedBy>a.krezhanovskaya</cp:lastModifiedBy>
  <cp:lastPrinted>2018-02-13T09:33:00Z</cp:lastPrinted>
  <dcterms:modified xsi:type="dcterms:W3CDTF">2020-01-28T08:49:00Z</dcterms:modified>
  <cp:revision>4</cp:revision>
  <dc:subject/>
  <dc:title/>
</cp:coreProperties>
</file>