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     » июня 2023 года     №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 </w:t>
      </w:r>
    </w:p>
    <w:p>
      <w:pPr>
        <w:pStyle w:val="Normal"/>
        <w:spacing w:lineRule="auto" w:line="240" w:before="0" w:after="0"/>
        <w:ind w:left="127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53 «Об утверждении муниципальной программы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я 2019 года № 453 «Об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87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Раздел «Паспорт программы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в 2022 году – 14778,06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в 2023 году – 18795,53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5617,11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15658,81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муниципальной программы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по годам:</w:t>
        <w:tab/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2 году – 14778,06 тыс. руб.,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3 году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026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4 году – 15617,11 тыс. руб.;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– 15658,81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    Раздел «Паспорт подпрограммы № 1»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раздел «Объемы финансового обеспечения под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5192,55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1497,8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29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,71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383,0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- 393,0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ъемы финансового обеспечения программы № 1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200"/>
        <w:ind w:left="1276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Размер финансирования подпрограммы составит 5423,21 тыс.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2 году- 1497,84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3 году-  3149,37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4 году-  383,00   тыс. руб.;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25 году-  393,00   тыс. руб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</w:t>
        <w:tab/>
        <w:t xml:space="preserve"> Приложение № 1 к муниципальной программе «Обеспечение безопасности жизнедеятельности населения»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</w:t>
        <w:tab/>
        <w:t>Приложение № 2 к муниципальной программе «Обеспечение безопасности жизнедеятельности населения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left="1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  <w:tab w:val="left" w:pos="1870" w:leader="none"/>
        </w:tabs>
        <w:spacing w:lineRule="auto" w:line="240" w:before="0" w:after="0"/>
        <w:ind w:left="132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вступает в силу со дня его опубликования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      » июня 2023 года  №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2 году – 14778,06 тыс. руб.,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– 19026,19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4 году – 15617,11 тыс. руб.;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 15658,8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0" w:right="707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0" w:leader="none"/>
        </w:tabs>
        <w:ind w:right="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аспорт подпрограммы №1 </w:t>
      </w:r>
    </w:p>
    <w:p>
      <w:pPr>
        <w:pStyle w:val="Style19"/>
        <w:tabs>
          <w:tab w:val="clear" w:pos="708"/>
          <w:tab w:val="left" w:pos="10800" w:leader="none"/>
        </w:tabs>
        <w:ind w:left="142" w:right="60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от ЧС;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2022-2025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р финансирования подпрограммы составит 5423,21</w:t>
            </w:r>
            <w:r>
              <w:rPr>
                <w:b w:val="false"/>
                <w:bCs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в 2022 году- 1497,84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- 3149,37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- 383,0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- 393,0 тыс. руб.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firstLine="284"/>
              <w:jc w:val="both"/>
              <w:rPr/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пострадавших при ЧС,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34" w:right="60" w:firstLine="14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9"/>
              <w:tabs>
                <w:tab w:val="clear" w:pos="708"/>
                <w:tab w:val="left" w:pos="10800" w:leader="none"/>
              </w:tabs>
              <w:ind w:left="142" w:right="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2025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34,03 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в 2022 году-  6781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-  8250,9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-  8250,9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 – 8250,9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right="-14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25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инансирования подпрограммы составит 28140,93тыс. руб.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в 2022 году -   6517,07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3 году -  7625,86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 -  6983,15 тыс. руб.;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1276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2025 году -  7014,85 тыс. руб.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39"/>
        <w:gridCol w:w="7"/>
        <w:gridCol w:w="1559"/>
        <w:gridCol w:w="7"/>
        <w:gridCol w:w="1345"/>
        <w:gridCol w:w="1276"/>
        <w:gridCol w:w="1276"/>
        <w:gridCol w:w="41"/>
        <w:gridCol w:w="1234"/>
        <w:gridCol w:w="3402"/>
      </w:tblGrid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2 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постановлению администрации муниципального 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я Светлогор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2023 г. №  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9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жизнедеятельности на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6 мая 2019 г. № 453 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планируемых объемах расходов 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реализацию муниципальной программы «Обеспечение безопасности жизнедеятельности населения»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структурного элемента М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ресурсного обеспечения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Оценка планируемых расходов, тыс. руб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44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жизнедеятельности населения».</w:t>
              <w:br/>
              <w:t>Цель МП: Обеспечение безопасности жизнедеятельности населения Светлогорского городского округа.</w:t>
              <w:br/>
              <w:t>Задача МП:</w:t>
              <w:br/>
              <w:t xml:space="preserve">Проведение мероприятий, направленных на </w:t>
              <w:br/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77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17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658,8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>участники МП:</w:t>
              <w:br/>
              <w:t>МКУ «Отдел ЖКХ Светлогорского городского округа"</w:t>
              <w:br/>
              <w:t>МКУ «Отдел информационно коммуникационных систем»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ых бюджетов (МБ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3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83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693,9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 </w:t>
              <w:br/>
              <w:t>областного бюджета (ОБ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 (ФБ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 (ВИ)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color w:val="000000"/>
              </w:rPr>
              <w:br/>
              <w:t>«Защита населения и территории округа от чрезвычайных ситуаций природного и техногенного характера»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подпрограммы № 1: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 МО для ликвидации ЧС природного и техногенного характера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3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оприятия задачи №1 Подготовить необходимое количество материальных средств и готовность должностных лиц к ликвидации ЧС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 должностных лиц администрации МО по вопросам ГО и ЧС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2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индивидуальных средств защиты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сторонние организации по результату закупок товаров, работ и услуг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№ 3: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мер пожарной безопасности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, МБУ Отдел капитального строительства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задачи № 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держание в исправном состоянии наружных источников противопожарного водоснабжения (пожарных гидрантов)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,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двух площадок с пирсами с твердым покрытием размером 15х15м для подъезда пожарных автомобилей и забора воды в любое время года (одной-на озере Майское и одной- в   п. Приморье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указателей к источникам противопожарного снабжения (пожарным гидрантам)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5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БУ Отдел капитального строительства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97,3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</w:rPr>
              <w:br/>
              <w:t>«Обеспечение безопасности на воде в летний и зимний периоды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 Предотвращение происшествий на водных объектах Светлогорского городского округ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№2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пасательных постов по безопасности людей на водных объектах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50,9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</w:t>
              <w:br/>
              <w:t>МКУ "Отдел ЖКХ Светлогорского городского округа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8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,96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№ 3</w:t>
            </w:r>
            <w:r>
              <w:rPr>
                <w:rFonts w:cs="Times New Roman" w:ascii="Times New Roman" w:hAnsi="Times New Roman"/>
                <w:color w:val="000000"/>
              </w:rPr>
              <w:br/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Обеспечение эффективности деятельности повседневных органов управления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подпрограммы № 3:</w:t>
            </w:r>
            <w:r>
              <w:rPr>
                <w:rFonts w:cs="Times New Roman" w:ascii="Times New Roman" w:hAnsi="Times New Roman"/>
                <w:color w:val="000000"/>
              </w:rPr>
              <w:br/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51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62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83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014,8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МКУ «Отдел информационно коммуникационных систем», </w:t>
              <w:br/>
              <w:t>МКУ «Единая дежурно-диспетчерская служба Светлогорского городского округа», Военно-учетный стол,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74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3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9,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дпрограммы №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ое обслуживание средств АПК «Безопасный город»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3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50,0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МКУ «Отдел информационно коммуникационных систем»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1,6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ЕДДС, организация круглосуточного дежурства.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499,9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Администрация МО "Светлогорский городской округ", </w:t>
              <w:br/>
              <w:t xml:space="preserve"> Участники МП: </w:t>
              <w:br/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99,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4,9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90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0"/>
        <w:gridCol w:w="1550"/>
        <w:gridCol w:w="1041"/>
        <w:gridCol w:w="1275"/>
        <w:gridCol w:w="1206"/>
        <w:gridCol w:w="1206"/>
        <w:gridCol w:w="1134"/>
        <w:gridCol w:w="1134"/>
        <w:gridCol w:w="1165"/>
        <w:gridCol w:w="2135"/>
      </w:tblGrid>
      <w:tr>
        <w:trPr>
          <w:trHeight w:val="375" w:hRule="atLeast"/>
        </w:trPr>
        <w:tc>
          <w:tcPr>
            <w:tcW w:w="153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orient="landscape" w:w="16838" w:h="11906"/>
      <w:pgMar w:left="709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cs="Calibri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1:00Z</dcterms:created>
  <dc:creator>Табаков</dc:creator>
  <dc:description/>
  <cp:keywords/>
  <dc:language>en-US</dc:language>
  <cp:lastModifiedBy>ГОиЧС</cp:lastModifiedBy>
  <cp:lastPrinted>2023-05-11T16:18:00Z</cp:lastPrinted>
  <dcterms:modified xsi:type="dcterms:W3CDTF">2023-06-22T09:01:00Z</dcterms:modified>
  <cp:revision>2</cp:revision>
  <dc:subject/>
  <dc:title/>
</cp:coreProperties>
</file>