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9» октября 2018 года                                                                                          №46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 установлении на территории муниципального образования «Светлогорский городской округ» налога на имущество физически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главой 32 части второй Налогового кодекса Российской Федерации, окружной Совет депутат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тановить и ввести в действие с 1 января 2019 года на территории муниципального образования «Светлогорский городской округ» налог на имущество физических лиц (далее – налог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  0,1 процента в отношении: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жей и машино-мест, в том числе расположенных в объектах налогообложения, указанных в пункте 5.2 настоящего решения;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2.2.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5 %  - при площади  объекта недвижимого имущества до 300 кв.м.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5 % - при площади недвижимого имущества свыше 300 кв.м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  0,5 процента в отношении прочих объектов налогообложения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  <w:tab/>
      </w:r>
      <w:r>
        <w:rPr>
          <w:b/>
          <w:sz w:val="24"/>
          <w:szCs w:val="24"/>
        </w:rPr>
        <w:t>Направить  настоящее решение в Межрайонную инспекцию  Федеральной налоговой службы России № 10 по Калининградской области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знать утратившими силу решения городского Совета депутатов муниципального образования «Поселок Донское» от 05 декабря 2016 года №34 «Об установлении на территории муниципального образования «Поселок Донское» налога на имущество физических лиц», городского Совета депутатов городского поселения «Поселок Приморье» от 17 ноября 2015 года №27 «Об установлении на территории муниципального образования «Поселок Приморье» налога на имущество физических лиц»,  городского Совета депутатов муниципального образования «Город Светлогорск» от 28 октября 2016 года №42 «Об установлении на территории муниципального образования «Город Светлогорск» налога на имущество физических лиц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5.</w:t>
        <w:tab/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по адресу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vetlogorsk</w:t>
      </w:r>
      <w:r>
        <w:rPr>
          <w:b/>
          <w:sz w:val="24"/>
          <w:szCs w:val="24"/>
        </w:rPr>
        <w:t>39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4"/>
          <w:szCs w:val="24"/>
        </w:rPr>
        <w:t>6.</w:t>
        <w:tab/>
        <w:t>Решение вступает в силу по истечении одного месяца с момента официального опубликования, но не ранее 01 января 2019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А.В. Мох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360" w:top="899" w:footer="72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324167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35pt;margin-top:0.05pt;width:6.95pt;height:1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7:00Z</dcterms:created>
  <dc:creator>CN=Дмитрий Селеверстов/OU=ЦА/O=МНС</dc:creator>
  <dc:description/>
  <cp:keywords/>
  <dc:language>en-US</dc:language>
  <cp:lastModifiedBy>a.krezhanovskaya</cp:lastModifiedBy>
  <cp:lastPrinted>2018-10-29T12:09:00Z</cp:lastPrinted>
  <dcterms:modified xsi:type="dcterms:W3CDTF">2018-10-31T07:53:00Z</dcterms:modified>
  <cp:revision>13</cp:revision>
  <dc:subject>07.4.01.03. БланкФедеральной налоговой службы</dc:subject>
  <dc:title>СПРАВОЧНИК IP-ТЕЛЕФОНОВ</dc:title>
</cp:coreProperties>
</file>