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ГРАДСКАЯ ОБЛАСТЬ</w:t>
      </w:r>
    </w:p>
    <w:p>
      <w:pPr>
        <w:pStyle w:val="Style17"/>
        <w:pBdr>
          <w:bottom w:val="single" w:sz="12" w:space="1" w:color="000000"/>
        </w:pBdr>
        <w:ind w:left="-28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ОЙ СОВЕТ ДЕПУТАТОВ МУНИЦИПАЛЬНОГО  ОБРАЗОВАНИЯ «СВЕТЛОГОРСКИЙ ГОРОДСКОЙ ОКРУГ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 _____»  ___________  2022 года                                                                         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окружного Совета депутатов муниципального образования «Светлогорский городской округ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1 сентября 2020 года № 66 «Об утверждении «Порядка выдачи разрешительной документации на вырубку (снос), обрезку и/или пересадку зеленых насаждений на территории муниципального образования  </w:t>
      </w:r>
      <w:r>
        <w:rPr>
          <w:rFonts w:cs="Times New Roman" w:ascii="Times New Roman" w:hAnsi="Times New Roman"/>
          <w:b/>
          <w:sz w:val="28"/>
          <w:szCs w:val="28"/>
        </w:rPr>
        <w:t>«Светлогорский городской округ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 обсудив информацию депутата окружного Совета депутатов муниципального образования «Светлогорский городской округ» - С.В. Романовой, на основании Федерального закона от 10.01.2002 №7 – ФЗ  «Об охране окружающей среды», Федерального закона от 06.10.2003 №131- ФЗ «Об общих принципах организации местного самоуправления в Российской Федерации», Федеральным законом от 23.02.1995 №26 – ФЗ «О природных лечебных ресурсах, лечебно-оздоровительных местностях и курортах», постановления Правительства РФ от 22.02.2018 №188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установлении границ и режимов округов горно-санитарной охраны курортов федерального значения Светлогорск-Отрадное и Зеленоградск,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»,</w:t>
        </w:r>
      </w:hyperlink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Калининградской области от 21.12.2006 №100 «Об охране зеленых насаждений», постановления Правительства Калининградской области от 19.03.2007 №118 «Об определении нормативов и порядка исчисления компенсационной стоимости зеленых насаждений и объектов озеленения на территории Калининградской области», Устава муниципального образования «Светлогорский городской округ», протеста Калининградского межрайонного природоохранного прокурора №05ж-2021/Прдп-11-21 от 24.11.2021, окружн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окружного Совета депутатов муниципального образования «Светлогорский городской округ» от 21.09.2020 № 66 «Об утверждении «Порядка выдачи разрешительной документации на вырубку (снос), обрезку и/или пересадку зеленых насаждений на территории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Светлогорский городской округ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 в Главе 1. Общие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бзац 29 подпункта 2 пункта 1.2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результаты лесопатологического обследования - документ, содержащий описание состояния зеленых насаждений составленный специалистом, имеющим подтвержденную квалификацию лесопатолога;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в Главе 2. Порядок приема и рассмотрения заявлений на получение Порубочного билета или Разрешения на пересадку, правила оформления разрешительной документ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) пункт  2.2.1 Главы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ложить в след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2.1. При осуществлении строительства, реконструкции, ремонта, капитального ремонта, объектов капитального строительства, линейных объектов:»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дпункт 3 пункта 2.2.3 Главы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ложить в след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заключение лесопатологического обследования зеленых насаждений с перечетной ведомостью имеющихся на всем земельном участке зеленых насаждений, с указанием породно-видового, качественного и количественного состава с отдельной маркирвкой зеленых насаждений, планируемых к вырубке (сносу)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одпункт 3 пункта 2.2.4 Главы 2 изложить в след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заключение лесопатологического обследования зеленых насаждений имеющихся на всем земельном участке зеленых насаждений, с указанием породно-видового, качественного и количественного состава зеленых насаждений, планируемых к вырубке (сносу)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 добавить в Главу 2 пункты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2.5. При </w:t>
      </w:r>
      <w:r>
        <w:rPr>
          <w:rFonts w:cs="Times New Roman" w:ascii="Times New Roman" w:hAnsi="Times New Roman"/>
          <w:spacing w:val="2"/>
          <w:sz w:val="24"/>
          <w:szCs w:val="24"/>
        </w:rPr>
        <w:t>восстановлении нормативного светового режима в помещениях, затемняемых зелеными насаждения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заявление на имя главы Админист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нитарно-эпидемиологическое заключение на основании результатов санитарно-эпидемиологических экспертиз о соответствии (несоответствии) государственным санитарно-эпидемиологическим правилам и норматив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раво на объект недвижимого имущества, расположенный на земельном участке (при налич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В случае исполнения предписания (-ий) главного государственного инспектора безопасности дорожного движения Калининградской области об устранении нарушений нормативных правовых актов и технических норм в области обеспечения безопасности дорожного движ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на имя главы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писание главного государственного инспектора безопасности дорожного движения Калининградской области об устранении нарушений нормативных правовых актов и технических норм в области обеспечения безопасности дорожного дви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</w:t>
        <w:tab/>
        <w:t>При предотвращении или ликвидации аварийных и чрезвычайных ситуаций, в том числе ремонта подземных коммуникаций и капитальных инженерных сооружений, эксплуатации открытых осушительных сист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на имя главы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подземных коммуникаций, капитальных инженерных сооружений, эксплуатации открытых осушительных систем, подъездов и проходов к нему, с обозначением зеленых насаждений (при ремонте подземных коммуникаций, капитальных инженерных сооружений и эксплуатации открытых осушительных систе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раво на земельный участок (при налич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ри осуществлении вырубки (сноса) зеленых насаждений в целях соблюдения установленных нормативов минимальных расстояний между деревьями, кустарниками и зданиями, сооружениями, инженерными сетя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на имя главы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раво на земельный участок (при налич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раво на здания, сооружения и инженерные сети (при налич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При осуществлении вырубки (сноса) зеленых насаждений при уходе за объектами культурного наследия, на кладбищах, в местах воинских захорон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на имя главы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раво собственности объекта (при наличии), или другой документ подтверждающий право на проведение рабо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При осуществлении вырубки (сноса) зеленых насаждений, расположенных в границах полос отвода (охранных зон) линейного объек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на имя главы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еревная съемка зеленых наса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ение лесопатологического обследования с перечетной ведомостью  имеющихся на всем земельном участке зеленых насаждений, указанием породно-видового, качественного и количественного состава с отдельной маркировкой зеленых насаждений, планируемых к вырубке (сносу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оустанавливающие (правоудостоверяющие) документы на объект недвижимого имущества, расположенный на земельном участ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При осуществлении вырубки (сноса) зеленых насаждений в иных предусмотренных законодательством Российской Федерации целях, в том числе в целях выполнения работ по благоустройств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на имя главы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еревная съемка зеленых наса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ение лесопатологического обследования с перечетной ведомостью имеющихся на всем земельном участке зеленых насаждений, указанием породно-видового, качественного и количественного состава с отдельной маркировкой зеленых насаждений, планируемых к вырубке (сносу) и/или пересад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оустанавливающие (правоудостоверяющие) документы на объект недвижимого имущества, расположенный на земельном участке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 (А.И. Ярошенк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публиковать настоящее решение в газете «Вестник Светлогорска» и разместить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39.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                                                    А.В. Мохнов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65F632EA6BA047160B1CC49D9B9B7318B77D0C80AE4521948079054CBB6B34EC5BAD9C9880FF4CBE1C07F94074F8DFC66C0ED5E025AA7Ec51AO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54:00Z</dcterms:created>
  <dc:creator>Рахманова Ирина Сергеевна</dc:creator>
  <dc:description/>
  <cp:keywords/>
  <dc:language>en-US</dc:language>
  <cp:lastModifiedBy>v.solovev</cp:lastModifiedBy>
  <cp:lastPrinted>2022-05-04T15:53:00Z</cp:lastPrinted>
  <dcterms:modified xsi:type="dcterms:W3CDTF">2022-05-04T16:01:00Z</dcterms:modified>
  <cp:revision>31</cp:revision>
  <dc:subject/>
  <dc:title/>
</cp:coreProperties>
</file>