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sz w:val="32"/>
          <w:szCs w:val="32"/>
          <w:lang w:eastAsia="en-US"/>
        </w:rPr>
        <w:t xml:space="preserve">                                                                                              </w:t>
      </w:r>
      <w:r>
        <w:rPr>
          <w:rFonts w:cs="Calibri" w:ascii="Georgia" w:hAnsi="Georgia"/>
          <w:b/>
          <w:sz w:val="32"/>
          <w:szCs w:val="32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  <w:r>
        <w:rPr>
          <w:rFonts w:cs="Calibri" w:ascii="Georgia" w:hAnsi="Georgia"/>
          <w:b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 xml:space="preserve">                  </w:t>
      </w:r>
      <w:r>
        <w:rPr>
          <w:b w:val="false"/>
          <w:sz w:val="28"/>
          <w:szCs w:val="28"/>
        </w:rPr>
        <w:t>года №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Hlk63699171"/>
      <w:bookmarkStart w:id="1" w:name="_Hlk63699171"/>
      <w:bookmarkEnd w:id="1"/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bookmarkStart w:id="2" w:name="_Hlk63699171"/>
      <w:bookmarkEnd w:id="2"/>
      <w:r>
        <w:rPr>
          <w:b/>
          <w:sz w:val="28"/>
          <w:szCs w:val="28"/>
        </w:rPr>
        <w:t>О создании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огорский городской округ»</w:t>
      </w:r>
    </w:p>
    <w:p>
      <w:pPr>
        <w:pStyle w:val="Style14"/>
        <w:spacing w:lineRule="atLeast" w:line="238" w:before="0" w:after="1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г.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Федерального закона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ининградской области от 03.02.2003 №222 «О розничной продаже алкогольной продукции на территории Калининградской области, в 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 - правовых актов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тлогорского городского округа, Уставом муниципального образования  «Светлогорский городской округ», администрация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 согласно приложению №1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состав  специальной комиссии 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 городской округ»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  <w:tab/>
        <w:t xml:space="preserve">                                             В.В.Бондар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ветлогорский городской округ»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/>
        <w:t>от 08.07.2022 г№611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. Специальная комиссия (далее по тексту – Комиссия)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 (далее - Комиссия), образована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-правовых актов по определению границ,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униципального образования «Светлогорский городской округ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. Специальная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ыми правовыми актами МО «Светлогорский городской округ», муниципальными правовыми актами, а также настоящим Полож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 специальной комиссии и ее состав утверждаются постановлением администрации муниципального образования «Светлогорский городской округ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миссии явля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Принятие решений о принятии (отклонении) заключений, поступивших от органов государственной власти Правительства Калининград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алининградской обла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 Подготовка предложений администрации муниципального образования «Светлогорский городской округ» по вопросам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цель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одажи алкогольной и спиртосодержащей продукции несовершеннолетни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ов защиты прав потребите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административных правонарушений в сфере продажи алкогольной и спиртосодержащей продукци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еализация целей и задач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Для реализации целей и задач комисс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решения в пределах полномочий, предоставленных настоящим Полож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глашает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</w:t>
      </w:r>
      <w:bookmarkStart w:id="3" w:name="_Hlk94453668"/>
      <w:r>
        <w:rPr>
          <w:sz w:val="28"/>
          <w:szCs w:val="28"/>
        </w:rPr>
        <w:t>муниципального образования «Светлогорский городской округ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4. Образовывает в установленном порядке рабочи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образования «Светлогорский городской округ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Комиссии, участвует в разработке предложений к проектам нормативно-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(первоначальное установление, отмена ранее установленных, увеличение или уменьшение границ, прилегающих к организациям и объектам территорий) муниципального образования «Светлогорский городской округ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функции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ледующие функц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ассматривает заключения органов государственной власти Калининградской области, осуществляющих регулирование в сферах торговой деятельности, культуры, образования, и охраны здоровья, уполномоченного по защите прав предпринимателей в Калининградской области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носит заключение об одобрении проекта муниципального правового акта либо об отказе в его одобр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пределах своих полномоч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Комиссия вправ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вать взаимодействие администрации муниципального образования «Светлогорский городской округ»  с представителям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униципального образования «Светлогорский городской округ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Рассматривать вопросы и предложения администрации муниципального образования «Светлогорский городской округ», государственных органов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Светлогорского городского округ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При выявлении нарушений законодательства, а также опасных для жизни, здоровья, имущества потребителей и окружающей среды, незамедлительно извещать об этом государственные органы исполнительной власти, осуществляющие контроль розничной продажей алкогольной продукцией и розничной продажей алкогольной продукцией при оказании услуг общественного питани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рассматривает представленные материалы по вопросам, относящимся к деятельности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Комиссию возглавляет Председате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В состав Комиссии входят: председатель, заместитель председателя, секретарь Комиссии, члены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Комисс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проведения заседаний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бочие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в том числе протоколы заседаний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на заседаниях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Заместитель председателя Комисс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вопросам, находящимся в компетенции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поручения председа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полняет обязанности председателя Комиссии в случае его отсутств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в повестку дня заседания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ют на заседаниях Комиссии по вопросам, относящимся к их компетен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Секретарь Комисс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заседаний Комиссии, секретарь Комиссии оформляет протокол заседания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документации, связанной с деятельностью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9. Заседания Комиссии проводятся по мере необходимости утверждения, либо внесения изменений в постановления по определению границ территорий, прилегающих к организациям и объектам, на которых не допускается розничная продажа алкогольной продукции на территории Светлогорского городского округа, время и место проведения заседаний Комиссии определяет председатель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0. На заседании заслушиваются члены Комиссии, представители организаций и иные приглашенные лиц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1. Заседание Комиссии считается правомочным, если на нем присутствуют более двух третей от числа членов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2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3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4. Решение оформляется протоколом, который подписывает председатель, заместитель председателя, ответственный секретарь Комиссии и члены Комисс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15. 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7. Комиссия может мотивированным решением отложить рассмотрение представленных материалов на определенный срок, но не более чем на три месяц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8. Организационно-техническое обеспечение деятельности Комиссии осуществляется администрацией муниципального образования «Светлогорский городской округ»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ветлогорский городской округ»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/>
        <w:t>от ____________№______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30"/>
        <w:gridCol w:w="2516"/>
      </w:tblGrid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Туркина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ономического отдела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ук Светлана Викторовна</w:t>
            </w:r>
          </w:p>
        </w:tc>
      </w:tr>
      <w:tr>
        <w:trPr>
          <w:trHeight w:val="5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ономического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Наталья Леонидовна</w:t>
            </w:r>
          </w:p>
        </w:tc>
      </w:tr>
      <w:tr>
        <w:trPr>
          <w:trHeight w:val="4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 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жинская Юлия Юрьевна</w:t>
            </w:r>
          </w:p>
        </w:tc>
      </w:tr>
      <w:tr>
        <w:trPr>
          <w:trHeight w:val="4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ебто Ирина Васильевна</w:t>
            </w:r>
          </w:p>
        </w:tc>
      </w:tr>
      <w:tr>
        <w:trPr>
          <w:trHeight w:val="4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, спорту, делам молодежи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Ольга Александровна</w:t>
            </w:r>
          </w:p>
        </w:tc>
      </w:tr>
      <w:tr>
        <w:trPr>
          <w:trHeight w:val="4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-юридического отдела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Елена Сергеевна</w:t>
            </w:r>
          </w:p>
        </w:tc>
      </w:tr>
      <w:tr>
        <w:trPr>
          <w:trHeight w:val="4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Отдел социальной защиты населения Светлогорского городского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ва Моника Михайловна</w:t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ректор НКО «Центр поддержки предпринимательства Светлогорского городского окру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лександр Владимирович</w:t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Сергей Евгеньевич</w:t>
            </w:r>
          </w:p>
        </w:tc>
      </w:tr>
    </w:tbl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B7A3C855E1FA2E93C3EF853F23899A2D0F7AE74E8A1757081B9B323F0EED1922AA085628B2B3553765C49D215B52747cAP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>Brel_I</dc:creator>
  <dc:description/>
  <cp:keywords/>
  <dc:language>en-US</dc:language>
  <cp:lastModifiedBy>Туганов Константин Сергеевич</cp:lastModifiedBy>
  <cp:lastPrinted>2022-07-08T08:38:00Z</cp:lastPrinted>
  <dcterms:modified xsi:type="dcterms:W3CDTF">2022-08-26T08:22:00Z</dcterms:modified>
  <cp:revision>49</cp:revision>
  <dc:subject/>
  <dc:title/>
</cp:coreProperties>
</file>