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СВЕТЛОГОРСКИЙ РАЙОН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 февраля 2016 года  №18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Светлогорск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административного реглам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доступа к музейным экспонатам                    муниципального района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статьями 12, 13 Федерального закона от 27.07.2010 года № 210-ФЗ                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spacing w:before="0" w:after="0"/>
        <w:ind w:firstLine="5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 е 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доступа к музейным экспонатам                    муниципального района» согласно прилож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район»                                   </w:t>
        <w:tab/>
        <w:tab/>
        <w:t xml:space="preserve">             А.В. Ковальск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ветлогорский район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февраля  2016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184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муниципального образования «Светлогорский район» муниципальной услуги                                          «Предоставление доступа к музейным экспонатам                    муниципального района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муниципальной услуги «Предоставление доступа к музейным экспонатам                    муниципального района» 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предоставления муниципальной услуги «Предоставление доступа к музейным экспонатам                    муниципального района» размещен на официальном сайте администрации муниципального образования «Светлогор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logorsk3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,  юридические лица и индивидуальные предприниматели (далее – заинтересованные лица)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музейным экспонатам                    муниципального район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.2.1. Предоставление муниципальной услуги «Предоставление доступа к музейным экспонатам муниципального района»  (далее по тексту – муниципальная услуга) осуществляется многофункциональным центром муниципального образования «Светлогорский район» (далее по тексту – МФЦ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по культуре, спорту, делам молодежи администрации муниципального образования «Светлогорский район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2.3. МФЦ,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238560, Калининградская обл.,                               г. Светлогорск, Калининградский пр., 77а, кабинет № 58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телефакс: 8 (4012)  46 67 24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Отдела 8 (401 53) 3-33-81; 3-33-77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y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«Светлогорский район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logorsk39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, Отдела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суббота с 9-00 до 18-00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Отдела, обеспечивающим предоставление муниципальной услуги при личном обращении во вторник с 9.00 до 13.00, четверг с 14.00 до 18.00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работы музеев муниципального района;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боты официальных сайтов музеев муниципального района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словий получения доступа к музейным экспонатам муниципального района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того, информация о местах нахождения и графике работы МФЦ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специалист МФЦ, Отдел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МФЦ, Отдела могут предложить заинтересованному лицу направить письменное обращение в Администрацию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2.9. Специалист МФЦ, Отдел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 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МФЦ, Отдел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«Предоставление доступа к музейным экспонатам муниципального района» осуществляется в соответствии с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Гражданским кодексом Российской Федерации от 30.11.1994 г.             № 51-ФЗ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м законом от 21.04.2006 г.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м законом от 27 июля 2010 года № 210-ФЗ                        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м законом от 26.07.2006 г. № 135-ФЗ «О защите конкуренции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м администрации муниципального образования «Светлогорский район» № 556 от 17.11.2011 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аботы музеев муниципального района;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ординация работы официальных сайтов музеев муниципального района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здание условий для получения доступа заинтересованных лиц к музейным экспонатам и фондам музеев муниципального рай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рок предоставления муниципальной услуги, составляет 30 дней со дня регистрации заявления с приложенными документам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и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рок предоставления муниципальной услуги составляет 30 дн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интересованное лицо подает в МФЦ муниципального образования «Светлогорский район» заявление о предоставлении информации об организации и проведении мероприятий по работе с детьми и молодежью по утвержденной форме (приложение № 1 к настоящему административному регламенту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, указанному в п.2.6.1. должны прилагаться следующие документ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личного предоста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копия документа, удостоверяющего личность и полномочия заявителя, либо представителя заинтересованного лица (доверенность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редительные документы для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окументы, предоставляемые заявителем лич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сведения по желанию заявител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заявителем необходимые документы запрашиваются МФЦ муниципального образования «Светлогорский район» по каналам межведомственного взаимодейств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се копии документов должны быть заверены подписью заинтересованного (уполномоченного) лиц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 необходимости, в подтверждение своих доводов на право получения муниципальной услуги, заявитель вправе представить другие документы и материалы (и их копи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а заявлении ставится входящий регистрационный номер администрации муниципального образования «Светлогорский район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с нарушением требований пункта 2.6. настояще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представление всех требующихся документов или сведений, указанных в пункте 2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Мотивированный отказ в предоставлении муниципальной услуги в письменном виде предоставляется заинтересованным лицам в срок, не превышающий 30 дней, со дня поступления заявления в МФЦ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униципальная услуга предоставляется на безвозмездной основ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6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интересованного лица о предоставлении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Заявление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рием заинтересованных лиц осуществляется в служебных кабинетах МФЦ,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Рабочие места специалистов МФЦ, Отдела должны быть оптимальными для работы специалистов Отдела. Рабочие места специалистов МФЦ,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, помещения МФЦ,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здание администрации муниципального образования «Светлогорский район» оборудуется пандусом, специальными ограждениями и перилами, обеспечивающими беспрепятственный доступ инвалидов, в т.ч. инвалидов-колясочник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оведения личного приема в помещении МФЦ должна действовать система охраны правопорядка и охраны здоровья («тревожная кнопка» вызова полиции, телефонная связь с экстренными службами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должны быть комфортными для заявителей и обеспечены необходимой мебелью (стол, стулья), канцелярскими принадлежностями, стендами с информационно-справочными материалами (буклеты, справочники, плакаты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МФЦ и администрации муниципального образования «Светлогорский район» в сети Интерне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ФЦ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Индивидуальное устное информирование о предоставлении муниципальной услуги осуществляется специалистами МФЦ, Отдела  лично или по телефон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На информационных стендах МФЦ размещается следующая информац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муниципальной услуги «Предоставление доступа к музейным экспонатам муниципального района» по утвержденной форм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                                    в электронной форм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 по предоставлению муниципальной 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с необходимыми докумен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боснованного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соответствующей записи в книгу учета выданных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отрение заявления о предоставлении информации о предоставлении доступа к музейным экспонатам муниципального рай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, первичная проверка и регистрация заявления с необходимыми документа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Основанием для начала предоставления муниципальной услуги является обращение заинтересованного лица в МФЦ с заявлением установленной формы и приложением комплекта документов, указанных в пункте 2.6 настоящего Регламента, необходимых для предоставления муниципальной услуги. Заявление для предоставления муниципальной услуги подается в двух экземпляр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ием заявления осуществляется уполномоченным лицом  МФЦ администрации муниципального образования «Светлогорский район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3. Специалист МФЦ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иеме документов, указанных в пунктах 2.7 и 2.8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МФЦ возвращает документы заинтересованному лиц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 Специалистом МФЦ на заявлении ставится отметка о приеме заявления: входящий номер, подпись, да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Регистрация документов осуществляется в МФЦ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 Специалистом МФЦ передаются в Отдел для рассмотрения и принятия решения заявление заинтересованного лица с приложения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илагаемых к нему документов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ри рассмотрении заявления и документов от заинтересованного лица специалист МФЦ,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ены в полном объеме, в соответствии с действующим законодательством и пунктом 2.6. настояще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лучае наличия оснований для отказа в выполнении муниципальной услуги, предусмотренных п.2.8. Административного регламента, специалист МФЦ, Отдела готовят письменный обоснованный отказ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Выдача результата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Документы о предоставлении муниципальной услуги «Предоставление доступа к музейным экспонатам муниципального района» выдаются заинтересованному лицу специалистом МФЦ, Отдела лично или направляется почто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2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руководитель МФЦ, начальник Отдел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МФЦ, Отдела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ы МФЦ,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специалистов МФЦ, Отдела  закрепляется в их должностных инструкция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ветственность за организацию работы по предоставлению муниципальной услуги возлагается на руководителя МФЦ, начальника Отдел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а Отдела, руководителя МФЦ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8 (401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logorsk3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редоставление доступа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 музейным экспонатам муниципального района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овальском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ля гражданина, наименование юр. лица для юр. лиц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, ОРГН для юр. лиц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Heading1"/>
        <w:tabs>
          <w:tab w:val="clear" w:pos="708"/>
          <w:tab w:val="left" w:pos="5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едоставлении доступа к музейным экспонатам                муниципального райо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шу   предоставить доступ к музейным экспонатам муниципального района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ь в связи с чем возникла необходимость в организации участия____________________________________________________________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 (Ф.И.О. полностью  руководителя юридического лица,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по доверенности, с указанием реквизитов)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___20___года                                  ______________  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ход. № __________________</w:t>
      </w:r>
    </w:p>
    <w:p>
      <w:pPr>
        <w:pStyle w:val="Style15"/>
        <w:spacing w:before="0" w:after="0"/>
        <w:contextualSpacing/>
        <w:jc w:val="right"/>
        <w:rPr>
          <w:sz w:val="28"/>
          <w:szCs w:val="28"/>
        </w:rPr>
      </w:pPr>
      <w:r>
        <w:rPr/>
        <w:t>"___"_____________20___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mailto:o.krylova@svetlogorsk39.ru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033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http://www.svetlogorsk39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0:00Z</dcterms:created>
  <dc:creator>Крылова</dc:creator>
  <dc:description/>
  <cp:keywords/>
  <dc:language>en-US</dc:language>
  <cp:lastModifiedBy>user</cp:lastModifiedBy>
  <cp:lastPrinted>2016-08-25T14:15:00Z</cp:lastPrinted>
  <dcterms:modified xsi:type="dcterms:W3CDTF">2016-08-25T12:15:00Z</dcterms:modified>
  <cp:revision>5</cp:revision>
  <dc:subject/>
  <dc:title/>
</cp:coreProperties>
</file>