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237" w:leader="none"/>
          <w:tab w:val="left" w:pos="9094" w:leader="none"/>
        </w:tabs>
        <w:spacing w:lineRule="auto" w:line="240" w:before="0" w:after="0"/>
        <w:ind w:left="127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  <w:t>РОССИЙСКАЯ ФЕДЕРАЦИЯ</w:t>
        <w:tab/>
        <w:t xml:space="preserve">    ПРОЕКТ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_ » ___________2022 года     №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3 «Об утверждении муниципальной программы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я 2019 года  № 453  «Об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«Паспорт программы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в 2019 году – 8559,6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0 году – 11235,87 тыс. руб.,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– 12461,51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493,05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12688,6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2764,28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о      источникам финансиров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униципального образования «Светлогорский городской округ» – 67674,34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едеральный бюджет - 4528,7  тыс. 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  <w:tab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0 году – 11235,87 тыс. руб.,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– 12461,51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493,05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17890,26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5885,7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15895,7 тыс. руб.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     источникам финансирования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униципального образования «Светлогорский городской округ» –83221,59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едеральный бюджет – 4640,50  тыс. руб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    Раздел «Паспорт подпрограммы № 1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2801,14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19 году- 170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0 году- 205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1 году- 268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1497,1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348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313,0 тыс. руб.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20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4918,146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0 году- 205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1 году- 268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1497,1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2322,00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313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- 313,0 тыс руб.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3  Раздел «Паспорт подпрограммы № 2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2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34692,57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19году –  3402,23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0году – 4902,62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1году – 5938,8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 6781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 6791,39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 6876,31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2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43680,24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0году – 4902,62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1году – 5938,8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 6781,15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 8428,9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 8814,33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8814,33 тыс. руб.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 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«Паспорт подпрограммы № 3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Этапы и сроки реализации муниципальной программы 2019-2024» годы изложить в новой редакции: «Этапы и сроки реализации муниципальной программы 2020-2025 годы»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3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34709,33 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19 году  - 4987,44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0 году -  6128,25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-  6254,64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-  6214,7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-  5549,2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 2024 году -  5574,97 тыс. руб..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одпрограммы № 3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37072,6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0 году -  6128,25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1 году -  6254,64 тыс.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-  6214,76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-  6524,62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4 году -  5574,9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-  5574,97 тыс. руб..                                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5</w:t>
        <w:tab/>
        <w:t xml:space="preserve"> Приложение № 1 к муниципальной программе «Обеспечение безопасности жизнедеятельности населения» 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6.</w:t>
        <w:tab/>
        <w:t>Приложение № 2 к муниципальной программе «Обеспечение безопасности жизнедеятельности населения» 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 » ________ 2020 года  № ______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(индикаторы)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2020 году – 11235,87 тыс. руб.,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– 12461,51 тыс. руб.,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14493,05 тыс. руб.,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17890,26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4 году – 15885,7 тыс. руб.;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 15895,7 тыс. руб.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    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Светлогорский городской округ» –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62,096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0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0" w:right="70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0800" w:leader="none"/>
        </w:tabs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аспорт подпрограммы №1 </w:t>
      </w:r>
    </w:p>
    <w:p>
      <w:pPr>
        <w:pStyle w:val="Style16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20-2025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sz w:val="24"/>
                <w:szCs w:val="24"/>
              </w:rPr>
              <w:t>4918,146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19 году- 170,0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- 205,0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- 268,0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- 1497,14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- 2322,00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- 313,0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-  313,0 тыс. руб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 пострадавших при ЧС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left="142" w:righ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– 2025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80,24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году – 4902,62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году – 5938,87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-  6781,15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-  8428,94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-  8814,33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8814,33 тыс. 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инансирования подпрограммы составит 37072,61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0 году -  6128,25 тыс.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1 году -  6254,64 тыс.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-  6214,7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-  6524,62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-  5574,9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5 году -   5574,97 тыс. руб..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 администрации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426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6"/>
        <w:ind w:right="60" w:firstLine="42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 xml:space="preserve">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tabs>
          <w:tab w:val="clear" w:pos="708"/>
          <w:tab w:val="left" w:pos="10800" w:leader="none"/>
        </w:tabs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6"/>
        <w:ind w:right="60" w:firstLine="426"/>
        <w:jc w:val="both"/>
        <w:rPr/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6"/>
        <w:ind w:right="60" w:firstLine="426"/>
        <w:jc w:val="both"/>
        <w:rPr/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 нарушения требований пожарной безопасности на объектах округа повышают вероятность возникновения и распространения  пожара, что может привести  к гибели людей и большим материальным потерям.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 минимизации  последствий  возможных 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6"/>
        <w:ind w:right="6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6"/>
        <w:ind w:right="141" w:hanging="0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 от чрезвычайных ситуаций природного и техногенного характера». Задачами данной программы являются: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 от ЧС; </w:t>
      </w:r>
    </w:p>
    <w:p>
      <w:pPr>
        <w:pStyle w:val="Style16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6"/>
        <w:ind w:right="141" w:firstLine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>- своевременное  информирование населения округа о мерах по обеспечению безопасности на водных объектах;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6"/>
        <w:ind w:right="141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6"/>
        <w:ind w:right="141" w:firstLine="426"/>
        <w:jc w:val="both"/>
        <w:rPr/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 позволит 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 социальный  и 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left="-567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left="-567" w:firstLine="4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321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19-2021 годы являются средства местного бюджета и федерального бюджета, приложение №2  к 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_RefHeading__17_154752486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firstLine="851"/>
        <w:jc w:val="both"/>
        <w:rPr/>
      </w:pPr>
      <w:bookmarkStart w:id="4" w:name="sub_10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left="-567" w:right="-1" w:hanging="0"/>
        <w:jc w:val="both"/>
        <w:rPr/>
      </w:pPr>
      <w:bookmarkStart w:id="5" w:name="sub_1039"/>
      <w:bookmarkStart w:id="6" w:name="sub_1041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bookmarkStart w:id="7" w:name="sub_1041"/>
      <w:bookmarkStart w:id="8" w:name="sub_1049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9" w:name="sub_1049"/>
      <w:bookmarkStart w:id="10" w:name="sub_1049"/>
      <w:bookmarkEnd w:id="1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2021 год представлен в приложении № 3 к программе</w:t>
      </w:r>
      <w:bookmarkStart w:id="11" w:name="__RefHeading__19_1547524860"/>
      <w:bookmarkStart w:id="12" w:name="_GoBack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left="-567"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бразования Светлогорский городской округ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 _____________  2022 г. № ________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4"/>
        <w:gridCol w:w="882"/>
        <w:gridCol w:w="1428"/>
        <w:gridCol w:w="880"/>
        <w:gridCol w:w="880"/>
        <w:gridCol w:w="880"/>
        <w:gridCol w:w="880"/>
        <w:gridCol w:w="880"/>
        <w:gridCol w:w="880"/>
        <w:gridCol w:w="770"/>
        <w:gridCol w:w="4180"/>
      </w:tblGrid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(индикаторов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жизнедеятельности населения» 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7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№ 1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дачи №1: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задачи № 2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мер пожарной безопас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задачи № 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перехода лесных и ландшафтных пожаров на населенны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Руководители организаций и учреждений 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 исправных пожарных гидра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П «Теплосеть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забору воды пожарными автомобилями подъезда с твердым покрытием на озере Ма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указателей  пожарных гидрантов установленного 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 «Обеспечение безопасности на воде в летний и зимний  периоды»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2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 3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седневной деятельности военно-учетного стола 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__ ___________ 2022 г. №________ 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1550"/>
        <w:gridCol w:w="15"/>
        <w:gridCol w:w="1026"/>
        <w:gridCol w:w="1275"/>
        <w:gridCol w:w="1206"/>
        <w:gridCol w:w="1206"/>
        <w:gridCol w:w="1134"/>
        <w:gridCol w:w="1134"/>
        <w:gridCol w:w="33"/>
        <w:gridCol w:w="1132"/>
        <w:gridCol w:w="33"/>
        <w:gridCol w:w="2060"/>
        <w:gridCol w:w="13"/>
        <w:gridCol w:w="20"/>
        <w:gridCol w:w="9"/>
      </w:tblGrid>
      <w:tr>
        <w:trPr>
          <w:trHeight w:val="315" w:hRule="atLeast"/>
        </w:trPr>
        <w:tc>
          <w:tcPr>
            <w:tcW w:w="1539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539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539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Обеспечение безопасности жизнедеятельности населения»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руктурного элемента М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планируемых расходов, тыс. руб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за период реализации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жизнедеятельности населения».</w:t>
              <w:br/>
              <w:t>Цель МП: Обеспечение безопасности жизнедеятельности населения  Светлогорского городского округа.</w:t>
              <w:br/>
              <w:t>Задача МП:</w:t>
              <w:br/>
              <w:t xml:space="preserve">Проведение мероприятий, направленных на </w:t>
              <w:br/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3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61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93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890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9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862,096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-отдел ГО и ЧС(по всем разделам столбца № 8), </w:t>
              <w:br/>
              <w:t>участники МП:</w:t>
              <w:br/>
              <w:t>Экономический отдел</w:t>
              <w:br/>
              <w:t xml:space="preserve">МУП </w:t>
              <w:br/>
              <w:t>Руководители организаций и учреждений,</w:t>
              <w:br/>
              <w:t>МКУ «Управление ЖКХ СГО»</w:t>
              <w:br/>
              <w:t>Светлогорского городского округа</w:t>
              <w:br/>
              <w:t>МКУ «Отдел информационно коммуникационных систем»</w:t>
              <w:br/>
              <w:t>МКУ «Единая дежурно-диспетчерская служба Светлогорского городского округ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ых бюджетов (МБ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8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43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5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09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221,596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 (ФБ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,5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 (ВИ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</w:rPr>
              <w:br/>
              <w:t>«Защита населения и территории округа от чрезвычайных ситуаций природного и техногенного характера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одпрограммы № 1: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 МО для ликвидации ЧС природного и техногенного характера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7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3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18,146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: МКУ «Отдел по бюджету и финансам Светлогорского городского округа»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2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8,146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задачи №1 Подготовить необходимое количество материальных средств и готовность должностных лиц к ликвидации Ч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резервного фонда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1,83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МП: МКУ «Отдел по бюджету и финансам Светлогорского городского округа»</w:t>
              <w:br/>
              <w:t>Участники МП:</w:t>
              <w:br/>
              <w:t>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1,83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олжностных лиц администрации МО по вопросам ГО и ЧС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0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  <w:br/>
              <w:t xml:space="preserve"> Отдел ГО и ЧС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 </w:t>
            </w: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2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: руководители образовательных учреждений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           </w:t>
            </w: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ндивидуальных средств защиты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</w:t>
              <w:br/>
              <w:t xml:space="preserve"> Отдел ГО и ЧС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    </w:t>
            </w: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3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мер пожарной безопасн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2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7,516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2,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7,516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0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в исправном состоянии наружных источников противопожарного водоснабжения (пожарных гидрантов)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,71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8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8,71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п.Приморье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2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09,106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</w:t>
            </w: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2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1409,106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казателей к источникам противопожарного снабжения (пожарным гидрантам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,0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  <w:br/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 </w:t>
            </w: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   </w:t>
            </w: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ановка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6,7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Отдел ГО и Ч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6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на воде в летний и зимний  периоды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Предотвращение происшествий на водных объектах Светлогорского городского округ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0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938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4,3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680,24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</w:t>
              <w:br/>
              <w:t xml:space="preserve">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0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38,8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8814,3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80,24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на матроса-спасателя (5чел. ежегодно), обучение управлению моторной лодкой (3чел. ежегодно)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3,50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,5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асательных маломерных судов и лодочных мотор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,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7,75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37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75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(медикаменты, канаты, поплавки, крепления, спец. одежда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9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7,27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,4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7,27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ГСМ (бензин, масло моторное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3,81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6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,81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25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25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5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68,99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,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8,99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затраты (обследование дна акватории, биохимический анализ песка и воды, налоги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,1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3,15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,4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,5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11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3,15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штата спасателей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33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74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06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 51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2.2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850,52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4,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06,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2.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2.22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50,52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 по использованию личного автомобиля и расхода ГС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0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- МКУ «Управление ЖКХ СГ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3</w:t>
            </w:r>
            <w:r>
              <w:rPr>
                <w:rFonts w:cs="Times New Roman" w:ascii="Times New Roman" w:hAnsi="Times New Roman"/>
                <w:color w:val="000000"/>
              </w:rPr>
              <w:br/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беспечение эффективности деятельности повседневных органов управлен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2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54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14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74,9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72,61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участники МП: МКУ «Отдел информационно коммуникационных систем»,</w:t>
              <w:br/>
              <w:t>МКУ «Единая дежурно-диспетчерская служба Светлогорского городского округа», Военно-учетный стол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74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93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64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4,5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32,11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,5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9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редств АПК «Безопасный город»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5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54,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23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86,13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участники МП: МКУ «Отдел информационно коммуникационных систем»,</w:t>
              <w:br/>
              <w:t>участники МП: 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54,9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23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,0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6,13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ДДС, организация круглосуточного дежурства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08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22,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87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16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9,4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78,98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П: МКУ «Единая дежурно-диспетчерская служба Светлогорского городского округ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2,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87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9,4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9,46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878,98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хозяйственной деятельности, услуги  почтовой связи, служебный проезд, обучение сотрудников, приобретение мат. средств и орг. техники.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1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,6</w:t>
            </w:r>
          </w:p>
        </w:tc>
        <w:tc>
          <w:tcPr>
            <w:tcW w:w="2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П: МКУ «Единая дежурно-диспет. служба Светлогорского городского округа»,</w:t>
              <w:br/>
              <w:t>сторонние организации по результату закупок товаров, работ и услу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1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6,6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3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,4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0,5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П: Военно-учетный стол администрации МО «Светлогорский городской округ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,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0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,5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1418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9:00Z</dcterms:created>
  <dc:creator>Табаков</dc:creator>
  <dc:description/>
  <cp:keywords/>
  <dc:language>en-US</dc:language>
  <cp:lastModifiedBy>ГОиЧС</cp:lastModifiedBy>
  <cp:lastPrinted>2022-09-30T16:51:00Z</cp:lastPrinted>
  <dcterms:modified xsi:type="dcterms:W3CDTF">2022-11-08T08:39:00Z</dcterms:modified>
  <cp:revision>5</cp:revision>
  <dc:subject/>
  <dc:title/>
</cp:coreProperties>
</file>