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ГРАДСКАЯ ОБЛАСТЬ </w:t>
      </w:r>
    </w:p>
    <w:p>
      <w:pPr>
        <w:pStyle w:val="Style16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ОБРАЗОВАНИЯ </w:t>
      </w:r>
    </w:p>
    <w:p>
      <w:pPr>
        <w:pStyle w:val="Style16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ВЕТЛОГОР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25» августа 2017 года                                                                                    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ветлогор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 и проекту межевания территории в городе Светлогорс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городское поселение «Город Светлогорск», Положением «О проведении публичных слушаний в муниципальном образовании «Город Светлогорск», утвержденным Решением городского Совета депутатов от 3 февраля 2009 года № 8, являясь инициатором проведения публичных слушаний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информирования и учета мнения населения по вопросам градостроительной деятельности в муниципальном образовании «Город Светлогорск» назначить проведение публичных слушаний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ление разрешения на отклонение от предельных параметров разрешенного строительства на земельном участке с кадастровым номером 39:17:000000:377, расположенного по улице Молодежной, 15 в городе Светлогор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земельный участок, расположенный в границах территориальной зоны «Ж3.2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а застройки среднеэтажными жилыми домами), предполагается использовать с </w:t>
      </w:r>
      <w:r>
        <w:rPr>
          <w:rFonts w:cs="Times New Roman" w:ascii="Times New Roman" w:hAnsi="Times New Roman"/>
          <w:sz w:val="28"/>
          <w:szCs w:val="28"/>
        </w:rPr>
        <w:t>отклонением от следующих предельных параметров строительства, установленных градостроительным регламен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минимального отступа от границы соседних земельных участков – с 3,0 метров до 1,6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разрешения на отклонение от предельных параметров разрешенного строительства на земельном участке с кадастровым номером 39:17:000000:376, расположенного по улице Молодежной, 13 в городе Светлогор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земельный участок, расположенный в границах территориальной зоны «Ж3.2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а застройки среднеэтажными жилыми домами), предполагается использовать с </w:t>
      </w:r>
      <w:r>
        <w:rPr>
          <w:rFonts w:cs="Times New Roman" w:ascii="Times New Roman" w:hAnsi="Times New Roman"/>
          <w:sz w:val="28"/>
          <w:szCs w:val="28"/>
        </w:rPr>
        <w:t>отклонением от следующих предельных параметров строительства, установленных градостроительным регламен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минимального отступа от границы соседних земельных участков – с 3,0 метров до 1,6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смотрение проекта межевания территории в границах красных линий улиц Калининградского проспекта - Майский проезд в городе Светлогорске Калининградской обла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время и место проведения публичных слушаний по вопросам, указанным в п. 1 настоящего постановления, – 3 октября 2017 года, в 14 час. 00 минут, в малом зале администрации муниципального образования «Светлогорский район» по адресу: Калининградская область, Светлогорский район, город Светлогорск, Калининградский проспект, 77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предполагаемый состав участников публичных слушан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«Город Светлогорск» А.В.Мохнов; депутаты городского Совета депутатов муниципального образования «Город Светлогорск», начальник отдела архитектуры и градостроительства администрации МО «Светлогорский район» Н.А. Чижан; директор МКУ «Комитет муниципального имущества и земельных ресурсов» Светлогорского района С.Л.Корабельников; жители города Светло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земельных участков и объектов капитального строительства и иные лица, права и законные интересы которых могут быть нарушены в связи с принятием решений по вопросам, указанным в п. 1 настоящего Постано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 материалами, касающимися вопросов публичных слушаний, можно ознакомиться, а также подать предложения, замечания и рекомендации, в Комиссии по землепользованию и застройке города Светлогорска (далее – Комиссия) в период со дня официального опубликования настоящего постановления до 2 октября 2017 года включитель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Комиссии: гор. Светлогорск, Калининградский проспект, 77А, каб. № 17. Часы работы: рабочие дни с 09 час. 00 минут до 18 часов 00 минут, перерыв с 13 час. 00 минут до 14 час. 00 минут. Телефоны: (40153) 3-33-19 и 3-33-07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ник Светлогорска» и на официальном сайте муниципального образования «Город Светлогорск» в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 Светлогорск»                                                                       А.В.Мохнов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24:00Z</dcterms:created>
  <dc:creator>s.korabelnikov</dc:creator>
  <dc:description/>
  <cp:keywords/>
  <dc:language>en-US</dc:language>
  <cp:lastModifiedBy>a.krezhanovskaya</cp:lastModifiedBy>
  <cp:lastPrinted>2016-05-17T12:35:00Z</cp:lastPrinted>
  <dcterms:modified xsi:type="dcterms:W3CDTF">2017-08-25T12:20:00Z</dcterms:modified>
  <cp:revision>5</cp:revision>
  <dc:subject/>
  <dc:title/>
</cp:coreProperties>
</file>