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04» февраля 2019 года                                                                                                                   №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ветлого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роведении аттестации муниципальных служащих муниципального образования «Светлогорский городской округ»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заместителя председателя окружного Совета депутатов муниципального образования «Светлогорский городской округ» А.А. Кожемякин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ининградской области от 17 июня 2016 года №536 «О муниципальной службе в Калининград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окружной Совет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дить Положение «О проведении аттестации муниципальных служащих муниципального образования «Светлогорский городской округ» (Прилож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за исполнением настоящего решения возложить на главу муниципального образования «Светлогорский городской округ» А.В. Мохнова. </w:t>
      </w:r>
    </w:p>
    <w:p>
      <w:pPr>
        <w:pStyle w:val="Style15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Интернет на сайте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Решение  вступает в силу  после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А.А. Кожемякин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окружного Совета депутат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>от «04» февраля 2019 года №9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аттестации муниципальных служащих муниципального образования «Светлогорский городской окру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оведения аттестации муниципальных служащих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ттестация муниципальных служащих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ттестация призвана способствовать формированию кадрового состава администрации муниципального образования «Светлогорский городской округ», окружного Совета депутатов муниципального образования «Светлогорский городской округ», контрольно-счетной комиссии муниципального образования «Светлогорский городской округ» (далее – органы местного самоуправления)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Аттестации не подлежат следующие муниципальные служащ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ттестация муниципального служащего проводится один раз в три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содержащий полож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, в том числе о составе аттестационной комиссии, сроках и порядке ее 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составлении списков муниципальных служащих, подлежащих аттес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утверждении графика проведения аттес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Style15"/>
        <w:ind w:firstLine="709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2. В состав аттестационной комиссии включаются уполномоченные представителем нанимателя (работодателем) муниципальные служащие (в том числе из подразделения по вопросам кадров, юридического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ь государственного органа по управлению государственной службой Калининградской области, представитель органа Калининградской области по профилактике коррупционных и иных правонарушений, а также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нанимателя (работодателем) принимается решение о включении в состав комиссии представителей Общественного совета. Общее число этих представителей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фик проведения аттестации муниципальных служащих ежегодно утверждается распоряжением представителя нанимателя (работодателя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фике проведения аттестации указыва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 и структурного подразделения, в которых проводится аттестац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униципальных служащих, подлежащих аттес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аттес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4"/>
      <w:bookmarkEnd w:id="1"/>
      <w:r>
        <w:rPr>
          <w:rFonts w:cs="Times New Roman" w:ascii="Times New Roman" w:hAnsi="Times New Roman"/>
          <w:sz w:val="24"/>
          <w:szCs w:val="24"/>
        </w:rPr>
        <w:t xml:space="preserve">6. Не позднее чем за две недели до начала аттестации в аттестационную комиссию представ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зы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подлежащим аттестации муниципальным служащим должностных обязанностей за аттестационный период по форме согласно приложению  1 к настоящему Положению, подписанный его непосредственным руководител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зыв, предусмотренный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ждый аттестуемый муниципальный служащий не менее чем за неделю до начала аттестации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я аттестационной комиссии с участием только ее членов, замещающих должности муниципальной службы, не допуск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мещаемой должности муниципальной служб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замещаемой должности муниципальной служ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 досрочном присвоении очередного классного чина муниципальных служащих, о присвоении классного чина муниципальных служащих на одну ступень выше классного чина муниципальных служащих, о направлении отдельных муниципальных служащих для получения дополнительного профессионального образования, а в случае необходимости - об улучшении деятельности аттестуемых муниципальных служащ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зультаты аттестации заносятся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тестационный 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течение одного месяца после проведения аттестации по ее результатам издается распоряжение представителя нанимателя (работодателя)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служащий вправе обжаловать результаты аттестации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к  Положению о проведении аттестации 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униципального образования «Светлогорский городской округ»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ному Решением окружного Совета депутат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Светлогорский городской округ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4» февраля 2019 года  №9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лужебной деятельности муниципального служаще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муниципального служащего 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и год рождения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емая   должность   муниципальной  службы  (на  момент  проведения аттестации)      и      дата      назначения      на      эту     должность 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(что и когда окончил, специальность)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трудовой стаж 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: стаж работы на муниципальной службе 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ж по специальности 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ких должностях и какой период времени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авненный стаж муниципальной службы 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  ученой   степени,   ученого   звания,  научных  публикаций  и практических работ ________________________________________________________________________________Сведения о повышении квалификации (что и когда окончил) 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Степень  и  качество участия служащего в решении поставленных перед подразделением    задач;    сложность    выполняемой   им   работы   и   ее результативность. (Излагается перечень основных вопросов, в решении которых принимал участие муниципальный служащий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 Соответствие  профессиональных  качеств  служащего квалификационным требованиям     по     замещаемой     должности     муниципальной    службы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ется   мотивированная   оценка  профессиональных  качеств:  обладает  ли муниципальный  служащий  специальными профессиональными знаниями, навыками, опытом  работы,  которые  предъявляются  квалификационными  требованиями по замещаемой   должности   муниципальной   службы;   оцениваются  способности работника,  умение  определять  с  учетом условий и реальных возможностей и находить  наиболее  перспективные  пути  и  способы реализации поставленных перед  ним задач в пределах его полномочий, повышает ли самостоятельно свой профессионально-квалификационный  уровень,  насколько хорошо знает основные нормативные правовые акты Российской Федерации и Калининградской области)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ичностные качества 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Раскрываются  личностные  качества  муниципального  служащего,  такие  как принципиальность, честность, исполнительность, терпимость, ответственность, инициативность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Отзыв о служебной деятельность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Излагается    оценка   результатов   служебной   деятельности,   сложность выполняемой работы, плодотворность и качество деятельности, организаторские способности,  умение  четко  формулировать  проблемы, использование в своей деятельности  новых информационных технологий на базе компьютерной техники; насколько муниципальным служащим используются специальные, профессиональные знания и нормативные правовые акты в своей служебной деятельности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 Предложения  и  рекомендации по планированию карьеры муниципального служащего  (профессиональная  подготовка,  включение  в  кадровый резерв на определенную должность)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руководителя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ого подраздел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, дата ознакомл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служащего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тзывом-характеристик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к  Положению о проведении аттестации 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униципального образования «Светлогорский городской округ»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ному Решением окружного Совета депутат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Светлогорский городской округ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4» февраля 2019 года №9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 МУНИЦИПАЛЬНОГО СЛУЖАЩЕГ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Фамилия, имя, отчество 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Год, число и месяц рождения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Сведения  о  профессиональном  образовании,  наличии ученой степени, ученого звания 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когда  и  какое учебное заведение окончил, специальность и квалификация по образованию,  ученая степень, ученое звание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 Замещаемая  должность  муниципальной  службы на момент аттестации и дата назначения на эту должнос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. Стаж муниципальной службы 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6. Общий трудовой стаж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 Вопросы к муниципальному служащему и краткие ответы на них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. Замечания и предложения, высказанные аттестационной комиссией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9.   Краткая  оценка  выполнения  муниципальным  служащим  рекомендаций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ыдущей аттестации 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ыполнены, выполнены частично, не выполнены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Решение и рекомендации аттестационной комиссии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1. Количественный состав аттестационной комиссии ________________________________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личество голосов за ________, против 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2. Примечания (рекомендации) аттестационной комиссии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ттестационной комиссии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председателя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ттестационной комиссии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ретарь аттестационной комиссии                     (расшифровка подписи)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аттестационной комиссии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проведения аттестации ________________________________________________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аттестационным листом ознакомилс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 муниципального служащего, дата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</w:rPr>
        <w:t>(место для печати органа местного самоуправления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Светлогорский городской округ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A8D1083574F3CB7A22438094E4D734E6000B7716AB303121ED0D5555DF1724423B8263BF32DE613A28A7D164DxAN" TargetMode="External"/><Relationship Id="rId3" Type="http://schemas.openxmlformats.org/officeDocument/2006/relationships/hyperlink" Target="consultantplus://offline/ref=520A8D1083574F3CB7A22438094E4D734E6000B47268B303121ED0D5555DF1725623E02E31A762A247B1897D09D37E7D9F5C0045xBN" TargetMode="External"/><Relationship Id="rId4" Type="http://schemas.openxmlformats.org/officeDocument/2006/relationships/hyperlink" Target="consultantplus://offline/ref=520A8D1083574F3CB7A23A351F22137A496A5EB8796EBC5049418B880254FB25116CB9687EFE32E612BD89751C872E27C8510052D44C59521D332347xBN" TargetMode="External"/><Relationship Id="rId5" Type="http://schemas.openxmlformats.org/officeDocument/2006/relationships/hyperlink" Target="consultantplus://offline/ref=520A8D1083574F3CB7A23A351F22137A496A5EB87668BC5349418B880254FB25116CB9687EFE32E612BC897F1C872E27C8510052D44C59521D332347xBN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hyperlink" Target="consultantplus://offline/ref=9FE906AF0552236DAEDF4E7D6F77BE8C94B672F1DD4E6FAB3E64F27072706758711EEBF3C5B8F707D5591CDD6C6BA5D743C3B35DFDF901F8D77B5557bFP" TargetMode="External"/><Relationship Id="rId8" Type="http://schemas.openxmlformats.org/officeDocument/2006/relationships/hyperlink" Target="consultantplus://offline/ref=9FE906AF0552236DAEDF4E7D6F77BE8C94B672F1DD4E6FAB3E64F27072706758711EEBF3C5B8F707D55913D86C6BA5D743C3B35DFDF901F8D77B5557bF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9:00Z</dcterms:created>
  <dc:creator>a.krezhanovskaya</dc:creator>
  <dc:description/>
  <cp:keywords/>
  <dc:language>en-US</dc:language>
  <cp:lastModifiedBy>a.krezhanovskaya</cp:lastModifiedBy>
  <cp:lastPrinted>2018-09-21T15:22:00Z</cp:lastPrinted>
  <dcterms:modified xsi:type="dcterms:W3CDTF">2019-02-05T07:40:00Z</dcterms:modified>
  <cp:revision>9</cp:revision>
  <dc:subject/>
  <dc:title/>
</cp:coreProperties>
</file>