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5»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0 года                                                                                                          №3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окружного Совета депутатов муниципального образования «Светлогорский городской округ»</w:t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т 06.05.2020 года №27 «Об освобождении от платы </w:t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за размещение нестационарных торговых объектов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280" w:after="144"/>
        <w:jc w:val="both"/>
        <w:rPr/>
      </w:pPr>
      <w:r>
        <w:rPr>
          <w:rFonts w:eastAsia="Verdana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информацию главы администрации муниципального образования «Светлогорский городской округ» В.В. Бондаренко о необходимости  принятия  экстренных мер поддержки субъектов  малого и среднего предпринимательства в связи со сложившейся  санитарно-эпидемиологической  ситуацией, руководствуясь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00/cf148e8662eafdb9539fb6f19024dfdb5c33aaa2/" \l "dst21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татьей 1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 Федерального закона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от 21.12.1994 №68-ФЗ «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25/94ebfa384dd37d9377ee7b78ab23c150ff69e5b4/" \l "dst10192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ункт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  <w:lang w:val="ru-RU"/>
        </w:rPr>
        <w:t>ом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 3 статьи 40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от 06.10.2003 № 131-ФЗ «</w:t>
      </w:r>
      <w:bookmarkStart w:id="1" w:name="_Hlk36463553"/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,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тановлением Правительства Калининградской области от 16.03.2020 №134 «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 и некоторых мерах по предотвращению распространения в Калининградской области новой коронавирусной инфекции» с учетом изменений и дополнени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 от 24.12.2018 №79 «Об утверждении Положения «О порядке размещения нестационарных торговых объектов на территории муниципального образования «Светлогорский городской округ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.12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7 «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, решения окружного Совета депутатов муниципального образования «Светлогорский городской округ»  от 06.05.2020 года №27 «Об освобождении от платы за размещение нестационарных торговых объектов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 муниципального образования «Светлогорский городской округ», окружно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_Hlk36463528"/>
      <w:bookmarkStart w:id="3" w:name="_Hlk36463528"/>
      <w:bookmarkEnd w:id="3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4" w:name="_Hlk36463528"/>
      <w:bookmarkEnd w:id="4"/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ного Совета депутатов муниципального образования «Светлогорский городской округ» от 06.05.2020 года №27 «Об освобождении от платы за размещение нестационарных торговых объектов», дополнив его пунктом 1.1. следующего содержания: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свободить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субъектов предпринимательской деятельности, осуществляющих реализацию газетно-журнальной продукции  и сопутствующих товаров, от платы в размере 50% за размещение объектов по договорам на размещение нестационарных торговых объектов, заключенных с МУП «Светлогорский рынок» за апрель 2020 года.  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>Освобождение от платы в размере 50% за размещение объектов по договорам на размещение нестационарных торговых объектов, заключенных с МУП «Светлогорский рынок» осуществляется путем заключения с МУП «Светлогорский рынок» соответствующих дополнительных соглашений к договорам на размещение нестационарных торговых объектов. Соответствующие дополнительные соглашения МУП «Светлогорский рынок» направляет для подписания в адрес субъектов предпринимательской деятельности в срок 10 календарных дней с даты вступления в силу настоящего Решения.»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2. Возложи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лнением настоящего Решения на постоянну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. И. </w:t>
      </w:r>
      <w:r>
        <w:rPr>
          <w:rFonts w:cs="Times New Roman" w:ascii="Times New Roman" w:hAnsi="Times New Roman"/>
          <w:bCs w:val="false"/>
          <w:sz w:val="24"/>
          <w:szCs w:val="24"/>
        </w:rPr>
        <w:t>Ярошенко)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бликовать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3:00Z</dcterms:created>
  <dc:creator>a.krezhanovskaya</dc:creator>
  <dc:description/>
  <cp:keywords/>
  <dc:language>en-US</dc:language>
  <cp:lastModifiedBy>a.krezhanovskaya</cp:lastModifiedBy>
  <cp:lastPrinted>2020-05-22T16:57:00Z</cp:lastPrinted>
  <dcterms:modified xsi:type="dcterms:W3CDTF">2020-05-26T12:07:00Z</dcterms:modified>
  <cp:revision>21</cp:revision>
  <dc:subject/>
  <dc:title/>
</cp:coreProperties>
</file>