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городского поселения «Поселок Приморь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1 августа 2011 года</w:t>
        <w:tab/>
        <w:t xml:space="preserve">                                 </w:t>
        <w:tab/>
        <w:tab/>
        <w:tab/>
        <w:t>№ 2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101 от 22 ноября 201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эффициенте пересчета оценки строений, помещений и сооружений, для целей налогообложения и об установлении ставок налога на имущество физических лиц на территории муниципального образования «Поселок Примор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131-ФЗ от 06.10.2003 года, Законом «О налогах на имущество физических лиц» и ст. 11 Устава муниципального образования «Поселок Приморье», городской Совет депутатов 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4 Решения №101 от 22 ноября 2010 года «О коэффициенте пересчета оценки строений, помещений и сооружений, для целей налогообложения и об установлении ставок налога на имущество физических лиц на территории муниципального образования «Поселок Приморье» изложить в следующей редакции: 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Установить следующие ставки налога на имущество физических лиц в зависимости от суммарной инвентаризационной стоимости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190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,0 тыс.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ыше 300,0 тыс. рублей до 500,0 тыс.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ыше  500,0 тыс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Вестник Светлогорска».</w:t>
      </w:r>
      <w:bookmarkStart w:id="2" w:name="sub_3"/>
      <w:bookmarkEnd w:id="1"/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ab/>
        <w:t xml:space="preserve">            В.В. Фом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2:00Z</dcterms:created>
  <dc:creator>Войтюк</dc:creator>
  <dc:description/>
  <dc:language>en-US</dc:language>
  <cp:lastModifiedBy>i.partuleev</cp:lastModifiedBy>
  <cp:lastPrinted>2011-08-11T17:43:00Z</cp:lastPrinted>
  <dcterms:modified xsi:type="dcterms:W3CDTF">2011-08-11T14:43:00Z</dcterms:modified>
  <cp:revision>4</cp:revision>
  <dc:subject/>
  <dc:title>РОССИЙСКАЯ ФЕДЕРАЦИЯ</dc:title>
</cp:coreProperties>
</file>