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 января  2015 года  №  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обязательных и исправите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Светлог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5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 организации  обязательных  и  исправительных  работ граждан, отбывающих наказание по приговору суда в соответствии со статьями 49, 50 Уголовного  кодекса  Российской  Федерации, руководствуясь  главами 4, 7 Уголовно-исполнительного  кодекса Российской 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ъектами для отбывания наказания в виде исправительных работ в 2015 году на территории Светлогорского района следующие предприятия 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МУП «Спецремтранс»  (г. Светлогорск, ул. Нов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УП «Теплоэнергосистемы» г.Светлогорска (г. Светлогорск, ул. Новая, д. 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УП «Светлогорскмежрайводоканал» муниципального  образования «Город Светлогорск» (г. Светлогорск, Заречный пр-д, 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О  МВД  России «Светлогорский» (г. Светлогорск, ул. Вокзальная, д.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отдел  вневедомственной охраны  по Светлогорскому району  (г. Светлогорск, Калининградский проспект, д. 31);</w:t>
      </w:r>
    </w:p>
    <w:p>
      <w:pPr>
        <w:pStyle w:val="Normal"/>
        <w:ind w:firstLine="709"/>
        <w:jc w:val="both"/>
        <w:rPr/>
      </w:pPr>
      <w:r>
        <w:rPr>
          <w:sz w:val="28"/>
        </w:rPr>
        <w:t>6) филиал по Светлогорскому району ФКУ УИИ УФСИН России по Калининградской области (г. Светлогорск, Калининградский проспект, д. 3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ОО «Детский санаторий «Майский» (г.Светлогорск, пос. Майский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Государственное бюджетное  общеобразовательное учреждение Калининградской области кадетская школа-интернат «Андрея Первозванного» кадетский морской корпус» (г.Светлогорск, ул.Майская,д.3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9) Государственное  бюджетное стационарное  учреждение  социального  обслуживания  Калининградской  области «Светлогорский  социально-оздоровительный  центр «Мечта» (п.Отрадное, ул.Фрунзе,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ОО «Санаторий Отрадное» (г. Светлогорск, Калининградский проспект, д. 99 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ОО «ВДС» (г.Светлогорск, Калининградский пр-т, д.5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ОО «Светлогорскавто» ( г.Светлогорск, ул.Железнодорожная,д.1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ОО «Профсоюзный  пансионат  работников  Калининградского  морского  торгового  порта «Водник» отель «Раушен» (г.Светлогорск, ул.Ленина, д.48 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 Администрация  муниципального  образования  городское  поселение «Поселок  Донское» (п.Донское, ул.Янтарная, д.1  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 Муниципальное  казенное  предприятие  «Водоканал» МО пос. Донское (п.Донское,  ул. Янтарная, д.1 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 филиал  ОАО  «РЖД-Здоровье» санаторий-профилакторий  «Янтарь» (г.Светлогорск, ул. Ленина, д.5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следующие  виды  обязательных и исправите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ка твердых бытовых отходов и очистка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, уборке и санитарной очистке городск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грузка листвы, очистка кюветов и берегов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, установка, покраска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о-разгрузоч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вспомог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 организаций и предприятий, перечисленных в пункте 1 настоящего постановления, своими приказами назначить ответственных  лиц  за организацию  исправительных  и  обязательных работ и обеспечение мер безопасности  при их 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Светлогорский район» от 13.01.2014 г. № 06  «Об организации обязательных и исправительных работ на территории  Светлогорского района» считать  утратившим 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 за  исполнением  настоящего  постановления  возложить на заместителя главы администрации муниципального образования «Светлогорский район» 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 вступает  в  силу  со 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район»                                                               А.В. Ков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1:00Z</dcterms:created>
  <dc:creator>User</dc:creator>
  <dc:description/>
  <cp:keywords/>
  <dc:language>en-US</dc:language>
  <cp:lastModifiedBy>Леуш Светлана Германовна</cp:lastModifiedBy>
  <cp:lastPrinted>2014-12-30T17:37:00Z</cp:lastPrinted>
  <dcterms:modified xsi:type="dcterms:W3CDTF">2015-01-26T14:37:00Z</dcterms:modified>
  <cp:revision>37</cp:revision>
  <dc:subject/>
  <dc:title> </dc:title>
</cp:coreProperties>
</file>