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ConsPlusTitlePage"/>
        <w:jc w:val="center"/>
        <w:rPr>
          <w:rFonts w:ascii="Georgia" w:hAnsi="Georgia" w:cs="Georgia"/>
          <w:b/>
          <w:b/>
          <w:color w:val="0D0D0D"/>
          <w:sz w:val="28"/>
          <w:szCs w:val="28"/>
        </w:rPr>
      </w:pPr>
      <w:r>
        <w:rPr>
          <w:rFonts w:cs="Georgia" w:ascii="Georgia" w:hAnsi="Georgia"/>
          <w:b/>
          <w:color w:val="0D0D0D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D0D0D"/>
          <w:sz w:val="28"/>
          <w:szCs w:val="28"/>
        </w:rPr>
      </w:pPr>
      <w:r>
        <w:rPr>
          <w:rFonts w:cs="Georgia" w:ascii="Georgia" w:hAnsi="Georgia"/>
          <w:b/>
          <w:color w:val="0D0D0D"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D0D0D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D0D0D"/>
          <w:sz w:val="16"/>
          <w:szCs w:val="16"/>
        </w:rPr>
      </w:pPr>
      <w:r>
        <w:rPr>
          <w:rFonts w:cs="Georgia" w:ascii="Georgia" w:hAnsi="Georgia"/>
          <w:b/>
          <w:color w:val="0D0D0D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____» _____ 20____ года № ____</w:t>
      </w:r>
    </w:p>
    <w:p>
      <w:pPr>
        <w:pStyle w:val="ConsPlusTitl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Title"/>
        <w:jc w:val="center"/>
        <w:rPr/>
      </w:pPr>
      <w:r>
        <w:rPr>
          <w:color w:val="0D0D0D"/>
        </w:rPr>
        <w:t>О внесении изменений в постановление администрации муниципального образования «Светлогорский городской округ» от 25.01.2019 №108 «Об утверждении Примерного положения об оплате труда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аботников муниципальных бюджетных учреждений в сфере благоустройства муниципального образования «Светлогорский городской округ»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В соответствии со статьей 111 Трудового кодекса Российской Федерации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п о с т а н о в л я е т :</w:t>
      </w:r>
    </w:p>
    <w:p>
      <w:pPr>
        <w:pStyle w:val="ConsPlus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1. Внести изменения в постановление администрации муниципального образования «Светлогорский городской округ» от 25.01.2019 №108 «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«Светлогорский городской округ» (далее – Примерное положение), изложив приложение 1, 2 к Примерному положению в новой редакции.</w:t>
      </w:r>
    </w:p>
    <w:p>
      <w:pPr>
        <w:pStyle w:val="ConsPlusNormal"/>
        <w:ind w:firstLine="539"/>
        <w:jc w:val="both"/>
        <w:rPr>
          <w:color w:val="0D0D0D"/>
        </w:rPr>
      </w:pPr>
      <w:r>
        <w:rPr>
          <w:color w:val="0D0D0D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ConsPlusNormal"/>
        <w:ind w:firstLine="539"/>
        <w:jc w:val="both"/>
        <w:rPr>
          <w:color w:val="0D0D0D"/>
        </w:rPr>
      </w:pPr>
      <w:r>
        <w:rPr>
          <w:color w:val="0D0D0D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www.svetlogorsk39.ru.</w:t>
      </w:r>
    </w:p>
    <w:p>
      <w:pPr>
        <w:pStyle w:val="ConsPlusNormal"/>
        <w:ind w:firstLine="539"/>
        <w:jc w:val="both"/>
        <w:rPr>
          <w:color w:val="0D0D0D"/>
        </w:rPr>
      </w:pPr>
      <w:r>
        <w:rPr>
          <w:color w:val="0D0D0D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rPr>
          <w:color w:val="0D0D0D"/>
        </w:rPr>
      </w:pPr>
      <w:r>
        <w:rPr>
          <w:color w:val="0D0D0D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униципального образования</w:t>
      </w:r>
    </w:p>
    <w:p>
      <w:pPr>
        <w:pStyle w:val="ConsPlusNormal"/>
        <w:rPr/>
      </w:pPr>
      <w:r>
        <w:rPr/>
        <w:t>«Светлогорский городской округ»                                                        В.В. Бондар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bookmarkStart w:id="0" w:name="P38"/>
      <w:bookmarkEnd w:id="0"/>
      <w:r>
        <w:rPr>
          <w:sz w:val="22"/>
          <w:szCs w:val="22"/>
        </w:rPr>
        <w:t xml:space="preserve"> «____» _____ 20____ года № 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мерному полож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бюджетны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й в сфере благоустройств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бытового обслуживания на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14"/>
      <w:bookmarkEnd w:id="1"/>
      <w:r>
        <w:rPr/>
        <w:t>Размеры должностных окладов руководителей, специалистов,</w:t>
      </w:r>
    </w:p>
    <w:p>
      <w:pPr>
        <w:pStyle w:val="ConsPlusNormal"/>
        <w:jc w:val="center"/>
        <w:rPr/>
      </w:pPr>
      <w:r>
        <w:rPr/>
        <w:t>рабочих муниципальных бюджетных учреждений в сфере благоустройства муниципального образования «Светлогорский городской округ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ConsPlusNormal"/>
        <w:jc w:val="center"/>
        <w:rPr/>
      </w:pPr>
      <w:r>
        <w:rPr/>
        <w:t>руководителей, специалистов и служащих</w:t>
      </w:r>
    </w:p>
    <w:p>
      <w:pPr>
        <w:pStyle w:val="ConsPlusNormal"/>
        <w:jc w:val="center"/>
        <w:rPr/>
      </w:pPr>
      <w:r>
        <w:rPr/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5223"/>
        <w:gridCol w:w="19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, директор, заведую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0=287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женер, заместитель директора, заместитель начальника, 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0-239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ор, бухгалтер, бухгалтер-ревизор, документовед, инженер, инженер по защите информации, инженер-лаборант,  инженер по надзору за строительством, инженер по научно-технической информации, инженер по организации труда, инженер по охране труда и технике безопасности, инженер по ремонту, инженер по стандартизации, инженер-программист, инженер-энергетик (энергетик), менеджер, менеджер по персоналу, специалист по защите информации, специалист по кадрам, специалист по связям с общественностью, экономист, экономист по бухгалтерскому учету и анализу хозяйственной деятельности, экономист по договорной и претензионной работе, экономист по планированию, экономист по финансовой работе, эксперт, юрисконсу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0-1275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фессии рабочих, общие для всех отраслей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народного хозяй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>Электромонтер по ремонту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и обслуживанию электрооборудования, квалификационный разряд 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9200-12750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>Наименование профессий рабочих, по которым предусмотрено присвоение 1-5 квалификационных уровней: 5-й квалификационный уровень: начальник гаража, начальник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9200-12750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4-й квалификационный уровень: мастер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1085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пециалист 1 катег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>Должности специалистов, по которым может устанавливаться 1 внутридолжностная катег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9800-138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>Ведущий 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олжности специалистов, по которым может устанавливаться производное должностное наименование «ведущ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10000-173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Главный 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>Главные специалисты в отделах, заместитель главного бухгалт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10400-191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>Общеотраслевые профессии рабочих перв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профессий рабочих, по которым предусмотрено присвоение 1-2 квалификационных уровней: вахтер, гардеробщик, грузчик, дворник, кладовщик, курьер, кочегар, садовник, сторож, уборщик производственных помещений, уборщик служебных помещений, уборщик территории, рабочий по благоустройству населенных пункт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6250-68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фессиональные квалификационные группы должностей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медицинских и фармацевтических работников 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ельдш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6250-68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щеотраслевые профессии рабочих втор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одитель автомобиля, завхоз, тракторист, диспетчер, машин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4200-1085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  <w:sz w:val="22"/>
          <w:szCs w:val="22"/>
        </w:rPr>
      </w:pPr>
      <w:r>
        <w:br w:type="page"/>
      </w:r>
      <w:r>
        <w:rPr>
          <w:color w:val="0D0D0D"/>
          <w:sz w:val="22"/>
          <w:szCs w:val="22"/>
        </w:rPr>
        <w:t>Приложение № 2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к примерному положению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муниципальных бюджетных 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учреждений в сфере благоустройства 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и бытового обслуживания населения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«Светлогорский городской округ»</w:t>
      </w:r>
    </w:p>
    <w:p>
      <w:pPr>
        <w:pStyle w:val="ConsPlus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D0D0D"/>
        </w:rPr>
      </w:pPr>
      <w:r>
        <w:rPr>
          <w:color w:val="0D0D0D"/>
        </w:rPr>
        <w:t>Размеры должностных окладов руководителей, специалистов,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  <w:t>рабочих муниципальных бюджетных учреждений в сфере бытового обслуживания населения муниципального образования «Светлогорский городской округ»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  <w:t>Профессиональные квалификационные группы рабочих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5223"/>
        <w:gridCol w:w="19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змер должностного оклада (руб.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щеотраслевые профессии рабочих перв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Истопник, банщик, кассир, уборщик производственных помещений, уборщик служебных помещений квалификационный уровень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6250-68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>Общеотраслевые профессии рабочих втор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тарший касси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9200-1275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Cs w:val="false"/>
          <w:color w:val="000000"/>
          <w:spacing w:val="0"/>
          <w:sz w:val="22"/>
          <w:szCs w:val="22"/>
          <w:lang w:val="sq-AL"/>
        </w:rPr>
      </w:pPr>
      <w:r>
        <w:rPr>
          <w:bCs w:val="false"/>
          <w:color w:val="000000"/>
          <w:spacing w:val="0"/>
          <w:sz w:val="22"/>
          <w:szCs w:val="22"/>
          <w:lang w:val="sq-AL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Первый з</w:t>
      </w: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 xml:space="preserve">МО </w:t>
      </w: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  <w:t xml:space="preserve">«Светлогорский </w:t>
      </w: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городской округ</w:t>
      </w: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val="sq-AL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 w:val="false"/>
          <w:color w:val="000000"/>
          <w:spacing w:val="0"/>
          <w:sz w:val="22"/>
          <w:szCs w:val="22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Начальник административно-юридического отдела</w:t>
      </w:r>
      <w:r>
        <w:rPr>
          <w:rFonts w:cs="Calibri" w:ascii="Calibri" w:hAnsi="Calibri"/>
          <w:bC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 w:val="false"/>
          <w:color w:val="000000"/>
          <w:spacing w:val="0"/>
          <w:sz w:val="24"/>
          <w:szCs w:val="24"/>
          <w:lang w:eastAsia="ru-RU"/>
        </w:rPr>
        <w:t xml:space="preserve">____________________А.Д. Котова </w:t>
      </w:r>
    </w:p>
    <w:p>
      <w:pPr>
        <w:pStyle w:val="ConsPlusNormal"/>
        <w:jc w:val="center"/>
        <w:rPr>
          <w:rFonts w:eastAsia="Times New Roman" w:cs="Arial"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0000FF"/>
      <w:spacing w:val="10"/>
      <w:sz w:val="26"/>
      <w:szCs w:val="26"/>
    </w:rPr>
  </w:style>
  <w:style w:type="character" w:styleId="Style16">
    <w:name w:val="Нижний колонтитул Знак"/>
    <w:qFormat/>
    <w:rPr>
      <w:bCs/>
      <w:color w:val="0000FF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7:00Z</dcterms:created>
  <dc:creator>zakrevskaya</dc:creator>
  <dc:description/>
  <cp:keywords/>
  <dc:language>en-US</dc:language>
  <cp:lastModifiedBy>Диана Налбандян</cp:lastModifiedBy>
  <cp:lastPrinted>2022-10-11T12:58:00Z</cp:lastPrinted>
  <dcterms:modified xsi:type="dcterms:W3CDTF">2022-10-11T12:57:00Z</dcterms:modified>
  <cp:revision>7</cp:revision>
  <dc:subject/>
  <dc:title/>
</cp:coreProperties>
</file>