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2023 года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утверждении Порядка оказания адресной социальной помощи на приобретение и установку газового оборудования неработающим пенсионерам, являющимся получателями трудовых пенсий по старости или инвалидности, зарегистрированным по месту жительства на территории муниципального образования 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Светлогорский городской округ»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>16.1 Федерального закона от 06.10.2003 года № 131-ФЗ «Об общих принципах организации местного самоуправления в Российской Федерации», в целях социальной поддержки отдельных категорий граждан, зарегистрированных по месту жительства на территории муниципального образования «Светлогорский городской округ», руководствуясь Уставом муниципального образования «Светлогорский городской округ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38"/>
      <w:r>
        <w:rPr>
          <w:color w:val="000000"/>
          <w:sz w:val="28"/>
          <w:szCs w:val="28"/>
          <w:lang w:bidi="ru-RU"/>
        </w:rPr>
        <w:t>ПОСТАНОВЛЯЕТ: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bidi="ru-RU"/>
        </w:rPr>
        <w:t>Утвердить Порядок оказания адресной социальной помощи на приобретение и установку газового оборудования неработающим пенсионерам, являющимся получателями трудовых пенсий по старости или инвалидности, зарегистрированным по месту жительства на территории муниципального образования «Светлогорского городского округа» согласно при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ить предельный размер адресной социальной помощи на приобретение и установку газового оборудования неработающим пенсионерам, являющимся получателями трудовых пенсий по старости или инвалидности, в размере 20 000 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«Светлогорский район» от 09.09.2014 года № 809 «Об утверждении Порядка оказания адресной социальной помощи отдельным категориям граждан, проживающим на территории муниципального образования «Светлогорский район».</w:t>
      </w:r>
    </w:p>
    <w:p>
      <w:pPr>
        <w:pStyle w:val="21"/>
        <w:numPr>
          <w:ilvl w:val="0"/>
          <w:numId w:val="6"/>
        </w:numPr>
        <w:shd w:fill="auto" w:val="clear"/>
        <w:spacing w:lineRule="exact" w:line="320" w:before="0" w:after="0"/>
        <w:ind w:left="0" w:right="20" w:firstLine="360"/>
        <w:rPr/>
      </w:pP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,</w:t>
      </w:r>
      <w:r>
        <w:rPr>
          <w:color w:val="000000"/>
          <w:lang w:bidi="ru-RU"/>
        </w:rPr>
        <w:t xml:space="preserve"> направить в Правительство Калининградской области, для внесения в регистр нормативных правовых акт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МУ «Отдел социальной защиты населения Светлогорского округа» М.М. Бутову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</w:t>
        <w:tab/>
        <w:tab/>
        <w:tab/>
        <w:tab/>
        <w:t>В.В. Бонд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__» ________ 2023 г.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bookmarkStart w:id="1" w:name="P40"/>
      <w:bookmarkEnd w:id="1"/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казания адресной социальной помощи па приобретение и установку</w:t>
        <w:br/>
        <w:t>газового оборудования неработающим пенсионерам, являющимся</w:t>
        <w:br/>
        <w:t>получателями трудовых пенсий по старости или инвалидности, зарегистрированным по месту жительства на территории муниципального образования «Светлогорский городской округ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оказания адресной социальной помощи на приобретение и установку газового оборудования неработающим пенсионерам, являющимся получателями трудовых пенсий по старости или инвалидности, </w:t>
      </w:r>
      <w:r>
        <w:rPr>
          <w:bCs/>
          <w:color w:val="000000"/>
          <w:sz w:val="28"/>
          <w:szCs w:val="28"/>
          <w:lang w:bidi="ru-RU"/>
        </w:rPr>
        <w:t>зарегистрированным по месту жительства на территории муниципального образования «Светлогорский городской округ»</w:t>
      </w:r>
      <w:r>
        <w:rPr>
          <w:color w:val="000000"/>
          <w:sz w:val="28"/>
          <w:szCs w:val="28"/>
          <w:lang w:bidi="ru-RU"/>
        </w:rPr>
        <w:t xml:space="preserve"> (далее по тексту тексту - Порядок), устанавливает механизм организации предоставления единовременной выплаты за счет средств бюджета </w:t>
      </w:r>
      <w:r>
        <w:rPr>
          <w:iCs/>
          <w:color w:val="000000"/>
          <w:sz w:val="28"/>
          <w:szCs w:val="28"/>
          <w:lang w:bidi="ru-RU"/>
        </w:rPr>
        <w:t>муниципального образования «Светлогорский городской округ»,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ный на частичную компенсацию затрат на проведение работ и услуг по газификации жилых помещений, принадлежащих неработающим пенсионерам на праве собственности и зарегистрированным по месту жительства на территории муниципального образования «Светлогорский городской округ</w:t>
      </w:r>
      <w:r>
        <w:rPr>
          <w:i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ная социальная помощь на приобретение и установку газового оборудования назначается и выплачивается неработающим одиноко проживающим пенсионерам и одиноко проживающим семейным парам, состоящим из пенсионеров, являющимся получателями трудовых пенсий по старости или инвалидности, зарегистрированным по месту жительства в принадлежащем им на праве собственности жилом помещении, при отсутствии близких родственников, проживающих на территории муниципального образования «Светлогорский городской округ» (далее по тексту - Адресная помощь) в размере фактических расходов, но не более 20 0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о предоставлении Адресной помощи, а также её размере принимает К</w:t>
      </w:r>
      <w:r>
        <w:rPr>
          <w:sz w:val="28"/>
          <w:szCs w:val="28"/>
        </w:rPr>
        <w:t>омиссия по предоставлению адресной социальной помощи гражданам Светлогорского городского округа, оказавшимся в трудной жизненной ситуации, утвержденная постановлением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вшимся трудной жизненной ситуации» (далее –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Граждане, претендующие на получение Адресной помощи, подают заявление о ее назначении на имя начальника МУ «Отдел социальной защиты населения Светлогорского городского округа» (далее но тексту - Отдел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sz w:val="28"/>
          <w:szCs w:val="28"/>
          <w:lang w:bidi="ru-RU"/>
        </w:rPr>
        <w:t>К заявлению о назначении Адресной помощи в соответствии с настоящим Порядком заявителем должны быть прилож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Копия и оригинал документа, удостоверяющего личность (копия страниц с ФИО, семейного положения и регистрацией по месту жительст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удовая книжка (на каждого члена семьи, состоящей из неработающих пенсионер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 о праве на льготы (при налич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я пенсионного удостоверения либо справка от уполномоченного органа о назначении пен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я поквартирной карты (домовой книги или копия лицевого сче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, подтверждающий право собственности на газифицируемое жилое помещение, являющееся местом жительства заявителя (один из документов: свидетельство о государственной регистрации права собственности на жилое помещение, выписка из Единого государственного реестра прав на недвижимое имущество и сделок и с ним, свидетельство о праве на наследство по закону или завещанию или документ, подтверждающий возникновение права собственности на жилое помещение до момента вступления в силу Федерального закона от 21 июля 1997 года 122-ФЗ «О государственной регистрации прав на недвижимое имущество и сделок с ним», - договор купли-продажи, мены, дарения, акт (свидетельство, договор) о приватизации жилого пом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одтверждающие расходы на газификацию жилого помещения (один из документов: договор и смету на прокладку наружного и внутреннего газопровода, договор подряда на строительно-монтажные работы по устройству газовых вводов и внутридомовых газовых сетей, акт выполненных работ (акт пуска газа) с приложением квитанций (счетов, кассовых чеков) об оплате стоимости приобретенного газового оборудования и (или) выполненных рабо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сведения о банковском счете заявителя в кредитной организации для перечисления денеж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После регистрации заявления Отдел формирует на каждого заявителя личное дело, в котором должны находиться заявление и копии правоустанавливающих документов, указанных в пункте 3 настоящего Порядка, представленных заявителем и передает в Комиссию на рассмотрение и принятия реш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Комиссия в течение 10 рабочих дней принимает решение о предоставлении заявителю Адресной помощи и её размере, либо об отказе в предоставлении Адресной помощ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Для осуществления выплаты Адресной помощи Отде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ведет прием и учет граждан на предоставление Адресн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пределяет право на получение Адресн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истрирует заявление в журнале у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включает в сформированный по дате обращения электронный реестр получателей Адресн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формирует документы на выплату и представляет заявки в МУ «Отдел по бюджету и финансов Светлогорского городского округа (далее – Отдел финансов) на осуществление указанной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ежемесячно до 5-го числа месяца, следующего за отчетным, представляет в Отдел финансов отчет об использовании средств и численности получ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тдел в течение 5 рабочих дней после принятия Комиссией решения о назначении/отказе в назначении Адресной помощи информирует заявителя о принятом решени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В случае положительного решения выплата Адресной помощи производится в течение месяца, следующего за месяцем перечисления в Отдел денежных средств по направленной заяв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отказа в предоставлении Адресной помощ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заявителя требованиям п. 1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представление неполного пакета документов, указанных в пункте 3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ение недостовер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Выплата Адресной помощи осуществляется за счет средств бюджета муниципального образования «Светлогорский городской округ» и перечисляется Отделом на счета обратившихся граждан и производится в пределах лимитов бюджетных ассигнований на предоставление вышеуказанной помощи на текущи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ная помощь одиноко проживающему пенсионеру либо одному из членов одиноко проживающей семейной пары, состоящей из пенсионеров, оказывается единовременно и на одно жилое поме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Адресная помощь не предоставляется гражданам, реализовавшим право на улучшение жилищных условий с использованием социальной выплаты или иной формы государственной поддержки за счет средств различных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>Средства на предоставление Адресной помощи являются целевыми и не могут быть использованы по другому назначени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9:00Z</dcterms:created>
  <dc:creator>User</dc:creator>
  <dc:description/>
  <dc:language>en-US</dc:language>
  <cp:lastModifiedBy>Головченко Надежда Львовна</cp:lastModifiedBy>
  <cp:lastPrinted>2023-06-07T17:48:00Z</cp:lastPrinted>
  <dcterms:modified xsi:type="dcterms:W3CDTF">2023-06-07T15:53:00Z</dcterms:modified>
  <cp:revision>3</cp:revision>
  <dc:subject/>
  <dc:title/>
</cp:coreProperties>
</file>