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142"/>
        <w:jc w:val="center"/>
        <w:rPr>
          <w:rFonts w:ascii="Georgia" w:hAnsi="Georgia" w:cs="Georgia"/>
          <w:b/>
          <w:b/>
          <w:bCs/>
          <w:sz w:val="36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 21 декабря 2015 года</w:t>
        <w:tab/>
        <w:t>№ 38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 установлении тарифа на услуги по парковке автомобилей за 1 час на автомобильной парковке на 2016 год для МУП «Светлогорские парки» муниципального образования «Светлогорский район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становления тарифов на услуги муниципальных предприятий и учреждений, утвержденным решением районного Совета депутатов Светлогорского района от 31 августа 2010 г. № 86, а также заслушав информацию директора МУП «Светлогорские парки» МО «Светлогорский район»  В.Е.Михайлова  о необходимости утверждения тарифа на оказание услуги по парковке автомобилей на автомобильной парковке на 2016 год, согласно представленных экономически обоснованных расчетов и заслушав начальника экономического отдела администрации муниципального образования «Светлогорский район» С.В.Шклярук об обоснованности и целесообразности установления тарифа на услуги по парковке автомобилей на автомобильной парковке на 2016 год, районны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становить муниципальному унитарному предприятию «Светлогорские парки» муниципального образования «Светлогорский район» на 2016 год тариф на услуги по парковке автомобилей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за один час на автомобильной парковке - в размере 50 рублей;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свыше трех часов в течение дня, но не позднее времени окончания работы автомобильной парковки - в размере 15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комиссии по бюджету, финансам и экономической политике районного Совета депутатов Светлогорского района (В.В.Бондаренко)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Светлогорска» и разместить на официальном сайте муниципального образования «Светлогорский район».</w:t>
      </w:r>
    </w:p>
    <w:p>
      <w:pPr>
        <w:pStyle w:val="Normal"/>
        <w:rPr/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05"/>
      </w:tblGrid>
      <w:tr>
        <w:trPr/>
        <w:tc>
          <w:tcPr>
            <w:tcW w:w="504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ветлогорского района                                                      </w:t>
            </w:r>
          </w:p>
        </w:tc>
        <w:tc>
          <w:tcPr>
            <w:tcW w:w="520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Гольдм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" w:name="sub_1000"/>
      <w:bookmarkEnd w:id="4"/>
    </w:p>
    <w:sectPr>
      <w:headerReference w:type="default" r:id="rId2"/>
      <w:type w:val="nextPage"/>
      <w:pgSz w:w="11906" w:h="16838"/>
      <w:pgMar w:left="1134" w:right="85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8:00Z</dcterms:created>
  <dc:creator>евгений</dc:creator>
  <dc:description/>
  <cp:keywords/>
  <dc:language>en-US</dc:language>
  <cp:lastModifiedBy>Суворова Екатерина Сергеевна</cp:lastModifiedBy>
  <cp:lastPrinted>2015-12-22T10:52:00Z</cp:lastPrinted>
  <dcterms:modified xsi:type="dcterms:W3CDTF">2015-12-22T09:10:00Z</dcterms:modified>
  <cp:revision>24</cp:revision>
  <dc:subject/>
  <dc:title> РОССИЙСКАЯ ФЕДЕРАЦИЯ</dc:title>
</cp:coreProperties>
</file>