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18 июля 2013 года № 461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5.12.2014 года № 03-12/2014, соглашением о передаче части полномочий администрации муниципального образования «Поселок Приморье» по решению вопросов местного значения в администрацию муниципального образования «Светлогорский район» от 15.12.2014 года № 04-12/2014, соглашением о передаче части полномочий администрации муниципального образования «Поселок Донское» по решению вопросов местного значения в администрацию муниципального образования «Светлогорский район» от 15.12.2014 года № 05-12/2014, 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Светлогорский район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организационно-штатными мероприятиями </w:t>
      </w:r>
      <w:r>
        <w:rPr>
          <w:sz w:val="28"/>
          <w:szCs w:val="28"/>
        </w:rPr>
        <w:t>постановление администрации муниципального образования «Светлогорский район» от 18 июля 2013 года № 461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: приложение № 1 к постановлению администрации муниципального образования «Светлогорский район» от 18 июля 2013 года № 461 изложить в новой редакции, согласно  приложению       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ветлогор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 2015 года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Швалкене Лариса Владимировна</w:t>
            </w:r>
            <w:r>
              <w:rPr>
                <w:sz w:val="28"/>
                <w:szCs w:val="28"/>
              </w:rPr>
              <w:t xml:space="preserve"> – заместитель главы администрации – начальник юридического отдела администрации муниципального образования «Светлого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гин Сергей Владимирович</w:t>
            </w:r>
            <w:r>
              <w:rPr>
                <w:sz w:val="28"/>
                <w:szCs w:val="28"/>
              </w:rPr>
              <w:t xml:space="preserve"> –начальник МКУ «Управление ЖКХ администрации Светлогор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тский Олег Алексеевич</w:t>
            </w:r>
            <w:r>
              <w:rPr>
                <w:sz w:val="28"/>
                <w:szCs w:val="28"/>
              </w:rPr>
              <w:t xml:space="preserve"> – ведущий специалист по жилищному фонду МКУ «Управление ЖКХ администрации Светлогор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ных Игорь Геннадье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ая Наталья Владими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пкин Алексей Борис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чук Елена Сергеевна</w:t>
            </w:r>
            <w:r>
              <w:rPr>
                <w:i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«Город Светлогорск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униципального образования «Поселок Приморье»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Поселок Донское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жан Наталья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ельников Сергей Льв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муниципального имущества и земельных ресурсов» Светлого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аков Михаил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щенков Алексе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огорского эксплуатационного участка                                      ОАО «Калининградгазифика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сов Сергей Игор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НД Светлогорского муниципального района, пионерского и Янтарного городских округов УНД ГУ МЧС России по Кали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ючина Надежда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О Управления Роспотребнадзора в Зеленоградском районе и Светлогорском городском округ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кова Виктория Вячеслав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татистике Калининградского филиала ФГУП «Ростехинвентаризация – Федеральное Б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ин Леонид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Службы государственной охраны объектов культурного наследия Кали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ик жилого помещения (уполномоченное им лиц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l.kochkina</dc:creator>
  <dc:description/>
  <cp:keywords/>
  <dc:language>en-US</dc:language>
  <cp:lastModifiedBy>a.gulyk</cp:lastModifiedBy>
  <cp:lastPrinted>2015-12-03T16:09:00Z</cp:lastPrinted>
  <dcterms:modified xsi:type="dcterms:W3CDTF">2015-12-07T13:41:00Z</dcterms:modified>
  <cp:revision>6</cp:revision>
  <dc:subject/>
  <dc:title/>
</cp:coreProperties>
</file>