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ветлогорский городской округ»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»                      года  №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 бюджетным  и автономным учреждениям муниципального образования «Светлогорский городской округ» субсидий на иные цели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1 ст. 78.1 Бюджетного кодекса Российской Федерации, ст.10 Федерального  закона 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муниципального образования «Светлогорский городской округ», администрация  муниципального образования «Светлогорский городской окру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Утвердить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 определения  объема и услов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бюджетным  и автономным учреждениям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>на иные цели согласно приложению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Светлогорский  городской округ»  № 408 от 08 июня   2020 года  «Об утверждении Порядка определения объема и условий предоставления  бюджетным  и автономным учреждениям муниципального образования «Светлогорский городской округ» субсидий на иные цел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  в информационно - коммуникационной сети Интернет 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 муниципального образования «Светлогорский городской округ» - Туркину О.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его официального опубликования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№       </w:t>
      </w:r>
      <w:r>
        <w:rPr>
          <w:rFonts w:cs="Times New Roman" w:ascii="Times New Roman" w:hAnsi="Times New Roman"/>
          <w:sz w:val="22"/>
          <w:szCs w:val="22"/>
        </w:rPr>
        <w:t xml:space="preserve">от «       »                    2022 г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 определения объема и услов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 бюджетным  и автономным учреждениям муниципального образования «Светлогорский городской округ» субсидий на иные цел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ConsPlusNormal"/>
        <w:ind w:left="3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бюджетным и автономным учреждениям, финансируемым из бюджета муниципального образования «Светлогорский городской округ», на иные цели (далее – Порядок) разработан в соответствии  п. 1 статьи 78.1 Бюджетного кодекса Российской Федерации (далее соответственно - субсидии, учрежд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предоставление субсидий, является администрация муниципального образования «Светлогорский  городской округ» 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    доведены лимиты бюджетных обязательств на предоставление субсидии на соответствующий финансовый год и плановый период –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муниципального образования «Светлогорский городской округ»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алее </w:t>
      </w:r>
      <w:r>
        <w:rPr>
          <w:rFonts w:eastAsia="Calibri" w:cs="Times New Roman" w:ascii="Times New Roman" w:hAnsi="Times New Roman"/>
          <w:b/>
          <w:sz w:val="28"/>
          <w:szCs w:val="28"/>
        </w:rPr>
        <w:t>-  учредитель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бюджетное или автономное муниципальное учреждение (далее Учреждение), учредителем которых является Главный распорядитель как получатель бюджетных средств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перечислению  средств субсидии возлагаются на  муниципальное учреждение «Отдел  по бюджету и финансам Светлогорского городского округа» (далее Отде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предоставления   субсидий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бсидии предоставляются  на осуществление расходов, не включенных в нормативные затраты на оказание муниципальных услуг (выполнение работ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Субсидии предоставляются на цели, не связанные с финансовым обеспечением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Субсидии предоставляются на следующие цел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 реализация национальных проектов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 осуществление мероприятий по содержанию имуществ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капитальный ремонт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беспечение комплексной безопасности учреждени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существление мероприятий по ремонту объектов движимого имущества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онсервации объектов недвижимого имущества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энергетического обследования и получения энергетических паспортов объектов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благоустройства земельных участков, находящихся в пользовании учреждения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 приобретения нефинансовых активов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осуществление капитальных  вложений, осуществления операций с недвижимым имуществом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формлению прав на объекты недвижимого имущества (регистрация права учреждения на объекты недвижимого имущества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осуществление мероприятий по предотвращению и ликвидации чрезвычайных ситуаций 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Светлогорский  городской округ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   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 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 реализация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9.   обеспечения организации перевозки обучающихся на мероприятия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0. реализация системы персонифицированного финансирования дополнительного образования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обеспечение бесплатным питанием отдельных категорий обучающихся в муниципальных общеобразовательных учрежде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2.   обеспечение отдыха и оздоровления дете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  обеспечение мероприятий по доступной сред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4. организации занятости населения (организация врем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 несовершеннолетних граждан, общественных работ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5. развитие и совершенствование АПК (аппаратнопрограммного комплекса) "Безопасный город"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6.  осуществления мероприятий по ликвидации и (или) реорганизации учреждения, изменения типа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7.   возмещение понесенных расходов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Условия и порядок предоставления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Учредитель   формирует перечень учреждений – получателей субсидий и объем субсид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Учреждения представляют  документ - основание  в  отдел по бюджету и финансам Светлогорского городского округа  в целях планирования расходов бюджета муниципального образования «Светлогорский городской округ» на  очередной  финансовый год и плановый период в соответствии  с установленными сроками предоставления расчетов и обоснование прогнозируемых  в очередном финансовом  году расходов бюджета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ля  выделения  средств учреждением предоставляется пояснительная записка, котор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а содержать расчеты и обоснования  заявленного размера субсиди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 о стоимости  планируемых к приобретению учреждением основных средств с указанием технических характеристик, подтверждаемую  коммерческими предложениями поставщиков (не менее трех), полученными  на основании направленных за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сроках и стоимости работ  по капитальному ремонту имущества учреждения, подтверждаемую  предварительными сметами расходов; акт обследования таких объектов и  дефектную ведомость (в случае если целью предоставления  субсидии является проведение работ (реставр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  в случае, если целью  предоставления субсидии является проведение мероприятий, в том числе конференций, конкурсов, выста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</w:t>
        <w:tab/>
        <w:t>Предоставление  субсидии учреждению осуществляется  на основании трехстороннего  соглашения о  предоставлении субсидии ,заключенного между  учредителем ,учреждением и отделом (далее – Соглашение). в котором предусматриваются 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ъем, сроки (периодичность) перечисления  субсидии, цели предоставления субсид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язательства учреждения обеспечивать своевременное и полное исполнение субсид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право учредителя и органов контроля  на проведение проверок соблюдения учреждением условий, установленных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рядок, сроки и форма представления  учреждением отчетности об использовании субси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, муниципальных   программ,   включая значения показателей в части материальных и нематериальных объектов и (или) услуг, полученных при достижении результатов соответствующих проектов (при возможности такой детализац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орядок и условия расторжения Соглашения,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или ликвидацией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, которым должно соответствовать учреждение  на 1-е число месяца, предшествующего дате подачи пояснительной записки учреждением о предоставлении субсидии на иные ц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просроченной задолженности по возврату в бюджет муниципального образования «Светлогорский городской округ»   субсидий, ранее предоставленных  учреждению, 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  полученных  ранее от учредителя средств на те же  цели  в соответствии с иными муниципальными правовыми акт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отказа   в заключение Соглашения  на предоставление субсидии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учреждения требованиям, предъявляемым к получателям  субсид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</w:rPr>
        <w:t>рифметические ошибки или несоответствия в документ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 (двух) рабочих дней проверяет представленные документы, принимает решение о финансировании затрат и в этот же срок заключает Соглашение о предоставлении субсидии или об отказе и возвращает документы без исполнения.</w:t>
      </w:r>
      <w:r>
        <w:rPr>
          <w:rFonts w:cs="Times New Roman" w:ascii="Times New Roman" w:hAnsi="Times New Roman"/>
          <w:color w:val="FFFF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перечисляется    в течение 5 (пяти) рабочих дней с даты заключения Соглашения МУ «Отделом по бюджету и финансам Светлогорского городского округа»   на отдельный лицевой счет  учреждения, открытый в отделении федерального казначейства по Кали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редств  субсидии  подлежат возврату в бюджет городского округа  в течение  первых   (10) десяти рабочих дней очередно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учредителя  о наличии потребности в не  использованной на начало  текущего финансового года субсидии, на основании  письменного обращения  в потребности остатка,  указанной субсидии могут быть использованы учреждением в текущем финансовом году  для финансового обеспечения расходов соответствующих целям  предоставления 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Сроки и порядок предоставления отчетности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8"/>
          <w:sz w:val="28"/>
          <w:szCs w:val="28"/>
        </w:rPr>
        <w:t>Учреждение обязано представить учредителю отчет об использовании предоставленной  субсидии, в том числе о расходах, произведенных учреждением, и о достижении целевых показателей (далее — отчет) в сроки установленные соглашением с учетом требований, установленных 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8"/>
          <w:sz w:val="28"/>
          <w:szCs w:val="28"/>
        </w:rPr>
        <w:t>Учреждение пред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отчеты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 3, 4 и 5 к настоящему Соглашению, </w:t>
      </w:r>
      <w:r>
        <w:rPr>
          <w:rFonts w:cs="Times New Roman" w:ascii="Times New Roman" w:hAnsi="Times New Roman"/>
          <w:spacing w:val="8"/>
          <w:sz w:val="28"/>
          <w:szCs w:val="28"/>
        </w:rPr>
        <w:t>об использовании субсидии с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е позднее 10 числа месяца, следующего за отчетным кварталом, в котором была получена субсидия </w:t>
      </w:r>
      <w:r>
        <w:rPr>
          <w:rFonts w:cs="Times New Roman" w:ascii="Times New Roman" w:hAnsi="Times New Roman"/>
          <w:spacing w:val="8"/>
          <w:sz w:val="28"/>
          <w:szCs w:val="28"/>
        </w:rPr>
        <w:t>по формам, установленны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осуществления контроля за соблюдением целей и условий  предоставление субсидий и ответственность за их несоблю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верка соблюдения условий, целей и порядка предоставления  субсидий осуществляется администрацией муниципального образования «Светлогорский городской округ», органами муниципального финансового контроля Светлогор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8"/>
          <w:sz w:val="28"/>
          <w:szCs w:val="28"/>
        </w:rPr>
        <w:t>Субсидия подлежат возврату в бюджет  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8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8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8"/>
          <w:sz w:val="28"/>
          <w:szCs w:val="28"/>
        </w:rPr>
        <w:t>не представлении учреждением отчетов об использовании субси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она подлежит  взысканию в доход бюджета муниципального образования «Светлогорский городской округ»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дитель информирует  в письменной форме учреждение о приостановлении перечисления субсидии в течение  3 (трех)  рабочих дней  со дня  приостановления  перечисления субсидии с указанием причин приостановления перечисления  субсидии и срока для устранения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обновление перечисления  субсидии  осуществляется  на условиях и в сроки предусмотренные Соглашением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Светлогорского городской округ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№       </w:t>
      </w:r>
      <w:r>
        <w:rPr>
          <w:rFonts w:cs="Times New Roman" w:ascii="Times New Roman" w:hAnsi="Times New Roman"/>
          <w:sz w:val="22"/>
          <w:szCs w:val="22"/>
        </w:rPr>
        <w:t>от «    »               202  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ым  и автономным учреждениям муниципального образования «Светлогорский городской округ» субсидий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____ 20__ г.                                                                         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Светлогорский городской округ»,  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   руководителя Учредителя или уполномоченного им лица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(ей)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 Учредителя или уполномоченного им лиц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Устава, именуемая в дальнейшем «Учредитель»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положение об Учредителе, доверенность, приказ или иной документ,   удостоверяющий полномоч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бюджетного или автономного учреждения) именуемое       в        дальнейшем       "Учреждение",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лице______________  действующего на  основании   ______________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 руководителя Учреждения или уполномоченного им лица)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 в дальнейшем «Учреждение» с  другой стороны,  муниципальное учреждение «Отдел по бюджету и финансам Светлогорского городского округа»  в лице _____________________________, действующего на основании _____________, именуемый в дальнейшем «Отдел», все вмест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Порядком   </w:t>
      </w:r>
      <w:r>
        <w:rPr>
          <w:rFonts w:cs="Times New Roman" w:ascii="Times New Roman" w:hAnsi="Times New Roman"/>
        </w:rPr>
        <w:t xml:space="preserve">(наименование порядка  предоставления из  местного бюджета 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.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(ми)   постановлением администрации муниципального образования «Светлогорский городской округ» от"__" _________ 20__ г. № ________ (далее соответственно - Субсидия, Порядок предоставления субсидии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ом  настоящего  Соглашения  является  предоставление  из  бюджета муниципального образования «Светлогорский городской округ»   в 20__ году/20__ - 20__ годах  Субсидии в целях, предусмотренных перечнем Субсидий согласно приложению N ____ к настоящему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цель (и) предоставления Субсиди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bookmarkStart w:id="1" w:name="P72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как получателю средств муниципального бюджета в соответствии с доведенными лимитами бюджетных обязательств по кодам классификации расходов бюджетов (далее - код по БК), по аналитическому к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_______________________ 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) рублей __ копеек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сумма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прописью)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дел осуществляет  перечисление Субсидии </w:t>
      </w: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Учреждением в отделении  федерального казначейства по Калининградской области, согласно графику перечисления Субсидии в соответствии с приложением 1, являющимся  неотъемлемой  частью  настоящего  Соглашения в течении 5(рабочих дней)</w:t>
      </w:r>
      <w:bookmarkStart w:id="3" w:name="P97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ь (и), указанную (ые) в перечне  настоящего Соглашения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документов, направляемых Учреждением     в течение 2(двух) рабочих дней со дня поступления документов  ;</w:t>
      </w:r>
    </w:p>
    <w:p>
      <w:pPr>
        <w:pStyle w:val="ConsPlusNormal"/>
        <w:spacing w:before="260" w:after="0"/>
        <w:ind w:firstLine="540"/>
        <w:jc w:val="both"/>
        <w:rPr/>
      </w:pPr>
      <w:bookmarkStart w:id="4" w:name="P109"/>
      <w:bookmarkEnd w:id="4"/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iCs/>
          <w:sz w:val="28"/>
          <w:szCs w:val="28"/>
        </w:rPr>
        <w:t>утверждать Сведения об операциях с иными субсидиями, предоставленными Учреждению на 20__ г. (далее - Сведения). Свед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не позднее 2 (двух)  рабочих дней со дня получения указанных документов от Учреждения в соответствии с настоящего Соглашением;</w:t>
      </w:r>
    </w:p>
    <w:p>
      <w:pPr>
        <w:pStyle w:val="ConsPlusNormal"/>
        <w:spacing w:before="260" w:after="0"/>
        <w:ind w:firstLine="540"/>
        <w:jc w:val="both"/>
        <w:rPr/>
      </w:pPr>
      <w:bookmarkStart w:id="5" w:name="P111"/>
      <w:bookmarkEnd w:id="5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Учреждением цели (ей) и условий предоставления Субсидии, установленных Порядком  предоставления субсидии и настоящим Соглашением, в том числе путем осуществления следующих мероприятий:</w:t>
      </w:r>
    </w:p>
    <w:p>
      <w:pPr>
        <w:pStyle w:val="ConsPlusNormal"/>
        <w:spacing w:before="260" w:after="0"/>
        <w:ind w:firstLine="540"/>
        <w:jc w:val="both"/>
        <w:rPr/>
      </w:pPr>
      <w:bookmarkStart w:id="6" w:name="P112"/>
      <w:bookmarkEnd w:id="6"/>
      <w:r>
        <w:rPr>
          <w:rFonts w:cs="Times New Roman" w:ascii="Times New Roman" w:hAnsi="Times New Roman"/>
          <w:sz w:val="28"/>
          <w:szCs w:val="28"/>
        </w:rPr>
        <w:t>4.1.4.1. проведение плановых и внеплановых проверок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1. по месту нахождения Учредителя на основании документов, представленных по его запросу Учреждением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5"/>
      <w:bookmarkEnd w:id="7"/>
      <w:r>
        <w:rPr>
          <w:rFonts w:cs="Times New Roman" w:ascii="Times New Roman" w:hAnsi="Times New Roman"/>
          <w:sz w:val="28"/>
          <w:szCs w:val="28"/>
        </w:rPr>
        <w:t>4.1.4.2. приостановление предоставления Субсидии в случае установления по итогам проверки (ок), факта (ов) нарушений цели (ей) и условий, определенных Порядком предоставления субсидии и настоящим Соглашением  до устранения указанных нарушений с обязательным уведомлением Учреждения не позднее 3 (трех) рабочего (их) дня (ей) после принятия решения о приостановлении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3. направление требования Учреждению о возврате Учредителю  Субсидии или ее части, в размере и сроки, установленные в данном требовании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ть оценку использования субсидии с учетом обязательств  по достижению значений результатов использования субсидии и соблюдения сроков их достижения; 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spacing w:before="260" w:after="0"/>
        <w:ind w:firstLine="540"/>
        <w:jc w:val="both"/>
        <w:rPr/>
      </w:pPr>
      <w:bookmarkStart w:id="8" w:name="P123"/>
      <w:bookmarkEnd w:id="8"/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, установленных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 настоящим Соглашением;</w:t>
      </w:r>
    </w:p>
    <w:p>
      <w:pPr>
        <w:pStyle w:val="ConsPlusNormal"/>
        <w:spacing w:before="260" w:after="0"/>
        <w:ind w:firstLine="540"/>
        <w:jc w:val="both"/>
        <w:rPr/>
      </w:pPr>
      <w:bookmarkStart w:id="9" w:name="P125"/>
      <w:bookmarkStart w:id="10" w:name="P1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2.2. принимать решение об использовании остатка средств субсидии в очередном финансовом году на те же цели при определении в соответствии с бюджетным законодательством Российской Федерации наличия потребности в не использовании в текущем финансовом году остатке субсидии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, установленные бюджетным законодательством Российской Федерации, Порядком  предоставления субсидии и настоящим Соглашением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spacing w:before="260" w:after="0"/>
        <w:ind w:firstLine="540"/>
        <w:jc w:val="both"/>
        <w:rPr/>
      </w:pPr>
      <w:bookmarkStart w:id="11" w:name="P132"/>
      <w:bookmarkEnd w:id="11"/>
      <w:r>
        <w:rPr>
          <w:rFonts w:cs="Times New Roman" w:ascii="Times New Roman" w:hAnsi="Times New Roman"/>
          <w:sz w:val="28"/>
          <w:szCs w:val="28"/>
        </w:rPr>
        <w:t>4.3.1. использовать Субсидию для достижения цели (ей), указанной (ых) в разделе 1. настоящего Соглашения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7"/>
      <w:bookmarkEnd w:id="12"/>
      <w:r>
        <w:rPr>
          <w:rFonts w:cs="Times New Roman" w:ascii="Times New Roman" w:hAnsi="Times New Roman"/>
          <w:sz w:val="28"/>
          <w:szCs w:val="28"/>
        </w:rPr>
        <w:t>4.3.2. обеспечивать своевременное и полное исполнение расходных обязательств, в целях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41"/>
      <w:bookmarkEnd w:id="13"/>
      <w:r>
        <w:rPr>
          <w:rFonts w:cs="Times New Roman" w:ascii="Times New Roman" w:hAnsi="Times New Roman"/>
          <w:sz w:val="28"/>
          <w:szCs w:val="28"/>
        </w:rPr>
        <w:t xml:space="preserve">4.3.3.    предоставлять отчеты  по форме согласно приложению 3, 4 и 5 к настоящему Соглашению, не позднее 10 числа месяца, следующего за отчетным кварталом, в котором была получена субсид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устранять выявленный(е) по итогам проверки, проведенной Учредителем, факт(ы) нарушения цели(ей) и условий предоставления Субсидии, включая возврат Субсидии или ее ча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озвращать неиспользованный остаток Субсидии в доход  бюджета муниципального образования «Светлогорский городской округ»  в случае отсутствия решения Учредителя о наличии потребности в направлении не использованного в 20__ году остатка Субсидии на цель(и), указанную(ые) в разделе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/приложении № ____ к настоящему Соглашению, в срок  до "__" ___________ 20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152"/>
      <w:bookmarkStart w:id="15" w:name="P15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4.1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 с приложением информации, содержащей финансово-экономическое обоснование данного измен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 органу-учредителю как получателю бюджетных средств ранее доведенных лимитов бюджетных обязательств на предоставление субсидии)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правлять в 20__ году  не использованный остаток Субсидии, полученный в соответствии с настоящим Соглашением, на   цели  указанной(ыми) в  разделе 1. настоящего Соглашения в соответствии с решением Учредителя;</w:t>
      </w:r>
    </w:p>
    <w:p>
      <w:pPr>
        <w:pStyle w:val="ConsPlusNormal"/>
        <w:spacing w:before="260" w:after="0"/>
        <w:ind w:firstLine="540"/>
        <w:jc w:val="both"/>
        <w:rPr/>
      </w:pP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целевого использования субсидии, к учрежде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7" w:name="P175"/>
      <w:bookmarkEnd w:id="17"/>
      <w:r>
        <w:rPr>
          <w:rFonts w:cs="Times New Roman" w:ascii="Times New Roman" w:hAnsi="Times New Roman"/>
          <w:sz w:val="28"/>
          <w:szCs w:val="28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арушения Учреждением цели(ей) и условий предоставления Субсидии, установленных  Порядком  предоставления субсидии и настоящим Соглашением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сторжение настоящего Соглашения Учреждением в одностороннем порядке не допускается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 недостижении согласия споры между Сторонами решаются в судебном порядке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вступает в силу с даты его подписания, но не ранее доведения лимитов бюджетных обязательств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60" w:after="0"/>
        <w:ind w:firstLine="540"/>
        <w:jc w:val="both"/>
        <w:rPr/>
      </w:pPr>
      <w:bookmarkStart w:id="18" w:name="P182"/>
      <w:bookmarkEnd w:id="18"/>
      <w:r>
        <w:rPr>
          <w:rFonts w:cs="Times New Roman" w:ascii="Times New Roman" w:hAnsi="Times New Roman"/>
          <w:sz w:val="28"/>
          <w:szCs w:val="28"/>
        </w:rPr>
        <w:t>6.6. Изменение настоящего Соглашения   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форме:</w:t>
      </w:r>
    </w:p>
    <w:p>
      <w:pPr>
        <w:pStyle w:val="ConsPlusNormal"/>
        <w:spacing w:before="260" w:after="0"/>
        <w:ind w:firstLine="540"/>
        <w:jc w:val="both"/>
        <w:rPr/>
      </w:pPr>
      <w:bookmarkStart w:id="19" w:name="P189"/>
      <w:bookmarkStart w:id="20" w:name="P18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7.1. документа на бумажном носителе в тре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191"/>
      <w:bookmarkEnd w:id="21"/>
      <w:r>
        <w:rPr>
          <w:rFonts w:cs="Times New Roman" w:ascii="Times New Roman" w:hAnsi="Times New Roman"/>
          <w:b/>
          <w:sz w:val="28"/>
          <w:szCs w:val="28"/>
        </w:rPr>
        <w:t>VII.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260"/>
        <w:gridCol w:w="340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260"/>
        <w:gridCol w:w="326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(Ф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(Ф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(ФИО)</w:t>
            </w:r>
          </w:p>
        </w:tc>
      </w:tr>
    </w:tbl>
    <w:p>
      <w:pPr>
        <w:pStyle w:val="Normal"/>
        <w:rPr/>
      </w:pPr>
      <w:r>
        <w:rPr/>
      </w:r>
      <w:bookmarkStart w:id="22" w:name="P263"/>
      <w:bookmarkStart w:id="23" w:name="P237"/>
      <w:bookmarkStart w:id="24" w:name="P232"/>
      <w:bookmarkStart w:id="25" w:name="P230"/>
      <w:bookmarkStart w:id="26" w:name="P228"/>
      <w:bookmarkStart w:id="27" w:name="P225"/>
      <w:bookmarkStart w:id="28" w:name="P263"/>
      <w:bookmarkStart w:id="29" w:name="P237"/>
      <w:bookmarkStart w:id="30" w:name="P232"/>
      <w:bookmarkStart w:id="31" w:name="P230"/>
      <w:bookmarkStart w:id="32" w:name="P228"/>
      <w:bookmarkStart w:id="33" w:name="P225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глашению  о порядке и условия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ия субсидии на иные цел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№                    </w:t>
      </w:r>
      <w:r>
        <w:rPr>
          <w:rFonts w:cs="Times New Roman" w:ascii="Times New Roman" w:hAnsi="Times New Roman"/>
        </w:rPr>
        <w:t>от «   »                   202  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на предоставление субсидий на иные цели</w:t>
      </w: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____ от  ___  _____________20__г.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>(наименование бюджетного или автономного учреждения)</w:t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"/>
        <w:gridCol w:w="53"/>
        <w:gridCol w:w="53"/>
        <w:gridCol w:w="2676"/>
        <w:gridCol w:w="2126"/>
        <w:gridCol w:w="1843"/>
        <w:gridCol w:w="283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Целевое направление расходов (наименование мероприятия и т.д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Муниципальная программа (наименование) \не программ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пункт, подпункт по тексту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Срок исполн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9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Руководитель  учреждения _________________ (_________________)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ный  бухгалтер       ____________________(___________________)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"__" _____________ 20__ г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Исполнитель (Ф.И.О., подпись, телефон) 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bookmarkStart w:id="34" w:name="_1649504703"/>
      <w:bookmarkEnd w:id="34"/>
      <w:r>
        <w:rPr>
          <w:szCs w:val="26"/>
        </w:rPr>
        <w:object w:dxaOrig="18293" w:dyaOrig="7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4.65pt;height:378.25pt" filled="f" o:ole="">
            <v:imagedata r:id="rId6" o:title=""/>
          </v:shape>
          <o:OLEObject Type="Embed" ProgID="" ShapeID="ole_rId5" DrawAspect="Content" ObjectID="_953086711" r:id="rId5"/>
        </w:objec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глашению  о порядке и условиях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едоставления субсидии  на иные цели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№                </w:t>
      </w:r>
      <w:r>
        <w:rPr>
          <w:rFonts w:cs="Times New Roman" w:ascii="Times New Roman" w:hAnsi="Times New Roman"/>
        </w:rPr>
        <w:t>от   «   »                  20__ 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реализации плана мероприятий по достижению резуль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предоставления Субсидии </w:t>
      </w:r>
    </w:p>
    <w:p>
      <w:pPr>
        <w:pStyle w:val="ConsPlusNormal"/>
        <w:jc w:val="both"/>
        <w:rPr/>
      </w:pPr>
      <w:r>
        <w:rPr/>
      </w:r>
    </w:p>
    <w:tbl>
      <w:tblPr>
        <w:tblW w:w="126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4629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ип, наименование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jc w:val="right"/>
        <w:outlineLvl w:val="1"/>
        <w:rPr>
          <w:szCs w:val="26"/>
        </w:rPr>
      </w:pPr>
      <w:r>
        <w:rPr>
          <w:szCs w:val="26"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622"/>
        <w:gridCol w:w="567"/>
        <w:gridCol w:w="693"/>
        <w:gridCol w:w="725"/>
        <w:gridCol w:w="1322"/>
        <w:gridCol w:w="963"/>
        <w:gridCol w:w="1204"/>
        <w:gridCol w:w="1188"/>
        <w:gridCol w:w="1276"/>
        <w:gridCol w:w="2199"/>
        <w:gridCol w:w="1203"/>
      </w:tblGrid>
      <w:tr>
        <w:trPr>
          <w:trHeight w:val="1593" w:hRule="atLeast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>
          <w:trHeight w:val="1428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й 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182"/>
            <w:bookmarkEnd w:id="35"/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186"/>
            <w:bookmarkEnd w:id="36"/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187"/>
            <w:bookmarkEnd w:id="37"/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2188"/>
            <w:bookmarkEnd w:id="38"/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___________  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___________  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(фамилия, инициалы)     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 20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  <w:bookmarkStart w:id="39" w:name="P2374"/>
      <w:bookmarkStart w:id="40" w:name="P2374"/>
      <w:bookmarkEnd w:id="40"/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глашению  о порядке и условиях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ия субсидии на иные цел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№                от «   »                   20__ 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тчет об осуществлении расходов, источником финансового обеспечения которых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являются субсидии на иные цел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_______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(наименование учрежд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_________________ 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отчетный период (поквартально, нарастающим итогом с начала</w:t>
      </w: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финансов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884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2693"/>
        <w:gridCol w:w="1560"/>
        <w:gridCol w:w="992"/>
        <w:gridCol w:w="1417"/>
        <w:gridCol w:w="1418"/>
        <w:gridCol w:w="1134"/>
        <w:gridCol w:w="1417"/>
        <w:gridCol w:w="1560"/>
        <w:gridCol w:w="1842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именование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од   класси-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фикации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  начало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ода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Утверждено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лановых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значений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олучено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учреждением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  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тчетную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дату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бъем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выполненных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работ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ассовые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расходы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тклонения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гр. 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9 =гр. 5 -гр. 7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1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  учреждения     ___________________________        (_________________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bCs/>
          <w:sz w:val="18"/>
          <w:szCs w:val="18"/>
        </w:rPr>
        <w:t>(Ф.И.О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й   бухгалтер         ___________________________                  (_______________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(Ф.И.О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М.П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"__" 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Исполнитель (Ф.И.О., подпись, телефон) 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eastAsia="Calibri" w:cs="Times New Roman" w:ascii="Times New Roman" w:hAnsi="Times New Roman"/>
        </w:rPr>
        <w:t xml:space="preserve">Соглашению  о порядке и условиях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оставления субсидии  на иные цели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№                </w:t>
      </w:r>
      <w:r>
        <w:rPr>
          <w:rFonts w:cs="Times New Roman" w:ascii="Times New Roman" w:hAnsi="Times New Roman"/>
          <w:sz w:val="22"/>
          <w:szCs w:val="22"/>
        </w:rPr>
        <w:t>от   «   »                  20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</w:rPr>
        <w:t>Отчет по показателям результативности использования Субсид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01"/>
        <w:gridCol w:w="1833"/>
        <w:gridCol w:w="2113"/>
        <w:gridCol w:w="1717"/>
      </w:tblGrid>
      <w:tr>
        <w:trPr>
          <w:trHeight w:val="20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   учреждения     ___________________________        (_________________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eastAsia="Calibri" w:cs="Times New Roman" w:ascii="Times New Roman" w:hAnsi="Times New Roman"/>
          <w:bCs/>
        </w:rPr>
        <w:t>(Ф.И.О)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лавный   бухгалтер         ___________________________                   (_______________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(Ф.И.О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М.П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"__" _____________ 20__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Исполнитель (Ф.И.О., подпись, телефон) 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6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/" TargetMode="External"/><Relationship Id="rId3" Type="http://schemas.openxmlformats.org/officeDocument/2006/relationships/hyperlink" Target="consultantplus://offline/ref=16EB899918C963AF2814592DAB486FE92F2B71CF9A6287F4B82EBA17E929834CA858B2A4AEB2A5E4C98261E88Ca6zBL" TargetMode="External"/><Relationship Id="rId4" Type="http://schemas.openxmlformats.org/officeDocument/2006/relationships/hyperlink" Target="consultantplus://offline/ref=16EB899918C963AF2814592DAB486FE92F2B71CF9A6287F4B82EBA17E929834CBA58EAAAAEB0BDEF99CD27BD836A6E20E84CE42E5423aAzD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20:00Z</dcterms:created>
  <dc:creator>e.romancova</dc:creator>
  <dc:description/>
  <cp:keywords/>
  <dc:language>en-US</dc:language>
  <cp:lastModifiedBy>l.golubeva</cp:lastModifiedBy>
  <cp:lastPrinted>2022-09-19T16:34:00Z</cp:lastPrinted>
  <dcterms:modified xsi:type="dcterms:W3CDTF">2022-09-19T15:00:00Z</dcterms:modified>
  <cp:revision>10</cp:revision>
  <dc:subject/>
  <dc:title>РОССИЙСКАЯ ФЕДЕРАЦИЯ</dc:title>
</cp:coreProperties>
</file>