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7» января 2020 года                                                                                                        №03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азовой ставки для расчета доплаты к государственной пенсии за муниципальную служб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финанс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  соответствии с пунктом 3.1. раздела 3 Положения об установлении и выплате ежемесячной доплаты к пенсии за муниципальную службу, утвержденного решением   окружного   Совета   депутатов Светлогорского городского округа от 17 декабря 2018 года №66,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 Утвердить  базовую    ставку   для   расчета доплаты  к  государственной пенсии за муниципальную службу на 2020 финансовый год в размере 3600 (три тысячи шестьсот) рублей.</w:t>
      </w:r>
    </w:p>
    <w:p>
      <w:pPr>
        <w:pStyle w:val="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публиковать       настоящее     постановление     в    газете    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39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3. Контроль за вы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Ярошенко).</w:t>
      </w:r>
    </w:p>
    <w:p>
      <w:pPr>
        <w:pStyle w:val="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публиковать данное Решение в газете «Вестник Светлогорска» и разместить на официальном сайте в сети Интернет на сайте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vetlogorsk</w:t>
      </w:r>
      <w:r>
        <w:rPr>
          <w:b/>
          <w:sz w:val="24"/>
          <w:szCs w:val="24"/>
        </w:rPr>
        <w:t>39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 </w:t>
      </w:r>
    </w:p>
    <w:p>
      <w:pPr>
        <w:pStyle w:val="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шение распространяется на правоотношения с 01 января 2020 года.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Глава муниципального образования</w:t>
      </w:r>
    </w:p>
    <w:p>
      <w:pPr>
        <w:pStyle w:val="31"/>
        <w:rPr/>
      </w:pPr>
      <w:r>
        <w:rPr/>
        <w:t xml:space="preserve">«Светлогорский городской округ»                                                   А.В.  Мохн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6:00Z</dcterms:created>
  <dc:creator>Онегова2</dc:creator>
  <dc:description/>
  <cp:keywords/>
  <dc:language>en-US</dc:language>
  <cp:lastModifiedBy>a.krezhanovskaya</cp:lastModifiedBy>
  <cp:lastPrinted>2020-01-10T17:23:00Z</cp:lastPrinted>
  <dcterms:modified xsi:type="dcterms:W3CDTF">2020-01-28T09:54:00Z</dcterms:modified>
  <cp:revision>6</cp:revision>
  <dc:subject/>
  <dc:title>Приложение №___</dc:title>
</cp:coreProperties>
</file>