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5"/>
      <w:bookmarkEnd w:id="0"/>
      <w:r>
        <w:rPr>
          <w:sz w:val="28"/>
          <w:szCs w:val="28"/>
        </w:rPr>
        <w:t>«27» февраля 2020 года         №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м конкурсе лучших проектов создания комфортной городско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5"/>
      <w:bookmarkStart w:id="2" w:name="OLE_LINK15"/>
      <w:bookmarkEnd w:id="2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равилами предоставления средств государственной поддержки из федерального бюджета для поощрения муниципальных образований – победителей Всероссийского конкурса лучших проектов создания комфортной городской среды утвержденными постановлением Правительства Российской Федерации от 07.03.2018 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администрация муниципального образования «Светлогорский городской округ»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о Всероссийском конкурсе лучших проектов создания комфортной городской среды (далее – конкурс) и провести общественное обсуждение на предмет выбора общественной территории, на которой будет осуществляться реализация проекта в рамках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бор предложений от населения по общественным территориям для участия в конкурсе осуществлять в администрации муниципального образования «Светлогорский городской округ» (г. Светлогорск, Калининградский пр-кт, 77 а) 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до 16.03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сбор предложений от населения по общественным территориям для участия в конкурсе назначить административно-юридический отдел администрации Светлогорского городского округа (Рахманова И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(О.В. Турки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527987637"/>
      <w:bookmarkStart w:id="4" w:name="_Hlk527987637"/>
      <w:bookmarkEnd w:id="4"/>
    </w:p>
    <w:p>
      <w:pPr>
        <w:pStyle w:val="Normal"/>
        <w:rPr/>
      </w:pPr>
      <w:r>
        <w:rPr/>
      </w:r>
      <w:bookmarkStart w:id="5" w:name="_Hlk527987637"/>
      <w:bookmarkStart w:id="6" w:name="_Hlk527987637"/>
      <w:bookmarkEnd w:id="6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@svetlogorsk3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6:00Z</dcterms:created>
  <dc:creator>l.kochkina</dc:creator>
  <dc:description/>
  <dc:language>en-US</dc:language>
  <cp:lastModifiedBy>O.faizulina</cp:lastModifiedBy>
  <cp:lastPrinted>2020-02-27T09:03:00Z</cp:lastPrinted>
  <dcterms:modified xsi:type="dcterms:W3CDTF">2020-02-28T07:21:00Z</dcterms:modified>
  <cp:revision>4</cp:revision>
  <dc:subject/>
  <dc:title/>
</cp:coreProperties>
</file>