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0"/>
          <w:szCs w:val="30"/>
        </w:rPr>
        <w:t xml:space="preserve">ГОРОДСКО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szCs w:val="30"/>
        </w:rPr>
      </w:pPr>
      <w:r>
        <w:rPr>
          <w:rFonts w:cs="Arial" w:ascii="Georgia" w:hAnsi="Georgia"/>
          <w:b/>
          <w:bCs/>
          <w:sz w:val="30"/>
          <w:szCs w:val="30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0"/>
          <w:szCs w:val="30"/>
        </w:rPr>
        <w:t xml:space="preserve">         </w:t>
      </w:r>
      <w:r>
        <w:rPr>
          <w:rFonts w:cs="Arial" w:ascii="Georgia" w:hAnsi="Georgia"/>
          <w:b/>
          <w:bCs/>
          <w:sz w:val="30"/>
          <w:szCs w:val="30"/>
        </w:rPr>
        <w:t xml:space="preserve">«ПОСЕЛОК ПРИМОРЬЕ»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РЕШЕНИЕ  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14 апреля 2015 года                                                                             №  10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городского Совета депутатов муниципального образования городское поселение «Поселок Приморье» № 23 от 11 декабря 2014 года «О бюджете муниципального образования городское поселение «Поселок Приморье» на 2015 год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муниципального образования В.Д. Декасова и депутата В.В. Бондаренко, руководствуясь Бюджетным кодексом Российской Федерации, городской Совет депутатов муниципального образования «Поселок Приморье»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решение городского Совета депутатов муниципального образования «Поселок Приморье» № 23 от 11 декабря 2014 года «О бюджете муниципального образования «Поселок Приморье» на 2015 год» (далее – решение о бюджете) следующие изме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о бюджет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) в подпункте 2</w:t>
      </w:r>
    </w:p>
    <w:p>
      <w:pPr>
        <w:pStyle w:val="Normal"/>
        <w:autoSpaceDE w:val="false"/>
        <w:ind w:left="34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«8 231,59» заменить числом «9 340,01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4,5 к решению о бюджете изложить в новой  редакции согласно приложениям №№ 1-2  к настоящему реше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ешения о бюджете дополнить подпунктом следующего содержания: «4) дефицит бюджета муниципального образования городское поселение «Поселок Приморье» в сумме 1 108,42 тыс. рублей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 Дополнить 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0. Утвердить источники финансирования дефицита бюджета муниципального образования городское поселение «Поселок Приморье» на 2015 год согласно Приложению №3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ункт 10, 11 считать пунктами 11, 12 соответственн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депутата В.В. Бондар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"/>
              <w:snapToGrid w:val="false"/>
              <w:spacing w:lineRule="auto" w:line="28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Поселок Приморье» 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2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Д. Декасов</w:t>
            </w:r>
          </w:p>
        </w:tc>
      </w:tr>
    </w:tbl>
    <w:p>
      <w:pPr>
        <w:pStyle w:val="2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9:00Z</dcterms:created>
  <dc:creator>shalamova</dc:creator>
  <dc:description/>
  <cp:keywords/>
  <dc:language>en-US</dc:language>
  <cp:lastModifiedBy>bondarenko</cp:lastModifiedBy>
  <cp:lastPrinted>2015-04-14T13:44:00Z</cp:lastPrinted>
  <dcterms:modified xsi:type="dcterms:W3CDTF">2015-04-15T08:43:00Z</dcterms:modified>
  <cp:revision>3</cp:revision>
  <dc:subject/>
  <dc:title>Статья 1</dc:title>
</cp:coreProperties>
</file>