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4"/>
          <w:szCs w:val="34"/>
        </w:rPr>
        <w:t xml:space="preserve"> </w:t>
      </w: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8» сентября 2012  года   №  5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и части родительской платы за содержание ребе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разовательных учреждения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тлогорский район», реализующих основную общеобразовате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целях материальной поддержки воспитания и обучения детей, посещающих дошкольные образовательные учреждения, в соответствии со статьей 52.2 Закона Российской Федерации от 10 июля 1992 года №3266-1 «Об образовании» Правительства Калининградской области, постановлением Правительства Калининградской области от 06 апреля 2010 года № 170 «О компенсации части  платы, взимаемой с родителей или законных представителей за содержание ребенка в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орядок обращения семей, имеющих детей, за компенсацией платы, взимаемой с родителей или законных представителей за содержание ребенка в образовательных муниципальных учреждениях, реализующих основную образовательную программу дошкольного образования согласно приложению № 1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р компенсации, выплачиваемой в целях материальной поддержки воспитания и обучения детей, посещающих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вого ребенка - 20 процентов размера внесенной ими родительской платы за содержание ребенка в соответствующем образовательном учрежде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го ребенка - 50 процентов размера родительской пла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го ребенка и последующих детей - 70 процентов размера родительской платы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ям дошкольных образовательных муниципальных учреждений, представлять ежеквартально в отдел образования администрации муниципального образования «Светлогорский район» отчеты об использовании субвенций  на выплату компенсации платы, взимаемой с родителей (законных представителей) за содержание ребенка в образовательных муниципальных учреждениях, реализующих основную общеобразовательную программу дошкольного образования в срок до 10 числа месяца, следующего за отчетным периодом, по установленной форме в соответствии с приложением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униципальных дошкольных образовательных учреждений, обеспечить организацию выплаты компенсации платы, взимаемой с родителей (законных представителей) за содержание ребенка в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Светлогорский район» от 19.05.2009 года №469 «О компенсации части родительской платы за содержание ребенка в государственных и муниципальных образовательных учреждениях МО «Светлогорский район», реализующих основную общеобразовательную программу дошкольного образования, в 2009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 заместителя главы администрации муниципального образования «Светлогорский район» Л.В. Швалке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редствах массовой информации (газета «Вестник Светлогорска» и на официальном сайте муниципального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«Светлогорский   район»                                                                      А.П. Шарк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8» сентября 2012 г. № 54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bookmarkStart w:id="0" w:name="Par96"/>
      <w:bookmarkEnd w:id="0"/>
      <w:r>
        <w:rPr>
          <w:sz w:val="28"/>
          <w:szCs w:val="28"/>
        </w:rPr>
        <w:t>обращения за компенсацией части родительской пла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содержание ребенка в муниципальных образовательных учреждениях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основную общеобразовательную програм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, и осуществления ее выпла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бращения за компенсацие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и осуществления ее выплаты (далее - порядок) определяет механизм обращения за компенсацией части платы, взимаемой за содержание ребенка в муниципальных образовательных учреждениях, реализующих основную общеобразовательную программу дошкольного образования (далее - дошкольное образовательное учреждение), и осуществления ее выплаты (далее - компенс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я предоставляется одному из родителей (законных представителей), внесших по договору с дошкольным образовательным учреждением плату за содержание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пенсация осуществляется муниципальным дошкольным образовательным учреждением путем ее перечисления на лицевой счет одного из родителей (законных представителей), открытый в кредит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Для получения компенсации родитель (законный представитель) ребенка, указанный в </w:t>
      </w:r>
      <w:hyperlink w:anchor="Par10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яет в бухгалтерию соответствующего дошкольного образовательного учреждения следующие документы для перечисления компенс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компенсации, в котором в обязательном порядке должны быть указаны реквизиты банковского с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оставе семьи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рождении ребенка, за содержание которого в образовательном учреждении, реализующем основную общеобразовательную программу дошкольного образования, оформляется компенса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, подтверждающего факт передачи ребенка, оставшегося без попечения родителей, в семью (для законного предста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пию документа, подтверждающего внесение заявителем платы за содержание ребенка в образовательном учреждении, реализующем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пию договора заявителя с образовательным учреждением, реализующем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пенсация предоставляется в текущем году независимо от даты подачи заявления родителями (законными представителями), дети которых посещают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ыплата компенсации производится в течение 30 календарных дней с момента представления родителями (законными представителями) ребенка копии документа, подтверждающего внесение заявителем платы за содержание ребенка в образовательном учреждении, реализующем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ыплата компенсации прекращается с момента отчисления ребенка из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Отказ в назначении компенсации возможен в случае непредставления заявителем полного пакета документов, указанных в </w:t>
      </w:r>
      <w:hyperlink w:anchor="Par109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8"/>
          <w:szCs w:val="28"/>
        </w:rPr>
        <w:t>от «___» августа 2012 г. № 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30"/>
      <w:bookmarkEnd w:id="1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ыплаты компенсации части родительской пл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ребенка в образовательных учреждениях, реализующ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щеобразовательную программу дошко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320"/>
        <w:gridCol w:w="1440"/>
        <w:gridCol w:w="1620"/>
        <w:gridCol w:w="144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т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 xml:space="preserve">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 на 1 января </w:t>
              <w:br/>
              <w:t>тек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за отчетный</w:t>
              <w:br/>
              <w:t xml:space="preserve">   пери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родительской   платы, фактически взимаемой  </w:t>
              <w:br/>
              <w:t xml:space="preserve"> за содержание ребенка в      </w:t>
              <w:br/>
              <w:t xml:space="preserve"> образовательном учреждении, реализующем основную общеобразовательную программу  дошкольного образован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  <w:br/>
              <w:t xml:space="preserve"> в месяц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одителей        </w:t>
              <w:br/>
              <w:t xml:space="preserve"> (законных представителей),   </w:t>
              <w:br/>
              <w:t xml:space="preserve"> внесших родительскую плату   </w:t>
              <w:br/>
              <w:t xml:space="preserve"> за содержание ребенка в      </w:t>
              <w:br/>
              <w:t xml:space="preserve"> образовательное учреждение, </w:t>
              <w:br/>
              <w:t xml:space="preserve"> реализующее основную         </w:t>
              <w:br/>
              <w:t xml:space="preserve"> общеобразовательную программу</w:t>
              <w:br/>
              <w:t xml:space="preserve"> дошкольного образования,     </w:t>
              <w:br/>
              <w:t xml:space="preserve"> и имеющих право на получение </w:t>
              <w:br/>
              <w:t xml:space="preserve"> компенсации части            </w:t>
              <w:br/>
              <w:t xml:space="preserve"> родительской платы, всего,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20% размера        </w:t>
              <w:br/>
              <w:t xml:space="preserve"> родительской платы      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-   </w:t>
              <w:br/>
              <w:t xml:space="preserve"> на первого ребен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50% размера        </w:t>
              <w:br/>
              <w:t xml:space="preserve"> родительской платы      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-   </w:t>
              <w:br/>
              <w:t xml:space="preserve"> на второго ребен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70% размера        </w:t>
              <w:br/>
              <w:t xml:space="preserve"> родительской платы      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-   </w:t>
              <w:br/>
              <w:t xml:space="preserve"> на третьего и последующих    </w:t>
              <w:br/>
              <w:t xml:space="preserve"> детей в семье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на которых</w:t>
              <w:br/>
              <w:t xml:space="preserve"> выплачивается компенсация    </w:t>
              <w:br/>
              <w:t xml:space="preserve"> части родительской платы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    </w:t>
              <w:br/>
              <w:t xml:space="preserve"> всего,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20% размера        </w:t>
              <w:br/>
              <w:t xml:space="preserve"> родительской платы      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-   </w:t>
              <w:br/>
              <w:t xml:space="preserve"> на первого ребен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50% размера        </w:t>
              <w:br/>
              <w:t xml:space="preserve"> родительской платы      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-   </w:t>
              <w:br/>
              <w:t xml:space="preserve"> на второго ребен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70% размера        </w:t>
              <w:br/>
              <w:t xml:space="preserve"> родительской платы      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-   </w:t>
              <w:br/>
              <w:t xml:space="preserve"> на третьего и последующих    </w:t>
              <w:br/>
              <w:t xml:space="preserve"> детей в семье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    </w:t>
              <w:br/>
              <w:t xml:space="preserve"> представителей),             </w:t>
              <w:br/>
              <w:t xml:space="preserve"> воспользовавшихся правом на  </w:t>
              <w:br/>
              <w:t xml:space="preserve"> получение компенсации части  </w:t>
              <w:br/>
              <w:t xml:space="preserve"> родительской платы      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    </w:t>
              <w:br/>
              <w:t xml:space="preserve"> от общей численности         </w:t>
              <w:br/>
              <w:t xml:space="preserve"> родителей (законных          </w:t>
              <w:br/>
              <w:t xml:space="preserve"> представителей), имеющих     </w:t>
              <w:br/>
              <w:t xml:space="preserve"> указанное право, всего,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компенсацию       </w:t>
              <w:br/>
              <w:t xml:space="preserve"> в размере 20% размера        </w:t>
              <w:br/>
              <w:t xml:space="preserve"> родительской платы в   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-   </w:t>
              <w:br/>
              <w:t xml:space="preserve"> на первого ребен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компенсацию       </w:t>
              <w:br/>
              <w:t xml:space="preserve"> в размере 50% размера        </w:t>
              <w:br/>
              <w:t xml:space="preserve"> родительской платы      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-   </w:t>
              <w:br/>
              <w:t xml:space="preserve"> на второго ребен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компенсацию       </w:t>
              <w:br/>
              <w:t xml:space="preserve"> в размере 70% размера        </w:t>
              <w:br/>
              <w:t xml:space="preserve"> родительской платы      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-   </w:t>
              <w:br/>
              <w:t xml:space="preserve"> на третьего и последующих    </w:t>
              <w:br/>
              <w:t xml:space="preserve"> детей в семье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изведенных     </w:t>
              <w:br/>
              <w:t xml:space="preserve"> выплат компенсации части     </w:t>
              <w:br/>
              <w:t xml:space="preserve"> родительской платы      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    </w:t>
              <w:br/>
              <w:t xml:space="preserve"> всего (нарастающим итогом    </w:t>
              <w:br/>
              <w:t xml:space="preserve"> с 1 января текущего года),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ых детей в семь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торых детей в семь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етьих и последующих     </w:t>
              <w:br/>
              <w:t xml:space="preserve"> детей в семье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детьми в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с   </w:t>
              <w:br/>
              <w:t xml:space="preserve"> учетом пропусков по болезни, </w:t>
              <w:br/>
              <w:t xml:space="preserve"> отпуска родителей и другое   </w:t>
              <w:br/>
              <w:t xml:space="preserve"> (с 1 января текущего года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ы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областного     </w:t>
              <w:br/>
              <w:t xml:space="preserve"> бюджета, израсходованных     </w:t>
              <w:br/>
              <w:t xml:space="preserve"> на выплату компенсации части </w:t>
              <w:br/>
              <w:t xml:space="preserve"> родительской платы      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    </w:t>
              <w:br/>
              <w:t xml:space="preserve"> всего (нарастающим итогом    </w:t>
              <w:br/>
              <w:t xml:space="preserve"> с 1 января текущего года),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ых детей в семь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торых детей в семь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етьих и последующих     </w:t>
              <w:br/>
              <w:t xml:space="preserve"> детей в семье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ств областного      </w:t>
              <w:br/>
              <w:t xml:space="preserve"> бюджета, израсходованных     </w:t>
              <w:br/>
              <w:t xml:space="preserve"> на выплату компенсации  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,     </w:t>
              <w:br/>
              <w:t xml:space="preserve"> от общего объема субсиди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компенсации   </w:t>
              <w:br/>
              <w:t xml:space="preserve"> части родительской платы     </w:t>
              <w:br/>
              <w:t xml:space="preserve"> за содержание ребенка в      </w:t>
              <w:br/>
              <w:t xml:space="preserve"> образовательном учреждении, </w:t>
              <w:br/>
              <w:t xml:space="preserve"> реализующем основную         </w:t>
              <w:br/>
              <w:t xml:space="preserve"> общеобразовательную программу</w:t>
              <w:br/>
              <w:t xml:space="preserve"> дошкольного образования      </w:t>
              <w:br/>
              <w:t xml:space="preserve"> (на 1 ребенка в месяц),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  <w:br/>
              <w:t xml:space="preserve"> в месяц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ых детей в семь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  <w:br/>
              <w:t xml:space="preserve"> в месяц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торых детей в семь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  <w:br/>
              <w:t xml:space="preserve"> в месяц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етьих и последующих     </w:t>
              <w:br/>
              <w:t xml:space="preserve"> детей в семье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  <w:br/>
              <w:t xml:space="preserve"> в месяц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Руководитель МДОУ            ________________                  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 ФИО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лавный бухгалтер МДОУ   ________________                  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дпись                                                     ФИО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6:00Z</dcterms:created>
  <dc:creator>User</dc:creator>
  <dc:description/>
  <cp:keywords/>
  <dc:language>en-US</dc:language>
  <cp:lastModifiedBy>n.davidyk</cp:lastModifiedBy>
  <cp:lastPrinted>2010-12-21T10:32:00Z</cp:lastPrinted>
  <dcterms:modified xsi:type="dcterms:W3CDTF">2012-10-05T08:40:00Z</dcterms:modified>
  <cp:revision>27</cp:revision>
  <dc:subject/>
  <dc:title> </dc:title>
</cp:coreProperties>
</file>