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11» ноября 2021 года № 1093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20.03.2019г. № 247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5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муниципального образования «Светлогорский городской округ» от 20.03.2019г. № 247 «Об утверждении муниципальной программы «Развитие образования»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Iaey"/>
        <w:suppressAutoHyphens w:val="true"/>
        <w:ind w:firstLine="540"/>
        <w:rPr/>
      </w:pPr>
      <w:r>
        <w:rPr/>
        <w:t>3. Контроль за исполнением настоящего постановления возложить на отдел образования администрации муниципального образования «Светлогорский городской округ».</w:t>
      </w:r>
    </w:p>
    <w:p>
      <w:pPr>
        <w:pStyle w:val="Style22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ветлогорский городской округ»</w:t>
        <w:tab/>
        <w:t xml:space="preserve">                                        В.В. Бондаренко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Светлогорский городской окру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«11» ноября 2021 № 1093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.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109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образования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ветлогорский городской округ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   учреждения округа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– 2024 г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стойчивого развития муниципальной системы образования, отвечающей запросам населения и перспективным задачам социально-экономического развит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огорский городской округ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й на расширение доступности и достижение современного качества образовани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"/>
                <w:sz w:val="28"/>
                <w:szCs w:val="28"/>
                <w:lang w:val="ru-RU" w:eastAsia="ru-RU"/>
              </w:rPr>
              <w:t>- Обеспечение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</w:rPr>
              <w:t>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Bodytext11"/>
                <w:color w:val="000000"/>
                <w:sz w:val="28"/>
                <w:szCs w:val="28"/>
              </w:rPr>
              <w:t>Совершенствование организации питания обучающихся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11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Bodytext11"/>
                <w:color w:val="000000"/>
                <w:sz w:val="28"/>
                <w:szCs w:val="28"/>
              </w:rPr>
              <w:t>Совершенствование организации подвоза обучающихся школ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11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Bodytext"/>
                <w:sz w:val="28"/>
                <w:szCs w:val="28"/>
              </w:rPr>
              <w:t>С</w:t>
            </w:r>
            <w:r>
              <w:rPr>
                <w:rStyle w:val="Bodytext"/>
                <w:color w:val="000000"/>
                <w:sz w:val="28"/>
                <w:szCs w:val="28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кадрового потенциала муниципальной системы образования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Bodytext"/>
                <w:sz w:val="28"/>
                <w:szCs w:val="28"/>
              </w:rPr>
              <w:t>Р</w:t>
            </w:r>
            <w:r>
              <w:rPr>
                <w:rStyle w:val="Bodytext"/>
                <w:color w:val="000000"/>
                <w:sz w:val="28"/>
                <w:szCs w:val="28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-логической,</w:t>
            </w:r>
            <w:r>
              <w:rPr>
                <w:rStyle w:val="Bodytex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</w:rPr>
              <w:t>антитеррористической и т.д.) в соответствии с действующим законодательством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Bodytext132"/>
                <w:color w:val="000000"/>
                <w:sz w:val="28"/>
                <w:szCs w:val="28"/>
              </w:rPr>
              <w:t xml:space="preserve">доля детей в возрасте от 2 до 7 лет, получающих дошкольную образовательную услугу и (или) услугу по их содержанию в организациях различной организационно </w:t>
              <w:softHyphen/>
              <w:t>правовой формы и формы собственности, в общей численности детей данного возраста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Bodytext"/>
                <w:color w:val="000000"/>
                <w:sz w:val="28"/>
                <w:szCs w:val="28"/>
              </w:rPr>
              <w:t>переход общеобразовательных учреждений на ФГОС на ступенях начального, основного и среднего общего образования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</w:rPr>
              <w:t>- доля общеобразовательных учреждений, в которых условия организации образовательного процесса соответствуют требованиям ФГОС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"/>
                <w:color w:val="000000"/>
              </w:rPr>
              <w:t xml:space="preserve">- </w:t>
            </w:r>
            <w:r>
              <w:rPr>
                <w:rStyle w:val="Bodytext"/>
                <w:color w:val="000000"/>
                <w:sz w:val="28"/>
                <w:szCs w:val="28"/>
              </w:rPr>
              <w:t>охват детей в возрасте 5-18 лет программам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106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Bodytext"/>
                <w:color w:val="000000"/>
                <w:sz w:val="28"/>
                <w:szCs w:val="28"/>
              </w:rPr>
              <w:t>доля руководящих и педагогических работников, охваченных различными формами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- доля образовательных учреждений, отвечающих требованиям комплексной безопасности (противопожарной, санитарно- эпидемиологической, антитеррористической и т.д.) в соответствии с требованиями действующего законодательства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Bodytext13"/>
                <w:sz w:val="28"/>
                <w:szCs w:val="28"/>
              </w:rPr>
              <w:t>Финансирование мероприятий Программы осуществляется за счет средств федерального и областного бюджетов, бюджета муниципального образования «Светлогорский городской округ»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52208,3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670,039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5103,9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4128,3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19076,8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9775,2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5088,8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сред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75084,7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1323409,72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380248,82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еобходимых для финансирования программы подлежит ежегодному уточнению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132"/>
                <w:color w:val="000000"/>
                <w:sz w:val="28"/>
                <w:szCs w:val="28"/>
              </w:rPr>
              <w:t xml:space="preserve">- Увеличение доли детей в возрасте от 2 до 7 лет, получающих дошкольную образовательную услугу и (или) услугу по их содержанию в организациях различной организационно </w:t>
              <w:softHyphen/>
              <w:t>правовой формы и формы собственности, в общей численности детей данного возраста до 100%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Обеспечение перехода общеобразовательных учреждений на ФГОС на ступенях начального, основного и среднего общего образования (100% детей школьного возраста, обучающихся по новым образовательным стандартам)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right="60" w:hanging="0"/>
              <w:jc w:val="both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Увеличение доли общеобразовательных учреждений, в которых условия организации образовательного процесса соответствуют требованиям ФГОС, до 100%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Увеличение охвата детей в возрасте 5-18 лет программами дополнительного образования не менее 75%.</w:t>
            </w:r>
          </w:p>
          <w:p>
            <w:pPr>
              <w:pStyle w:val="Style31"/>
              <w:widowControl/>
              <w:ind w:hanging="0"/>
              <w:rPr>
                <w:rStyle w:val="FontStyle106"/>
                <w:color w:val="000000"/>
                <w:sz w:val="28"/>
                <w:szCs w:val="28"/>
              </w:rPr>
            </w:pPr>
            <w:r>
              <w:rPr>
                <w:rStyle w:val="FontStyle106"/>
                <w:color w:val="000000"/>
                <w:sz w:val="28"/>
                <w:szCs w:val="28"/>
              </w:rPr>
              <w:t>- Д</w:t>
            </w:r>
            <w:r>
              <w:rPr>
                <w:rFonts w:cs="Times New Roman"/>
                <w:sz w:val="28"/>
                <w:szCs w:val="28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, до 100%.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не менее 5%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61" w:leader="none"/>
              </w:tabs>
              <w:spacing w:lineRule="auto" w:line="240" w:before="0" w:after="0"/>
              <w:ind w:right="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Увеличение доли руководящих и педагогических работников, охваченных различными формами повышения квалификации, до 100%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61" w:leader="none"/>
              </w:tabs>
              <w:spacing w:lineRule="auto" w:line="240" w:before="0" w:after="0"/>
              <w:ind w:right="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Доля образовательных учреждений, отвечающих требованиям комплексной безопасности (противопожарной, санитарно- эпидемиологической, антитеррористической и т.д.) в соответствии с требованиями действующего законодательства, 95%.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hanging="0"/>
        <w:jc w:val="center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"/>
          <w:b/>
          <w:color w:val="000000"/>
          <w:sz w:val="28"/>
          <w:szCs w:val="28"/>
        </w:rPr>
        <w:t xml:space="preserve">1. </w:t>
      </w:r>
      <w:bookmarkStart w:id="0" w:name="sub_1100"/>
      <w:r>
        <w:rPr>
          <w:b/>
          <w:sz w:val="28"/>
          <w:szCs w:val="28"/>
        </w:rPr>
        <w:t>Характеристика и анализ текущего состояния системы образования муниципального образования.</w:t>
      </w:r>
      <w:bookmarkEnd w:id="0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с учётом существующей ситуации в образовательных учреждениях и направлена на приведение системы образования муниципального образования "Светлогорский городской округ" в соответствие с приоритетами социально-экономического развития муниципалитета. 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финансово-экономических механизм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затрагивают учреждения, подведомственные управлению образования администрации муниципального образования «Светлогорский городской округ», и призваны решить проблемы в развитии муниципальной системы образования, сформировать единое образовательное и информационное простран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муниципального образования «Светлогорский городской округ»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ыдущей целевой программы «Развитие образования» на 2019-2023 годы», а также федеральных и областных и муниципальных целевых программ - проектов, обеспеченных финансовыми вложениями, - обеспечила реальные изменения в системе образования муниципалитета. Данные мероприятия позволили создать необходимые условия для дальнейшего поступательного развития системы образования муниципального образования «Светлогорский городской округ», а также скорректировать цели и задачи последующих целевых программ развития образовательной системы муниципалит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происходят комплексные изменения, направленные на обеспечение его соответствия как требованиям инновационной экономики, так и запросам общества: увеличивается количество детей, охваченных услугами дошкольного образования; активно проводится комплексная модернизация школьного образования в соответствии с требованиями федеральных государственных образовательных стандартов (далее – ФГОС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иболее значимым результатом, достигнутым в общем образовании области, стало доведение размера с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редней заработной платы педагогических работников до уровня средней заработной платы по экономике региона, который теперь необходимо сохрани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В обще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созданы необходимые условия для перехода и реализации на федеральные государственные образовательные стандарты (далее – ФГОС) общего образования. Для организации образовательного процесса в условиях реализации ФГОС повышение квалификации прошли 100% учителей и руководителей общеобразовательных учрежд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остается ряд проблем в области развития образов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требности в развитие кадрового ресурса: дефицит квалифицированных работников системы, необходимость в обновлении педагогического корпуса, совершенствование механизмов привлечения в сферу образования и закрепления в ней молодых специалистов; требуется совершенствование системы подготовки, переподготовки и повышения квалификации работников образовательных организац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оснащение общеобразовательных учреждений, по-прежнему, не в полной мере отвечает современным требова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ение доступности качественного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населения в услугах дошкольного образования на территории округа функционируют 4 дошкольных образовательных учреждения: 2 детских сада - общеразвивающей направленности, 1 -  комбинированного вида, 1 - центр развития детей, а также группа кратковременного пребывания в МАОУ СОШ п.Донское, реализующих общеобразовательные программы дошкольного образования. Данные учреждения предоставляют широкий спектр образовательных услуг с учетом возрастных и индивидуальных особенностей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11"/>
          <w:sz w:val="28"/>
          <w:szCs w:val="28"/>
        </w:rPr>
        <w:t>Доля детей в возрасте от 3 - 7 лет, которым предоставлена возможность получить услуги дошкольного образования, составляет 100%.</w:t>
      </w:r>
      <w:r>
        <w:rPr>
          <w:rFonts w:cs="Times New Roman" w:ascii="Times New Roman" w:hAnsi="Times New Roman"/>
          <w:sz w:val="28"/>
          <w:szCs w:val="28"/>
        </w:rPr>
        <w:t xml:space="preserve"> Очереди на получение мест в дошкольных учреждениях округа в настоящее время нет. Сегодня поставлена следующая задача: доступность дошкольного образования детьми в возрасте от 2-х месяцев. В настоящее время группы раннего возраста (от 2 до 3 лет) посещают 145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59809721"/>
      <w:r>
        <w:rPr>
          <w:rFonts w:cs="Times New Roman" w:ascii="Times New Roman" w:hAnsi="Times New Roman"/>
          <w:sz w:val="28"/>
          <w:szCs w:val="28"/>
        </w:rPr>
        <w:t>Дошкольное образование является одним из ключевых средств решения проблем социальной мобильности населения, что особенно актуально в условиях развития экономики. Предоставление мест для детей в возрасте до 3-х лет в организациях дошкольного образования позволяет создать условия для совмещения женщинами обязанностей по воспитанию детей дошкольного возраста с трудовой занятостью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ятия социальной напряженности и в целях повышения охвата дошкольным образованием детей в возрасте от 2-7 лет проведены следующие мероприятия: организована группа с кратковременным пребыванием детей в МАОУ СОШ п. Донское, функционируют группы раннего эстетического развития на базе МБОУ ДОД ДШИ им. А.Т. Гречанинова, расширен спектр дополнительных платных образовательных услу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дернизация системы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odytext"/>
          <w:color w:val="000000"/>
          <w:sz w:val="28"/>
          <w:szCs w:val="28"/>
        </w:rPr>
        <w:t>В сфере общего образования 3 общеобразовательных учреждения: 2 средние школы, 1 основная ш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соответствии с требованиями федеральных государственных образовательных стандартов необходимо совершенствование материально-технической, средовой и кадровой составляющих общеобразовательных учрежд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во всех общеобразовательных учреждениях округа продолжалась работа по созданию условий, отвечающих современным требованиям к организации образовательного процесса в том числе, </w:t>
      </w:r>
      <w:r>
        <w:rPr>
          <w:rFonts w:cs="Times New Roman" w:ascii="Times New Roman" w:hAnsi="Times New Roman"/>
          <w:bCs/>
          <w:sz w:val="28"/>
          <w:szCs w:val="28"/>
        </w:rPr>
        <w:t>в рамках региональных проектов Современная школа</w:t>
      </w:r>
      <w:r>
        <w:rPr>
          <w:rFonts w:cs="Times New Roman" w:ascii="Times New Roman" w:hAnsi="Times New Roman"/>
          <w:sz w:val="28"/>
          <w:szCs w:val="28"/>
        </w:rPr>
        <w:t xml:space="preserve"> и Успех каждого ребенк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рылись 2-а центра «Точка роста» в МАОУ «СОШ №1» г. Светлогорска и МАОУ «СОШ п. Донское».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ы новые места в образовательных организациях различных типов для реализации дополнительных общеразвивающих программ всех направленностей (МАОУ «СОШ №1» г. Светлогорска, МАОУ «СОШ п. Донское», МБОУ «ООШ п. Приморье», МАДОУ д/с «Береза», МБУ ДО «ДЮЦ Светлогорского городского округа», МАУ «ФОК «Светлогорский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параллельно идут процессы оснащения и обновления спортивных сооружений образовательных организаций в сельской местности и малых городах в 2020 году проведен ремонт спортзала в школе Светлогорска, что увеличило долю обучающихся занимающихся 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ых образовательных стандартах уделяется большое внимание физическому здоровью и развитию обучающихся. Поэтому при установлении требований к условиям реализации программ руководителям образовательных учреждений необходи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внимания уделять качественной организации сбалансированного питания, медицинского обслуживания и спортивных занятий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комплекс мероприятий в совокупности направлен на создание в школах комфортных условий обучения в соответствии с СанПиНами. Вместе с тем, ещё существуют проблемы в школах муниципалитета, не позволяющие отнести их к категории учреждений, соответствующих современным нормативным треб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актуальным является улучшения санитарно-гигиенических условий, проведение различных видов ремо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маловажными факторами являются развитие дистанционного обучения детей с ограниченными возможностями, материальное и техническое оснащение образовательных учреждений, обновление методов обучения и образовательных программ на основе использования современных электронных систем. </w:t>
      </w:r>
    </w:p>
    <w:p>
      <w:pPr>
        <w:pStyle w:val="Bodytext1"/>
        <w:shd w:fill="auto" w:val="clear"/>
        <w:spacing w:lineRule="auto" w:line="240" w:before="0" w:after="0"/>
        <w:ind w:left="40" w:right="60" w:firstLine="680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На протяжении </w:t>
      </w:r>
      <w:r>
        <w:rPr>
          <w:rStyle w:val="Bodytext"/>
          <w:color w:val="000000"/>
          <w:sz w:val="28"/>
          <w:szCs w:val="28"/>
          <w:lang w:val="ru-RU"/>
        </w:rPr>
        <w:t>последних</w:t>
      </w:r>
      <w:r>
        <w:rPr>
          <w:rStyle w:val="Bodytext"/>
          <w:color w:val="000000"/>
          <w:sz w:val="28"/>
          <w:szCs w:val="28"/>
        </w:rPr>
        <w:t xml:space="preserve"> лет сохраняется тенденция увеличения числа учащихся общеобразовательных учреждений на всех ступенях обучения. Так за пять лет общее увеличение составило </w:t>
      </w:r>
      <w:r>
        <w:rPr>
          <w:rStyle w:val="Bodytext"/>
          <w:color w:val="000000"/>
          <w:sz w:val="28"/>
          <w:szCs w:val="28"/>
          <w:lang w:val="ru-RU"/>
        </w:rPr>
        <w:t>300</w:t>
      </w:r>
      <w:r>
        <w:rPr>
          <w:rStyle w:val="Bodytext"/>
          <w:color w:val="000000"/>
          <w:sz w:val="28"/>
          <w:szCs w:val="28"/>
        </w:rPr>
        <w:t xml:space="preserve">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здания новых мест в общеобразовательных организациях в соответствии с прогнозируемой потребностью и современными требованиями к условиям обучения, обеспечения возможности организации всех видов учебной деятельности в одну смену необходимо решить вопро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оительства начальной школы в г. Светлогорске (на 600 мес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задачами, требующими значительных финансовых затрат, актуальным остается развитие воспитывающей среды образовательных учреждений, формирование социального партнерства в сфере воспитания детей, обеспечивающих их позитивную социализаци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ведущая роль принадлежит дополнительному образ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ение доступного качественного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"/>
          <w:color w:val="000000"/>
          <w:sz w:val="28"/>
          <w:szCs w:val="28"/>
        </w:rPr>
        <w:t>В системе дополнительного образования функционирует 2 учреждения дополнительного образования: детско-юношеский центр, детская школа искусств. А также МАУ ФОК «Светлогорский» предоставляет образовательную услугу. В 2020 году в них занимались 2071 человек, что на 17 % больше, чем в предыдущем году. 50% общего числа воспитанников дошкольных образовательных учреждений занимаются в кружках, секциях и группах различной направ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 муниципальном образовании «Светлогорский городской округ»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«Светлогорский городской округ».</w:t>
      </w:r>
    </w:p>
    <w:p>
      <w:pPr>
        <w:pStyle w:val="ConsPlusNormal"/>
        <w:ind w:firstLine="540"/>
        <w:jc w:val="both"/>
        <w:rPr>
          <w:rStyle w:val="FontStyle106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муниципальном образовании «Светлогорский городской округ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Одним из направлений деятельности учреждений дополнительного образования, определенных Концепцией российской национальной системы выявления и развития молодых талантов, является вовлечение талантливых детей и молодежи в научно-техническое творче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odytext"/>
          <w:color w:val="000000"/>
          <w:sz w:val="28"/>
          <w:szCs w:val="28"/>
        </w:rPr>
        <w:t xml:space="preserve">Важной составляющей образования было и остается воспитание. </w:t>
      </w:r>
      <w:r>
        <w:rPr>
          <w:rFonts w:cs="Times New Roman" w:ascii="Times New Roman" w:hAnsi="Times New Roman"/>
          <w:sz w:val="28"/>
          <w:szCs w:val="28"/>
        </w:rPr>
        <w:t xml:space="preserve">МАОУ СОШ № 1 г., Светлогорска и МАДОУ д/с «Березка» являются ста жировочными площадками по духовно-нравственному развитию. С 1 октября 2008 в МАОУ «СОШ п. Донское» функционирует кадетский класс. В 2018-2019 учебном году состоялся четвёртый набор в кадеты. Для учащихся кадетского класса созданы оптимальные условия для интеллектуального, физического и нравственного развития, формирования основы для их подготовки к достойному служению Отечеству на гражданском или военном поприще. Кадетский класс МАОУ «СОШ п. Донское» неоднократно становился призёром областного смотра-конкурса кадетских классов. </w:t>
      </w:r>
    </w:p>
    <w:p>
      <w:pPr>
        <w:pStyle w:val="Bodytext1"/>
        <w:shd w:fill="auto" w:val="clear"/>
        <w:spacing w:lineRule="auto" w:line="240" w:before="0" w:after="0"/>
        <w:ind w:left="40" w:right="60" w:firstLine="680"/>
        <w:jc w:val="both"/>
        <w:rPr/>
      </w:pPr>
      <w:r>
        <w:rPr>
          <w:rStyle w:val="Bodytext"/>
          <w:color w:val="000000"/>
          <w:sz w:val="28"/>
          <w:szCs w:val="28"/>
        </w:rPr>
        <w:t xml:space="preserve">В округе сложилась эффективная система поддержки одаренных детей. </w:t>
      </w:r>
      <w:r>
        <w:rPr>
          <w:sz w:val="28"/>
          <w:szCs w:val="28"/>
        </w:rPr>
        <w:t>Ежегодно ребята принимают участие в конкурсном отборе претендентов на получение стипендии главы администрации муниципального образования «Светлогорский городской округ».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получателями стипендии главы стали 52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по обеспечение условий для выявления и развития талантливых детей независимо от сферы одаренности, места жительства и социально-имущественного положения их семей, увеличению количества воспитанников и совершенствованию организационных механизмов обеспечения доступности услуг дополнительного образования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ение модели сетевого взаимодействия образовательных учреждений общего и дополнительного образовани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ать мероприятия по улучшению условий.</w:t>
      </w:r>
    </w:p>
    <w:p>
      <w:pPr>
        <w:pStyle w:val="Normal"/>
        <w:spacing w:lineRule="auto" w:line="240" w:before="0" w:after="0"/>
        <w:jc w:val="center"/>
        <w:rPr>
          <w:rStyle w:val="Bodytext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вышение квалификации работников системы образования, совершенствование механизмов привлечения в сферу образования и закрепления в ней молодых специалистов.</w:t>
      </w:r>
    </w:p>
    <w:p>
      <w:pPr>
        <w:pStyle w:val="Bodytext1"/>
        <w:shd w:fill="auto" w:val="clear"/>
        <w:spacing w:lineRule="auto" w:line="240" w:before="0" w:after="0"/>
        <w:ind w:left="40" w:firstLine="700"/>
        <w:jc w:val="both"/>
        <w:rPr>
          <w:rStyle w:val="Bodytext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Кадровое обеспечение – ключевая задача для улучшения качества системы образования. Данный вопрос остаётся одним из самых актуальных на современном этапе. </w:t>
      </w:r>
      <w:r>
        <w:rPr>
          <w:rStyle w:val="Bodytext"/>
          <w:sz w:val="28"/>
          <w:szCs w:val="28"/>
        </w:rPr>
        <w:t>В муниципальной системе образования работает 1</w:t>
      </w:r>
      <w:r>
        <w:rPr>
          <w:rStyle w:val="Bodytext"/>
          <w:sz w:val="28"/>
          <w:szCs w:val="28"/>
          <w:lang w:val="ru-RU"/>
        </w:rPr>
        <w:t>90</w:t>
      </w:r>
      <w:r>
        <w:rPr>
          <w:rStyle w:val="Bodytext"/>
          <w:sz w:val="28"/>
          <w:szCs w:val="28"/>
        </w:rPr>
        <w:t xml:space="preserve"> педагогов.</w:t>
      </w:r>
      <w:r>
        <w:rPr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</w:rPr>
        <w:t>Количество педагогов, аттестованных на соответствующие квалификационные категории или на соответствие занимаемой должности, составило 74,3%.</w:t>
      </w:r>
      <w:r>
        <w:rPr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</w:rPr>
        <w:t xml:space="preserve">Повышение профессиональной компетентности педагогических работников района организовано через систему семинаров, педагогических мастерских, мастер-классов, профессиональных конкурсов, консультаций, в работе которых приняли участие более 75% педагогических работников учреждений образования всех типов и видов. </w:t>
      </w:r>
    </w:p>
    <w:p>
      <w:pPr>
        <w:pStyle w:val="Bodytext1"/>
        <w:shd w:fill="auto" w:val="clear"/>
        <w:spacing w:lineRule="auto" w:line="240" w:before="0" w:after="0"/>
        <w:ind w:left="40" w:right="60" w:firstLine="700"/>
        <w:jc w:val="both"/>
        <w:rPr/>
      </w:pPr>
      <w:r>
        <w:rPr>
          <w:rStyle w:val="Bodytext"/>
          <w:color w:val="000000"/>
          <w:sz w:val="28"/>
          <w:szCs w:val="28"/>
        </w:rPr>
        <w:t>Приоритетной задачей кадровой политики остается привлечение в отрасль молодых специалистов, а также повышение уровня профессиональной компетентности руководящих и педагогических работников и подготовка их к работе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для решения комплекса проблем в системе образования муниципального образования «Светлогорский городской округ» обусловлен следующими условиями: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имеют крупномасштабный характер, затрагивают каждого жителя муниципалитета;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не могут быть устранены в краткосрочной персп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роблем невозможно без широкого участия и взаимодействия органов исполнительной власти области, органов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странения проблем требуется обеспечить концентрацию финансовых и иных видов ресурсов и предусмотреть механизмы их эффектив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, разработанная на основе программно-целевого метода, представляет комплекс мероприятий, обеспечивающих достижение целей и решение задач, стоящих перед системой образования в 2019-2024 го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согласованы по срокам и ресурсам, необходимым для их реализации, а также определены исходя из приоритетов социально-экономического развития с учётом ресурсных возможностей на муниципальн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данной Программе определен комплекс мер по созданию условий на территории муниципального образования «Светлогорский городской округ» для дальнейшего улучшения качества образования и воспитания детей. Результатом реализации муниципальной Программы должно явиться предоставление общедоступного и бесплатного дошкольного, общего образования, дополнительного образования и воспитания детей в соответствии с современными требованиями общества и потребностями каждого гражданин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лей и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условий для устойчивого развития муниципальной системы образования, отвечающей запросам населения и перспективным задачам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логорский городской округ» и </w:t>
      </w:r>
      <w:r>
        <w:rPr>
          <w:rFonts w:cs="Times New Roman" w:ascii="Times New Roman" w:hAnsi="Times New Roman"/>
          <w:sz w:val="28"/>
          <w:szCs w:val="28"/>
        </w:rPr>
        <w:t>направленной на расширение доступности и достижение современного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ряд задач, проведя следующие мероприятия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/>
      </w:pPr>
      <w:r>
        <w:rPr>
          <w:rStyle w:val="Bodytext"/>
          <w:sz w:val="28"/>
          <w:szCs w:val="28"/>
          <w:lang w:val="ru-RU" w:eastAsia="ru-RU"/>
        </w:rPr>
        <w:t>Обеспечение</w:t>
      </w:r>
      <w:r>
        <w:rPr>
          <w:rStyle w:val="Bodytext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Bodytext"/>
          <w:color w:val="000000"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</w:t>
      </w:r>
      <w:r>
        <w:rPr>
          <w:rStyle w:val="Bodytext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"/>
          <w:color w:val="000000"/>
          <w:sz w:val="28"/>
          <w:szCs w:val="28"/>
        </w:rPr>
        <w:t xml:space="preserve">- </w:t>
      </w:r>
      <w:r>
        <w:rPr>
          <w:rStyle w:val="Bodytext11"/>
          <w:color w:val="000000"/>
          <w:sz w:val="28"/>
          <w:szCs w:val="28"/>
        </w:rPr>
        <w:t xml:space="preserve">Реализация основ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бразовательных программ дошкольного образования, присмотра и ухода за детьми и дополнительных общеразвивающ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odytext11"/>
          <w:color w:val="000000"/>
          <w:sz w:val="28"/>
          <w:szCs w:val="28"/>
        </w:rPr>
        <w:t xml:space="preserve">- Реализация основных </w:t>
      </w:r>
      <w:r>
        <w:rPr>
          <w:rFonts w:cs="Times New Roman" w:ascii="Times New Roman" w:hAnsi="Times New Roman"/>
          <w:sz w:val="28"/>
          <w:szCs w:val="28"/>
        </w:rPr>
        <w:t>общеобразовательных программам начального общего, основного общего, среднего общего образования и дополнительных общеразвивающих програм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dytext11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общеразвивающ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Style w:val="Bodytext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системы персонифицированного финансирования дополнительного образовани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>
          <w:rStyle w:val="Bodytext11"/>
          <w:color w:val="000000"/>
          <w:sz w:val="28"/>
          <w:szCs w:val="28"/>
          <w:shd w:fill="FFFFFF" w:val="clear"/>
          <w:lang w:val="ru-RU"/>
        </w:rPr>
      </w:pPr>
      <w:r>
        <w:rPr>
          <w:rStyle w:val="Bodytext11"/>
          <w:color w:val="000000"/>
          <w:sz w:val="28"/>
          <w:szCs w:val="28"/>
        </w:rPr>
        <w:t>Совершенствование организации питания обучающихся</w:t>
      </w:r>
      <w:r>
        <w:rPr>
          <w:rStyle w:val="Bodytext11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11"/>
          <w:color w:val="000000"/>
          <w:sz w:val="28"/>
          <w:szCs w:val="28"/>
        </w:rPr>
        <w:t>- Организация питания обучающихся школ из малообеспеченн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11"/>
          <w:color w:val="000000"/>
          <w:sz w:val="28"/>
          <w:szCs w:val="28"/>
        </w:rPr>
        <w:t>- Организация завтраков для обучающихся первы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11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питания обучающихся кадетских клас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Bodytext11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dytext11"/>
          <w:color w:val="000000"/>
          <w:sz w:val="28"/>
          <w:szCs w:val="28"/>
        </w:rPr>
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>
          <w:rStyle w:val="Bodytext11"/>
          <w:color w:val="000000"/>
          <w:sz w:val="28"/>
          <w:szCs w:val="28"/>
          <w:shd w:fill="FFFFFF" w:val="clear"/>
          <w:lang w:val="ru-RU"/>
        </w:rPr>
      </w:pPr>
      <w:r>
        <w:rPr>
          <w:rStyle w:val="Bodytext11"/>
          <w:color w:val="000000"/>
          <w:sz w:val="28"/>
          <w:szCs w:val="28"/>
        </w:rPr>
        <w:t>Совершенствование организации подвоза обучающихся школ</w:t>
      </w:r>
      <w:r>
        <w:rPr>
          <w:rStyle w:val="Bodytext11"/>
          <w:color w:val="000000"/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/>
      </w:pPr>
      <w:r>
        <w:rPr>
          <w:rStyle w:val="Bodytext11"/>
          <w:color w:val="000000"/>
          <w:sz w:val="28"/>
          <w:szCs w:val="28"/>
          <w:lang w:val="ru-RU"/>
        </w:rPr>
        <w:t xml:space="preserve">- </w:t>
      </w:r>
      <w:r>
        <w:rPr>
          <w:rStyle w:val="Bodytext11"/>
          <w:color w:val="000000"/>
          <w:sz w:val="28"/>
          <w:szCs w:val="28"/>
        </w:rPr>
        <w:t>Организация подвоза обучающихся школьными автобусами.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/>
      </w:pPr>
      <w:r>
        <w:rPr>
          <w:rStyle w:val="Bodytext11"/>
          <w:color w:val="000000"/>
          <w:sz w:val="28"/>
          <w:szCs w:val="28"/>
          <w:lang w:val="ru-RU"/>
        </w:rPr>
        <w:t xml:space="preserve">- </w:t>
      </w:r>
      <w:r>
        <w:rPr>
          <w:rStyle w:val="Bodytext11"/>
          <w:color w:val="000000"/>
          <w:sz w:val="28"/>
          <w:szCs w:val="28"/>
        </w:rPr>
        <w:t xml:space="preserve">Организация </w:t>
      </w:r>
      <w:r>
        <w:rPr>
          <w:sz w:val="28"/>
          <w:szCs w:val="28"/>
        </w:rPr>
        <w:t>льготного проезда</w:t>
      </w:r>
      <w:r>
        <w:rPr>
          <w:rStyle w:val="Bodytext11"/>
          <w:color w:val="000000"/>
          <w:sz w:val="28"/>
          <w:szCs w:val="28"/>
        </w:rPr>
        <w:t xml:space="preserve"> обучающихся школ </w:t>
      </w:r>
      <w:r>
        <w:rPr>
          <w:sz w:val="28"/>
          <w:szCs w:val="28"/>
        </w:rPr>
        <w:t>рейсовыми автобусами</w:t>
      </w:r>
      <w:r>
        <w:rPr>
          <w:rStyle w:val="Bodytext11"/>
          <w:color w:val="000000"/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>
          <w:rStyle w:val="Bodytext11"/>
          <w:color w:val="000000"/>
          <w:sz w:val="28"/>
          <w:szCs w:val="28"/>
          <w:shd w:fill="FFFFFF" w:val="clear"/>
          <w:lang w:val="ru-RU"/>
        </w:rPr>
      </w:pPr>
      <w:r>
        <w:rPr>
          <w:rStyle w:val="Bodytext11"/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одернизация автобусного парка (лизинг)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sz w:val="28"/>
          <w:szCs w:val="28"/>
        </w:rPr>
        <w:t>С</w:t>
      </w:r>
      <w:r>
        <w:rPr>
          <w:rStyle w:val="Bodytext"/>
          <w:color w:val="000000"/>
          <w:sz w:val="28"/>
          <w:szCs w:val="28"/>
        </w:rPr>
        <w:t>овершенствование системы выявления, поддержки и развития способностей и талантов у детей и молодежи</w:t>
      </w:r>
      <w:r>
        <w:rPr>
          <w:rStyle w:val="Bodytext"/>
          <w:color w:val="000000"/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/>
      </w:pPr>
      <w:r>
        <w:rPr>
          <w:rStyle w:val="Bodytext"/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Style w:val="Bodytext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зличных мероприятий на муниципальном уровн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дрового потенциала муниципальной системы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фессиональный рост педагогических работников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/>
      </w:pPr>
      <w:r>
        <w:rPr>
          <w:rStyle w:val="Bodytext"/>
          <w:sz w:val="28"/>
          <w:szCs w:val="28"/>
        </w:rPr>
        <w:t>Р</w:t>
      </w:r>
      <w:r>
        <w:rPr>
          <w:rStyle w:val="Bodytext"/>
          <w:color w:val="000000"/>
          <w:sz w:val="28"/>
          <w:szCs w:val="28"/>
        </w:rPr>
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логической, антитеррористической и т.д.) в соответствии с действующим законодательством</w:t>
      </w:r>
      <w:r>
        <w:rPr>
          <w:rStyle w:val="Bodytext"/>
          <w:color w:val="000000"/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/>
      </w:pPr>
      <w:r>
        <w:rPr>
          <w:rStyle w:val="Bodytext"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олнение ремонтных работ в образовательных учреждениях.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>
          <w:rStyle w:val="Bodytext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иобретение оборудования и инвентаря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hanging="0"/>
        <w:jc w:val="both"/>
        <w:rPr>
          <w:rStyle w:val="Bodytext"/>
          <w:color w:val="000000"/>
          <w:sz w:val="28"/>
          <w:szCs w:val="28"/>
          <w:lang w:val="ru-RU"/>
        </w:rPr>
      </w:pPr>
      <w:r>
        <w:rPr/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1392" w:right="60" w:hanging="360"/>
        <w:rPr>
          <w:b/>
          <w:b/>
          <w:sz w:val="28"/>
          <w:szCs w:val="28"/>
        </w:rPr>
      </w:pPr>
      <w:r>
        <w:rPr>
          <w:rStyle w:val="Bodytext"/>
          <w:b/>
          <w:color w:val="000000"/>
          <w:sz w:val="28"/>
          <w:szCs w:val="28"/>
        </w:rPr>
        <w:t>Обоснование состава и значений конечных результатов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Охват детей в возрасте от </w:t>
      </w:r>
      <w:r>
        <w:rPr>
          <w:rStyle w:val="Bodytext"/>
          <w:color w:val="000000"/>
          <w:sz w:val="28"/>
          <w:szCs w:val="28"/>
          <w:lang w:val="ru-RU"/>
        </w:rPr>
        <w:t>2</w:t>
      </w:r>
      <w:r>
        <w:rPr>
          <w:rStyle w:val="Bodytext"/>
          <w:color w:val="000000"/>
          <w:sz w:val="28"/>
          <w:szCs w:val="28"/>
        </w:rPr>
        <w:t xml:space="preserve">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данного возраста  100%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анный показатель характеризует возможности системы дошкольного образования оперативно реагировать на запросы населения и служит для оценки доступности дошкольного образов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беспечение перехода общеобразовательных учреждений на ФГОС на ступенях начального, основного и среднего общего образования (100% детей школьного возраста, обучающихся по новым образовательным стандартам)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анный показатель характеризует степень готовности общеобразовательных учреждений к ФГОС на различных ступенях обучения и служит для оценки мер по созданию качественных условий образовательного процесс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left="0"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величение доли общеобразовательных учреждений, в которых условия организации образовательного процесса соответствуют требованиям ФГОС, до 100%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09"/>
        <w:jc w:val="both"/>
        <w:rPr/>
      </w:pPr>
      <w:r>
        <w:rPr>
          <w:rStyle w:val="Bodytext"/>
          <w:color w:val="000000"/>
          <w:sz w:val="28"/>
          <w:szCs w:val="28"/>
        </w:rPr>
        <w:t>Данный показатель характеризует масштаб сети учреждений, оказывающих качественные образовательные услуги, и служит для оценки условий, созданных для осуществления образовательного процесс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left="40" w:right="60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величение охвата детей в возрасте 5-18 лет программами дополнительного образования не менее 75 %.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center" w:pos="2731" w:leader="none"/>
          <w:tab w:val="center" w:pos="4622" w:leader="none"/>
          <w:tab w:val="right" w:pos="6965" w:leader="none"/>
          <w:tab w:val="left" w:pos="7176" w:leader="none"/>
        </w:tabs>
        <w:spacing w:lineRule="auto" w:line="240" w:before="0" w:after="0"/>
        <w:ind w:firstLine="709"/>
        <w:jc w:val="both"/>
        <w:rPr>
          <w:rStyle w:val="Bodytext"/>
          <w:sz w:val="28"/>
          <w:szCs w:val="28"/>
          <w:shd w:fill="auto" w:val="clear"/>
        </w:rPr>
      </w:pPr>
      <w:r>
        <w:rPr>
          <w:rStyle w:val="Bodytext"/>
          <w:sz w:val="28"/>
          <w:szCs w:val="28"/>
        </w:rPr>
        <w:t>Данный</w:t>
        <w:tab/>
        <w:t>показатель</w:t>
        <w:tab/>
        <w:t>характеризует</w:t>
        <w:tab/>
        <w:t>широту</w:t>
        <w:tab/>
        <w:t>спектра программ</w:t>
      </w:r>
      <w:r>
        <w:rPr>
          <w:sz w:val="28"/>
          <w:szCs w:val="28"/>
        </w:rPr>
        <w:t xml:space="preserve"> </w:t>
      </w:r>
      <w:r>
        <w:rPr>
          <w:rStyle w:val="Bodytext"/>
          <w:sz w:val="28"/>
          <w:szCs w:val="28"/>
        </w:rPr>
        <w:t>дополнительного образования и служит для оценки доступности услуг дополнительного образования для детей в возрасте 5-18 лет.</w:t>
      </w:r>
    </w:p>
    <w:p>
      <w:pPr>
        <w:pStyle w:val="Style31"/>
        <w:widowControl/>
        <w:numPr>
          <w:ilvl w:val="0"/>
          <w:numId w:val="2"/>
        </w:numPr>
        <w:ind w:left="0" w:firstLine="709"/>
        <w:jc w:val="left"/>
        <w:rPr/>
      </w:pPr>
      <w:r>
        <w:rPr>
          <w:rStyle w:val="FontStyle106"/>
          <w:color w:val="000000"/>
          <w:sz w:val="28"/>
          <w:szCs w:val="28"/>
        </w:rPr>
        <w:t>Д</w:t>
      </w:r>
      <w:r>
        <w:rPr>
          <w:rFonts w:cs="Times New Roman"/>
          <w:sz w:val="28"/>
          <w:szCs w:val="28"/>
        </w:rPr>
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, до 100%.</w:t>
      </w:r>
    </w:p>
    <w:p>
      <w:pPr>
        <w:pStyle w:val="Style31"/>
        <w:widowControl/>
        <w:ind w:firstLine="851"/>
        <w:rPr>
          <w:rStyle w:val="FontStyle106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анный показатель характеризует степень внедрения механизма персонифицированного учета дополнительного образования детей.</w:t>
      </w:r>
    </w:p>
    <w:p>
      <w:pPr>
        <w:pStyle w:val="ConsPlusNonformat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не менее 5%.</w:t>
      </w:r>
    </w:p>
    <w:p>
      <w:pPr>
        <w:pStyle w:val="Style31"/>
        <w:widowControl/>
        <w:ind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>Данный показатель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1" w:leader="none"/>
        </w:tabs>
        <w:spacing w:lineRule="auto" w:line="240" w:before="0" w:after="0"/>
        <w:ind w:left="0" w:right="40" w:firstLine="36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величение доли руководящих и педагогических работников, охваченных различными формами повышения квалификации, до 100%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36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ab/>
        <w:t>Данный показатель характеризует степень готовности руководящих и педагогических работников к работе в современных условиях, соответствующих требованиям ФГОС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1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Доля образовательных учреждений, отвечающих требованиям комплексной безопасности (противопожарной, санитарно- эпидемиологической, антитеррористической и т.д.) в соответствии с требованиями действующего законодательства, </w:t>
      </w:r>
      <w:r>
        <w:rPr>
          <w:rStyle w:val="Bodytext"/>
          <w:color w:val="000000"/>
          <w:sz w:val="28"/>
          <w:szCs w:val="28"/>
          <w:lang w:val="ru-RU"/>
        </w:rPr>
        <w:t>95</w:t>
      </w:r>
      <w:r>
        <w:rPr>
          <w:rStyle w:val="Bodytext"/>
          <w:color w:val="000000"/>
          <w:sz w:val="28"/>
          <w:szCs w:val="28"/>
        </w:rPr>
        <w:t>%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/>
      </w:pPr>
      <w:r>
        <w:rPr>
          <w:rStyle w:val="Bodytext"/>
          <w:color w:val="000000"/>
          <w:sz w:val="28"/>
          <w:szCs w:val="28"/>
        </w:rPr>
        <w:t>Данный показатель характеризует степень исполнения образовательными учреждениями предписаний Госпожнадзора, Роспотребнадзора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ей определяется расчетным методом в соответствии с распоряжением Правительства Российской Федерации от 30.12.2012г.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и приказ Министерства образования  Калининградской области от 14.03.2013г. № 165/1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rStyle w:val="Bodytext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1392" w:right="60" w:hanging="360"/>
        <w:jc w:val="center"/>
        <w:rPr>
          <w:b/>
          <w:b/>
          <w:sz w:val="28"/>
          <w:szCs w:val="28"/>
        </w:rPr>
      </w:pPr>
      <w:r>
        <w:rPr>
          <w:rStyle w:val="Bodytext"/>
          <w:b/>
          <w:color w:val="000000"/>
          <w:sz w:val="28"/>
          <w:szCs w:val="28"/>
        </w:rPr>
        <w:t>Система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Развитие образования» представляет собой комплекс взаимосвязанных по ресурсам и срокам мероприятий, охватывающих изменения в содержании и технологиях системы образования, её управление, инфраструктуре образовательных учреждени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Bodytext"/>
          <w:rFonts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достижения целей, перечне основных и отдельных (основных) мероприятий муниципальной программы</w:t>
      </w:r>
      <w:r>
        <w:rPr>
          <w:rStyle w:val="Bodytext"/>
          <w:color w:val="000000"/>
          <w:sz w:val="28"/>
          <w:szCs w:val="28"/>
        </w:rPr>
        <w:t xml:space="preserve"> представлена в приложении № 1 к программе.</w:t>
      </w:r>
    </w:p>
    <w:p>
      <w:pPr>
        <w:pStyle w:val="Bodytext1"/>
        <w:shd w:fill="auto" w:val="clear"/>
        <w:spacing w:lineRule="auto" w:line="240" w:before="0" w:after="0"/>
        <w:ind w:left="40" w:firstLine="680"/>
        <w:jc w:val="both"/>
        <w:rPr>
          <w:rStyle w:val="Bodytext"/>
          <w:rFonts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Bodytext"/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Style w:val="Bodytext"/>
          <w:b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в части расходных обязательств муниципального образования осуществляется за счет бюджетных ассигнований, предусмотренных решением о бюджете муниципального образования на очередной финансовый год и на плановый период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Bodytext"/>
          <w:rFonts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ланируемых объемах расходов на реализацию муниципальной программы </w:t>
      </w:r>
      <w:r>
        <w:rPr>
          <w:rStyle w:val="Bodytext"/>
          <w:color w:val="000000"/>
          <w:sz w:val="28"/>
          <w:szCs w:val="28"/>
        </w:rPr>
        <w:t>представлены в приложении № 2 к программе.</w:t>
      </w:r>
    </w:p>
    <w:p>
      <w:pPr>
        <w:pStyle w:val="Bodytext1"/>
        <w:shd w:fill="auto" w:val="clear"/>
        <w:spacing w:lineRule="auto" w:line="240" w:before="0" w:after="0"/>
        <w:ind w:left="40" w:right="40" w:firstLine="680"/>
        <w:jc w:val="both"/>
        <w:rPr>
          <w:rStyle w:val="Bodytext"/>
          <w:rFonts w:cs="Times New Roman"/>
          <w:sz w:val="28"/>
          <w:szCs w:val="28"/>
          <w:shd w:fill="auto" w:val="clear"/>
        </w:rPr>
      </w:pPr>
      <w:r>
        <w:rPr/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 контроль за реализаци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 муниципального образования «Светлогорский городской округ» в рамках реализации и текущего управления за реализаци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ординацию деятельности по эффективной реализации мероприятий участниками Программы, обеспечивающих достижение показателей Программы, а также анализ использования средств регионального бюджета, средств бюджета муниципального образования и средств внебюджет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ведение ежеквартальной отчетности по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ежегодно, а также по мере необходимости, в установленном порядке предложения по уточнению мероприятий Программы на очередной финансовый год, уточняет затраты по мероприятиям Программы, а также механизм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годно, не позднее 31 декабря текущего финансового года утверждает согласованный с соисполнителями план реализации и направляет его в экономический отдел администрации и финансовый орган по форме согласно приложению № 3 к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недрение информационных технологий в целях управления реализацией Программы и контроля за ходом выполнения ее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управление деятельностью исполнителей Программы в рамках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в Администрацию статистическую, справочную и аналитическую информацию о реализации мероприятий Программы.</w:t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25227857"/>
      <w:bookmarkEnd w:id="2"/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25228187"/>
      <w:bookmarkEnd w:id="3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достижения целей, перечне основных и отдельных (основных) </w:t>
      </w:r>
    </w:p>
    <w:p>
      <w:pPr>
        <w:pStyle w:val="ConsPlusNormal"/>
        <w:jc w:val="center"/>
        <w:rPr/>
      </w:pPr>
      <w:r>
        <w:rPr/>
        <w:t>мероприятий муниципальной программы</w:t>
      </w:r>
    </w:p>
    <w:tbl>
      <w:tblPr>
        <w:tblW w:w="20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05"/>
        <w:gridCol w:w="851"/>
        <w:gridCol w:w="3260"/>
        <w:gridCol w:w="850"/>
        <w:gridCol w:w="993"/>
        <w:gridCol w:w="992"/>
        <w:gridCol w:w="992"/>
        <w:gridCol w:w="992"/>
        <w:gridCol w:w="993"/>
        <w:gridCol w:w="966"/>
        <w:gridCol w:w="26"/>
        <w:gridCol w:w="825"/>
        <w:gridCol w:w="1159"/>
        <w:gridCol w:w="3379"/>
        <w:gridCol w:w="1380"/>
      </w:tblGrid>
      <w:tr>
        <w:trPr>
          <w:trHeight w:val="69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и, основного (отдельного) мероприят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(индикаторов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»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0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стойчивого развития муниципальной системы образования, отвечающей запросам населения и перспективным задачам социально-экономического развит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огорский городской округ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й на расширение доступности и достижение современного качества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32"/>
                <w:color w:val="000000"/>
                <w:sz w:val="24"/>
                <w:szCs w:val="24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дан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Доля школьников, охваченных горячим питанием в общеобразовательных учреждениях, от общего числа учащихся обще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в общем количестве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5:</w:t>
            </w:r>
          </w:p>
          <w:p>
            <w:pPr>
              <w:pStyle w:val="Normal"/>
              <w:spacing w:lineRule="auto" w:line="240" w:before="0" w:after="0"/>
              <w:rPr>
                <w:rStyle w:val="Bodytext10pt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охват детей в возрасте 5-18 лет программами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6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06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7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образовательных учреждений, отвечающих требованиям комплексной безопасности (противопожарной, санитарно- эпидемиологической, антитеррористической и т.д.) в соответствии с требованиями действующе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троенных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, администрация Светлогорского ГО, образовательные учреждения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разовательных организаций, в которых созданы новые места для реализации дополнительных общеразвивающих программ всех направл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внедрена целевая модель цифровой образовательн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ъектов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Обеспечение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2"/>
                <w:color w:val="000000"/>
                <w:sz w:val="24"/>
                <w:szCs w:val="24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дан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"/>
                <w:color w:val="000000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хваченных образовательными программам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программам начального общего, основного общего, среднего общего образования и дополнительных общеразвивающих программа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общеразвивающих програм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pt1"/>
                <w:b w:val="false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ерсонифицированного финансирования дополнительного образов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06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5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вознаграждения за классное руководство педаг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муниципальных образовательных организаций, реализующих 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едагогических работников, получивших вознагра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6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руководителям, педагогическим работникам, учебно-вспомогательному персоналу муниципальных образовательных организа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едагогических работников, получивших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7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дополнительных общео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школьников, охвачен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щео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Совершенствование организации питания обучающихс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Доля школьников, охваченных горячим питанием в общеобразовательных учреждениях, от общего числа учащихся обще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Организация питания обучающихся школ из малообеспеченных семей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 xml:space="preserve">Численность обучающихся, питающихся в школьных </w:t>
            </w:r>
            <w:r>
              <w:rPr>
                <w:rStyle w:val="Bodytext10pt"/>
                <w:sz w:val="24"/>
                <w:szCs w:val="24"/>
              </w:rPr>
              <w:t>столовых из малообеспеченных семей</w:t>
            </w:r>
            <w:r>
              <w:rPr>
                <w:rStyle w:val="Bodytext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задачи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sz w:val="24"/>
                <w:szCs w:val="24"/>
              </w:rPr>
              <w:t>Организация завтраков для обучающихся первых класс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ервы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2:</w:t>
            </w:r>
          </w:p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кадетских класс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кадетски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</w:t>
            </w:r>
            <w:r>
              <w:rPr>
                <w:rStyle w:val="Bodytext11"/>
                <w:color w:val="000000"/>
                <w:sz w:val="24"/>
                <w:szCs w:val="24"/>
              </w:rPr>
              <w:t>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в общем количестве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</w:t>
            </w:r>
            <w:r>
              <w:rPr>
                <w:rFonts w:cs="Times New Roman" w:ascii="Times New Roman" w:hAnsi="Times New Roman"/>
              </w:rPr>
              <w:t>, которым гарантировано бесплатное горячее питание в соответствии со статьями 37 и 79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, которым гарантировано бесплатное горячее питание в соответствии со статьей 37 Федерального закона от 29 декабря 2012 года № 273-ФЗ  «Об образовании в Российской Федерации», получающих бесплатное горячее питание, в общем количестве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, которым гарантировано бесплатное горячее питание в соответствии со статьей 79 Федерального закона от 29 декабря 2012 года № 273-ФЗ «Об образовании в Российской Федерации», получающих бесплатное горячее питание, в общем количестве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7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обеспечение бесплатным горячим питанием обучающихся, получающих начальное общее образование (без ОВЗ), доплата из местного бюджета сверх утвержденной стоим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, которым гарантировано бесплатное горячее 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Совершенствование организации подвоза обучающихся шко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Численность обучающихся, подвозимых к месту учебы и обр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подвоза обучающихся школьными автобуса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Численность обучающихся, подвозимых к месту учебы и обратно школьными автобус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ого проезда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обучающихся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овыми автобусами</w:t>
            </w:r>
            <w:r>
              <w:rPr>
                <w:rStyle w:val="Bodytext11"/>
                <w:color w:val="000000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Численность обучающихся, пользующихся льготным проездом рейсовыми автобусами к месту учебы и обр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бусного парка (лизинг).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автобусов (лизин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</w:rPr>
              <w:t>С</w:t>
            </w:r>
            <w:r>
              <w:rPr>
                <w:rStyle w:val="Bodytext"/>
                <w:color w:val="000000"/>
                <w:sz w:val="24"/>
                <w:szCs w:val="24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Количество учащихся муниципальных образовательных учреждений, получающих стипендии главы администрации муниципального округа «Светлогорский городской окру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личных мероприятий на муниципальном уровн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мероприятий на муниципально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муниципальной системы образов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муниципальных 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ических работни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"/>
                <w:color w:val="000000"/>
                <w:sz w:val="24"/>
                <w:szCs w:val="24"/>
              </w:rPr>
              <w:t>Удельный вес педагогических работников муниципальных образовательных учреждений, прошедших профессиональную переподготовку или повышение квал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которым при прохождении аттестации присвоена первая или высшая катег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педагогов в возрасте до 35 лет в муниципальных 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Р</w:t>
            </w:r>
            <w:r>
              <w:rPr>
                <w:rStyle w:val="Bodytext"/>
                <w:color w:val="000000"/>
                <w:sz w:val="24"/>
                <w:szCs w:val="24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-логической, антитеррористической и т.д.) в соответствии с действующим законодательство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3"/>
                <w:color w:val="000000"/>
                <w:sz w:val="24"/>
                <w:szCs w:val="24"/>
              </w:rPr>
              <w:t>Удельный вес подведомственных учреждений, отвечающих требованиям комплексной безопасности (противопожарной, санитарно- эпидемиологической, антитеррористической и т.д.) при организации образовательного процесса в соответствии с требованиями действующе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монтных работ в образовательных учреждения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получен акт готовности к новому учебному году, подписанный межведомственной комиссией, без замечаний по результатам первичного выезда в учре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и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охранность и эффективность использования имущества и прилегающей территории в соответствии с утвержденными нормами и прави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4" w:name="_Hlk31187684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_Hlk3118768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  <w:bookmarkEnd w:id="5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ъектов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, занимающихся физической культурой и спортом в общеобразовательных организациях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4 задачи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связанные с развитием сети учреждений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изготовлению ПСД, </w:t>
            </w:r>
            <w:r>
              <w:rPr>
                <w:rFonts w:cs="Times New Roman" w:ascii="Times New Roman" w:hAnsi="Times New Roman"/>
              </w:rPr>
              <w:t xml:space="preserve">экспертизы, проверки достоверности определения сметной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, администрация Светлогорского ГО, образовательные учреждения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троенных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, администрация Светлогорского ГО, образовательные учреждения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предметной области «Технология» на базе центров образования цифрового и гуманитарного профилей в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предметной области «ОБЖ» на базе центров образования цифрового и гуманитарного профилей в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предметной области «Информатика» на базе центров образования цифрового и гуманитарного профилей в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занимающихся шахматами на постоянной основе, на базе центров образования и гуманитарного профилей в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5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внедрение обновленных примерных основных общеобразовательных программ, разработанных в рамках федерального проекта, в общеобразовательных организация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70 % обучающихся общеобразовательных организаций вовлечены в различные формы сопровождения и настав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70% организаций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чем в 7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х организаций реализуют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ой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8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асположенных на территории Светлогорского городского округа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 программам общего образования, дополнительного образования для детей, для которых на Едином порт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услуг (далее ЕПГУ) доступен личный кабинет «Образование», обеспечивающий фиксацию образовательных результатов, просмотр индивидуального плана обучения, доступ к цифровому образовательному профилю, включающий в себя сервисы по получению образовательных услуг и государственных услуг в сфере образования в электронной форме, в общем числе обучающихся по указан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общего образования, использующих федеральную информационно-сервисную платформу цифровой образовательной среды (федеральные цифровые платформы. Информационные системы и ресурсы) для «горизонтального» обучения и неформ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и педагогов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на выполнение организационно-управленческих процессов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разовательных организаций, в которых созданы новые места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в возрасте от 5 до 18 лет, охваченных программам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ученико-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инфраструктурн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рытых новых групп в образовательных организациях различных типов для реализации дополнительных общеразвивающих программ всех направленност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новой коронавирусной инфекци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разовательных организаций, в которых провели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ов на определение РНК коронави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филактикой и устранением последствий распространения новой коронавирусной инфекци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которым провели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пределение РНК коронави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анитарно-противоэпидемиолог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детей в возрасте от 6 до 18 лет на базе муниципаль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муниципальных учреждений, на базе которых созданы детские оздоровительные лагеря для детей в возрасте от 6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я, связанны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отдыха и оздоровления детей в возрасте от 6 до 18 лет на базе муниципаль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в возрасте от 6 до 18 лет, охваченных летней оздоровительной кампан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/>
        <w:t>о планируемых объемах расходов на реализацию муниципальной программы</w:t>
      </w:r>
    </w:p>
    <w:tbl>
      <w:tblPr>
        <w:tblW w:w="158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01"/>
        <w:gridCol w:w="1559"/>
        <w:gridCol w:w="1276"/>
        <w:gridCol w:w="1276"/>
        <w:gridCol w:w="1276"/>
        <w:gridCol w:w="1417"/>
        <w:gridCol w:w="1276"/>
        <w:gridCol w:w="1276"/>
        <w:gridCol w:w="1842"/>
        <w:gridCol w:w="1651"/>
        <w:gridCol w:w="11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.п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руктурного элемента 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ресурсного обеспеч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ланируемых расходов, тыс. 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исполнитель, соисполнители, участники МП  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567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103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12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2179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8008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811,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2901,92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ых бюджетов (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42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57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251,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014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665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411,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8621,37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областного бюджета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437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181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395,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64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160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747,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8568,88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федерального бюджета (Ф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64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81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519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182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52,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711,66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 (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: </w:t>
            </w:r>
            <w:r>
              <w:rPr>
                <w:rStyle w:val="Bodytext"/>
                <w:sz w:val="22"/>
                <w:szCs w:val="22"/>
              </w:rPr>
              <w:t>Обеспечение</w:t>
            </w:r>
            <w:r>
              <w:rPr>
                <w:rStyle w:val="Bodytext"/>
                <w:color w:val="000000"/>
                <w:sz w:val="22"/>
                <w:szCs w:val="22"/>
              </w:rPr>
              <w:t xml:space="preserve">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504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97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418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670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436,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326575,9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2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25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186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2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2,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05630,0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87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11,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231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13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679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903 049,20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4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,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3130,72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задачи 1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1"/>
                <w:color w:val="000000"/>
                <w:sz w:val="22"/>
                <w:szCs w:val="22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6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 6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87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 238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22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215,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59203,61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7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6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3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0,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84114,17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6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50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208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 592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 185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75 089,44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99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94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07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 470,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22259,13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29,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99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 599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99,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77260,81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3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2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07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7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44889,3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6 270,87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6 242,8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0 028,04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7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24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34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99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 783,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40815,32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65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5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25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25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25,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3696,66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4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7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5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97 620,09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29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44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47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8 902,5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40894,02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7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5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5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5,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3782,38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88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91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46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98440,0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«Одува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8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8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84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 445,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5 101,84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2,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8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8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8,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3191,48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1 023,4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088,49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округа.</w:t>
            </w:r>
          </w:p>
        </w:tc>
      </w:tr>
      <w:tr>
        <w:trPr>
          <w:trHeight w:val="2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088,49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 задачи 1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2"/>
                <w:szCs w:val="22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</w:rPr>
              <w:t xml:space="preserve">общеобразовательных программам начального общего, основного общего, среднего общего образования и дополнительных общеразвивающих программ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25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 1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969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45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603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96,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614593,70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85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85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85,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00681,88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3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5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1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7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017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4 710,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13911,8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3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8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6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627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7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3,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94386,05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5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5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5,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892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01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207,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8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12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19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3,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47546,167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4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4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4,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6926,095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2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3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10619,64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7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5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46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19,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74260,039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5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5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5,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1265,299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6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2994,74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3 задачи 1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2"/>
                <w:szCs w:val="22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дополнительных общеразвивающи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5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9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19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127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127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127,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14672,79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819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 127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 127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 127,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14672,79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ФОК– образователь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6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6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6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6,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6924,47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</w:tr>
      <w:tr>
        <w:trPr>
          <w:trHeight w:val="39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6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6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26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6,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6924,47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Ю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7748,31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101,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57748,31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4 задачи 1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системы персонифицированного финансирования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200,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200,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60,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5 задачи 1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7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3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4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,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3130,72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,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3130,72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5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6360,32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5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6360,32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«СОШ п.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723,7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723,7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046,68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046,6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6 задачи 1: </w:t>
            </w:r>
            <w:r>
              <w:rPr>
                <w:rFonts w:cs="Times New Roman" w:ascii="Times New Roman" w:hAnsi="Times New Roman"/>
                <w:color w:val="000000"/>
              </w:rPr>
              <w:t>единовременная денежная выплата руководителям, педагогическим работникам, учебно-вспомогательному персоналу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976,24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976,24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8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1218,67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8,67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«СОШ п.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,47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,47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92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92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ДОУ д/с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6,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6,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ДОУ 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,968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,96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ДОУ д/с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,59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,59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БДОУ д/с «Одува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,80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,80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У ДО ДЮ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548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54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У ФОК-образователь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,05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,05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УДО «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,71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,7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7 задачи 1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дополнительных общео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,9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,9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,9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8,81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1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,7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 г.Светл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,9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,9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8,81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1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,7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дача 2: </w:t>
            </w:r>
            <w:r>
              <w:rPr>
                <w:rStyle w:val="Bodytext11"/>
                <w:bCs/>
                <w:color w:val="000000"/>
                <w:sz w:val="22"/>
                <w:szCs w:val="22"/>
              </w:rPr>
              <w:t>Совершенствование организации питани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3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03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08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65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33,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80,38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5,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3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90,80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,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,0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46,05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6,3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,6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8,3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07,06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задачи 2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11"/>
                <w:color w:val="000000"/>
                <w:sz w:val="22"/>
                <w:szCs w:val="22"/>
              </w:rPr>
              <w:t>Организация питания обучающихся школ из малообеспеченных семей, в том числе доплата из местного бюджета сверх утвержден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21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84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692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071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52,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 967,63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4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301,16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8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,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666,46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1,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8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,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43,91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2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2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2,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554,42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6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219,49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6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2,51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7,6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4,88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7,58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,49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2,09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 задачи 2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2"/>
                <w:szCs w:val="22"/>
              </w:rPr>
              <w:t>Организация завтраков для обучающихся перв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,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,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,3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,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,4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,4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5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5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3 задачи 2: </w:t>
            </w:r>
          </w:p>
          <w:p>
            <w:pPr>
              <w:pStyle w:val="Normal"/>
              <w:spacing w:lineRule="auto" w:line="240" w:before="0" w:after="0"/>
              <w:rPr>
                <w:rStyle w:val="Bodytext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 кадетски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8,3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8,3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8,3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8,3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4 задачи 2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2"/>
                <w:szCs w:val="22"/>
              </w:rPr>
      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,3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,3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,3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,3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5 задачи 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бесплатным горячим питанием обучающихся, получающих начальное обще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9,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123,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6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5,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33,53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7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59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58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7,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32,92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656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50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8,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59,01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152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7,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6,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87,96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>
          <w:trHeight w:val="29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45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44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4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5,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7,86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10,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55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73,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87,65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5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52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2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2,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0,31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9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,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,43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4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2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2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8,90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9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6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6,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0,8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15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,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,04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,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3,64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6 задачи 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бесплатным горячим питанием обучающихся, получающих начальное общее образование, которым гарантировано бесплатное горячее питание в соответствии со статьями 37 и 79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7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,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2,00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>
          <w:trHeight w:val="5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4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7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,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9,35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,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,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8,88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4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7,1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94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5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9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БОУ «ООШ п. 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,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,76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,16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7 задачи 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бесплатным горячим питанием обучающихся, получающих начальное общее образование (без ОВЗ), доплата из местного бюджета сверх утвержденной сто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1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1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3,74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3,74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,47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,47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БОУ «ООШ п. 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9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9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1"/>
                <w:color w:val="000000"/>
                <w:sz w:val="22"/>
                <w:szCs w:val="22"/>
              </w:rPr>
              <w:t>Совершенствование организации подвоза обучающихся 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9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0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5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92,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78,81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39,59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39,2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задачи 3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11"/>
                <w:color w:val="000000"/>
                <w:sz w:val="22"/>
                <w:szCs w:val="22"/>
              </w:rPr>
              <w:t>Организация подвоза обучающихся школьными автобу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0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4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9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9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9,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31,50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,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31,50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04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54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54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54,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1,72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4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1,7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6,05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27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8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8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8,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6,05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82,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36,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36,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36,0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3,04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82,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36,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36,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36,0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3,04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 задачи 3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1"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льготного проезда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обучающихся школ </w:t>
            </w:r>
            <w:r>
              <w:rPr>
                <w:rFonts w:cs="Times New Roman" w:ascii="Times New Roman" w:hAnsi="Times New Roman"/>
              </w:rPr>
              <w:t>рейсовыми автобусами</w:t>
            </w:r>
            <w:r>
              <w:rPr>
                <w:rStyle w:val="Bodytext11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1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2,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3,80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9,80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4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3 задачи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автобусного парка (лизинг).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9,7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8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5,2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4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Bodytext"/>
                <w:sz w:val="22"/>
                <w:szCs w:val="22"/>
              </w:rPr>
              <w:t>С</w:t>
            </w:r>
            <w:r>
              <w:rPr>
                <w:rStyle w:val="Bodytext"/>
                <w:color w:val="000000"/>
                <w:sz w:val="22"/>
                <w:szCs w:val="22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9,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521,63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521,63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1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0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3,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,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0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3,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,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2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зличных мероприятий на муниципальн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5,633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5,63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адрового потенциала муниципальной системы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,6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,6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1 задачи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ый рост педагогических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,6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,6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Bodytext"/>
                <w:sz w:val="22"/>
                <w:szCs w:val="22"/>
              </w:rPr>
              <w:t>Р</w:t>
            </w:r>
            <w:r>
              <w:rPr>
                <w:rStyle w:val="Bodytext"/>
                <w:color w:val="000000"/>
                <w:sz w:val="22"/>
                <w:szCs w:val="22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-логической, антитеррористической и т.д.) в соответствии с действующим законодатель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8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88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65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410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5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956,11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>
          <w:trHeight w:val="31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77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1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2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05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6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953,81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9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2,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4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8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468,96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97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573,05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1 задачи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монтных работ в образовательных учре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5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27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73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43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96,976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КС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0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16,36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68,709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1,9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ая замена участков ВДС, отопления 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4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4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й 1 этажа (кабинет информа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8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8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оридора 1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6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6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й 1 этажа (кабинет техн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толка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нализации и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5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5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оформление коридора 1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здания знаками в рамках реализации программы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ди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4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4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части фасада здания МАОУ «СОШ №1» г. Светлогорска, расположенного по адресу: Калининградская область, г. Светлогорск, ул. Н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крыши здания учебной мастерской для мальчиков на территории МАОУСОШ п. До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8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8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астерских МАОУ «СОШ п. Донск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7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7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в здании «МАОУ СОШ п.Донское», расположенном по адресу: Калининградская область, Светлогорский район, пос. Донское, ул.Садовая,7 (Ремонт спортивного з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31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7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0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89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работ для перехода на высокоскоростной Интернет и модернизация парка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7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7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епление здания и устройство вентиляции в здании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жарной сигнализации в здании МАДОУ д/с № 20 «Родничок» (монтаж автоматической установки пожарной сигнализации и системы оповещения и управления эвакуацией людей при пожа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метический ремонт помещений здания по ул. Гоголя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Терем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лестничной кле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2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2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оставка и монтаж системы АУПС и СОУ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Ремонт младшей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ладка резинового покрытия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4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4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</w:rPr>
              <w:t xml:space="preserve">Укладка половой плитки (лестничные проем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готовление и установка пластиковых перегородок в помещениях 1 эт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на дверей и монтаж потолочной системы «Армстронг» с заменой светильников коридора 1 этаж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62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62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огашение кредиторской задолженности прошлы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5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«ФОК «Светлогорский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5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</w:rPr>
              <w:t xml:space="preserve">Устранение трещин в стенах, на потолках, ремонт дверных откосов, покраска стен (8 групп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8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8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 сметной документации на капитальный ремонт гидроизоляции фундамента, дренажа, отмостки здания МАОУ «СОШ №1» г. Светлогорска, расположенного по адресу: Калининградская область, г. Светлогорск, ул. Н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монт лестницы первого и цокольн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28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8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 крыла начальных классов здания МАОУ «СОШ п. 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85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на стекол в стеклопак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учебного помещения для занятий по цифровой грамотно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СД на капитальный ремонт учебного помещения для занятий по цифр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аружного освещения школьного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емонт лестничного пролета (в здании основной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2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2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жарной сигнализации (Гоголя,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замену ограждения по ул. Гогол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6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6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ПСД на ремонт мягкой кровли ул. Гогол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замену окон в здании по ул. Гогол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5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5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Замена оконных блоков в здании детского сада №20 «Родничок» (ул. Гоголя,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40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40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ведение ревизии В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ведение сантехн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Изготовление проектно-сметной документации по замене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Проведение мероприятий по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8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8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Изготовление проектно-сметной документации на ремонт первой младшей группы, спального помещения второй младше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ер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8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8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канализационных лежаков между внутридомовой канализации и канализационным колод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ной документации по объекту: «Строительство детского сада на 75 мест в пос. Донское Светлогорского городского округа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родского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ка достоверности определения сметной стоимости по объекту: «Строительство детского сада на 75 мест в пос. Донское Светлогорского городского округа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родского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ные экологические изыскания, и нженерные геологические изыскания, инженерные геодезические изыскания, расчет защитной санитарной охраны зоны объекта: </w:t>
            </w:r>
            <w:r>
              <w:rPr>
                <w:rFonts w:cs="Times New Roman" w:ascii="Times New Roman" w:hAnsi="Times New Roman"/>
              </w:rPr>
              <w:t>«Строительство детского сада на 75 мест в пос. Донское Светлогорского городского округа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родского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рхитектурного проекта по объекту «Развитие территории МАОУ СОШ №1 в городе Светлогорске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4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9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4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9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наружн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95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95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кровли гар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емонт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6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6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ики на входные зоны, включая откатные в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2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хранной сигнализаци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8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8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лов в классах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1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1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хранной сигнализаци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автоматики на входную 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С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ановка рольста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нтаж заборчиков для ограждения прогулоч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хранной сигнализации в зд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8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8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9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9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 на ремонт первой младшей группы, помещения психолога, музыкального зала, кровли, теплопункта на отопление и г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5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5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евизия имущества, изготовление технических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4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4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нтаж охранной сигнализаци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тановка системы голосового оповещения о Ч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1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1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хранной сигнализаци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8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8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en-US"/>
              </w:rPr>
              <w:t>Аварийный ремонт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ение и разработка проектно-сметной документации на капитальный ремонт помещений спортивного зала, коридора и раздева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монтажные работы в кабинетах первого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3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3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вело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.7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отопления в здании МБОУ ООШ п.Приморье Светлогор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48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48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аварийного участка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,1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трубопроводов горячего и холодн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28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,4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2,85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варийного ремонта системы отопления в здании по ул. Гогол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,618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,61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роцедур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проверка ПСД по замене труб горячего и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1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1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части фасада з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освещение спортивной площадки на территории МАОУ «СОШ п. 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07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07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Д актового зала и ПСД монтаж системы АУПС и СОУ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отивопожарных дверей и датчиков пла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4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4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мещений бывше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9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9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1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1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звукового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системы автоматической пожарной сигнализации и системы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1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1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вка и монтаж противопожарного люка и противопожарн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5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5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4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4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мещений (кабинетов 46,47,17,32,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543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54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питальный ремонт актов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мена напольн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д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личных вер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87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87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портивного зала № 4 с прилегающи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08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8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ер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ер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 по объекту: «Реконструкция МАОУ СОШ №1 в городе Светлогорске,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, администрация Светлогорского ГО, 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истемы канализации с частичной заменой сан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установка пластиковых перегородок для хранения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пусконаладочные работы оборудования для обеспечения развития информационно – телекоммуникацион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729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729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 по замене системы АУ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4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4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6" w:name="OLE_LINK1"/>
            <w:r>
              <w:rPr>
                <w:rFonts w:eastAsia="Lucida Sans Unicode" w:cs="Times New Roman" w:ascii="Times New Roman" w:hAnsi="Times New Roman"/>
                <w:kern w:val="2"/>
              </w:rPr>
              <w:t>Проведение мероприятий по пожарной безопасности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ведение мероприятий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4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4,14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4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4,14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лагоустройство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16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1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пешеходны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2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ведение мероприятий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0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40,583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0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40,58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АУПС и СОУЭ в здани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7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2,469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7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2,469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окон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0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0,86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0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0,86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но-восстановительные работы х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2,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2,816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2,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2,81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ные работы игровых улич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8,1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8,1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спортивного зала, расположенного в здании МАОУ «СОШ №1» по ул. Новой, д.3 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96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9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работ по замене теплообменника и ради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9,4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9,4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туалет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системы речевого оповещения о ЧС по ул. Гогол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15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15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перегородки в кабинете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98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9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металлических стеллажей в кабинете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8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8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аварийной пожарной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4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4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и монтаж двери противопожарной однопо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и монтаж двери ПВХ однопо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и монтаж доводчика две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ановка точек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Wi</w:t>
            </w: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i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домо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6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пере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1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1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дверных блоков в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умыва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металлического козырька над в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эвакуационн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соединение канализации садика к обще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труб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ремонтных работ, материально-техническое оснащение и оборудование для обеспечения (антитеррористической, пожарной) безопасност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1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4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нтаж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п. 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4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нтаж, установка, настройка интерактивного оборудования с подключением к медиа контенту по беспровод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п. 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4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теплообменников в теплов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53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5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4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готовление и монтаж ролл штор на окна для искусственного зате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4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» г. Светлогорск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4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 и инвента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9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1,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8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54,67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5,39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9,27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грузового фур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6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образовательных наборов для конструирования и моде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школьной меб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профориент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образовательных наборов для конструирования и моде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ушек,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ь на пищеб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Терем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сочниц с крыш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Терем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ушек,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Терем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детской меб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и для замачи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ен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, 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ушек,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ой и корпусной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9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9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для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ушек,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ушек,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конструкторов для научно-техниче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ментов интерьерного оформления и мебели для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3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роликовых штор и 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про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сорного контей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ой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а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ногофункциональной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их кроватей и матр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Терем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иобретение расходных материалов на заделку вертикальных трещин в коридо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расходных материалов на монтаж облицовочной плитки (в 3 группах + кух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иобретение расходных материалов на ремонт вентиляционных коробов (8 групп + муз. За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200"/>
              <w:ind w:right="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иобретение дополнительного рабочего места для бухгал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ДОУ «Терем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зыкаль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2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2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сорного контейнера и шкафов металлических для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-методическ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ец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иобретение газонокосилки и воздуходу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рпусной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утб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со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их стуль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иобретение танцевальных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для ремонта подсо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вадроко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едицин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63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6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едицин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8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8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ебели и мягкого инвент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материалов для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7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7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жарного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7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7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нов эвакуации на светодио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3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детекторов (рам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а для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й техники (компьютеров и м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 для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ытяжной вентиля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идеорегистратора в школьный 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6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а для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ехнологического оборудования для пищебл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19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6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5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ологического оборудования для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56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4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2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речевого оповещ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а для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идеорегистратора в школьный 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рпусной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ульев для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ягкого инвент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адиокнопки экстренного вы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ухового шк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мпературной ст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мпературной ст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мпературной ст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еллажей для складск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ухгалтерских шк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8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ентриф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99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99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утб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6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й (офисной)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88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«ФОК «Светлогорский» (доп. образование)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8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ытовой техники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 и оборудования для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ормы для кад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ло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для окос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ерегородок для туалетного пом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 Светлогорск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3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1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1,71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95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4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апитальный ремонт помещений спортивного зала, коридора и раздевал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здании МАОУ «СОШ №1» г. Светлогорска, расположенного по адресу: Калининградская область, г. Светлогорск, ул. Н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71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95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4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4 задачи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связанные с развитием сети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259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5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052,753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, администрация Светлогорского ГО,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62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9,51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8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92,59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97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60,64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, экспертиза, проверка достоверности определения сметной стоимости по объекту: «Реконструкция МАОУ СОШ №1 в городе Светлогорске,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5,4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, администрация Светлогорского ГО, 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3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7,96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,53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й документации, экспертиза, проверка достоверности определения сметной стоимости, инженерные изыскания по объекту: «Строительство детского сада на 80 мест в пос. Донское Светлогорского городского округа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5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1,94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, администрация Светлогорского ГО,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5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1,94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: «Реконструкция МАОУ СОШ №1 в городе Светлогорске,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5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388,5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, администрация Светлогорского ГО, 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99,6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8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99,6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97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89,3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,36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5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7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задачи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,36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5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7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8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0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0,86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2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,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,73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задачи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0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0,86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2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,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,73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874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7,79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0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23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,74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1 задачи 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4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7,79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0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23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,74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и устранение последствий распространения новой коронавирусной инфе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,69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81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1 задачи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профилактикой и устранением последствий распространения новой коронавирусной инфе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,69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81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2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5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89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8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4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етский сад «Одува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8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46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 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6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66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25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п. 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0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7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3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16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7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и оздоровления детей в возрасте от 6 до 18 лет на базе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8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0,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69,75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,75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задачи 1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роприятия, связанные с </w:t>
            </w:r>
            <w:r>
              <w:rPr>
                <w:rFonts w:cs="Times New Roman" w:ascii="Times New Roman" w:hAnsi="Times New Roman"/>
                <w:color w:val="000000"/>
              </w:rPr>
              <w:t>организацией отдыха и оздоровления детей в возрасте от 6 до 18 лет на базе муниципальных учрежд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8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0,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69,75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,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,75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,56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6,14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42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п. 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02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39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37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75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0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6,01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5,53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48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ФОК – образователь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47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учреждения округа</w:t>
            </w:r>
          </w:p>
        </w:tc>
      </w:tr>
      <w:tr>
        <w:trPr>
          <w:trHeight w:val="2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47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отдела образова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тлогорский городской округ» на 2019-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43"/>
        <w:gridCol w:w="1485"/>
        <w:gridCol w:w="1418"/>
        <w:gridCol w:w="1276"/>
        <w:gridCol w:w="1417"/>
        <w:gridCol w:w="1559"/>
        <w:gridCol w:w="1483"/>
        <w:gridCol w:w="1460"/>
      </w:tblGrid>
      <w:tr>
        <w:trPr>
          <w:trHeight w:val="7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(тыс.руб.)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жанровый фестиваль детского творчества «Звезды Балтик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«Учитель года», «Сердце отдаю детям», «Молодых педагог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для ДОУ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ир как радуг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ав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переводчи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ые сборы с учащимися 10 классов в воинской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 «За нами будуще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педагогических работ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инспекторов Дорожного Движения «Безопасное колес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ий семинар-сл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ботников образовательных учрежден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 школь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39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на очередной финансовый 2022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"/>
        <w:gridCol w:w="3616"/>
        <w:gridCol w:w="2126"/>
        <w:gridCol w:w="1134"/>
        <w:gridCol w:w="1276"/>
        <w:gridCol w:w="1275"/>
        <w:gridCol w:w="1418"/>
        <w:gridCol w:w="3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,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. Участники.</w:t>
            </w:r>
          </w:p>
        </w:tc>
      </w:tr>
      <w:tr>
        <w:trPr>
          <w:trHeight w:val="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170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18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программам начального общего, основного общего, среднего общего образования и дополнительных общеразвивающих программам.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70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8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общеразвивающих программ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18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ерсонифицированного финансирования дополнительного образования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18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5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6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овременная денежная выплата руководителям, педагогическим работникам, учебно-вспомогательному персоналу муниципальных образовательных организаций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101001219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201001219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3010012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7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щео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7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обучающихся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обучающихся школ из малообеспеченных семей.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70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втраков для обучающихся первых классов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3 задачи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кадетских классов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5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</w:t>
            </w:r>
            <w:r>
              <w:rPr>
                <w:rFonts w:cs="Times New Roman" w:ascii="Times New Roman" w:hAnsi="Times New Roman"/>
              </w:rPr>
              <w:t>, которым гарантировано бесплатное горячее питание в соответствии со статьями 37 и 79 Федерального закона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71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01002S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7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 (без ОВЗ), доплата из местного бюджета сверх утвержденной стоимости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3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одвоза обучающихся школ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воза обучающихся школьными автобусами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ого проез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овыми автобу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бусного парка (лизинг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10048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2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личных мероприятий на муниципальном уровне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10048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муниципальной системы образования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5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ических работников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010058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логической, антитеррористической и т.д.) в соответствии с действующим законодательством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монтных работ в образовательных учреждениях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68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и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6878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68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связанные с развитием сети учреждений образова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0100687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010068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, администрация Светлогорского ГО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Е1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8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Е45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9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Е2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0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новой коронавирусной инфекцией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0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филактикой и устранением последствий распространения новой коронавирусной инфекцие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01010219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01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детей в возрасте от 6 до 18 лет на базе муниципальных учреждений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я, связанны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отдыха и оздоровления детей в возрасте от 6 до 18 лет на базе муниципальных учреждени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 01011879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 010077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отдела образова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ветлогорский городской округ» на 2019-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43"/>
        <w:gridCol w:w="1485"/>
        <w:gridCol w:w="1418"/>
        <w:gridCol w:w="1276"/>
        <w:gridCol w:w="1417"/>
        <w:gridCol w:w="1559"/>
        <w:gridCol w:w="1483"/>
        <w:gridCol w:w="1460"/>
      </w:tblGrid>
      <w:tr>
        <w:trPr>
          <w:trHeight w:val="7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(тыс.руб.)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жанровый фестиваль детского творчества «Звезды Балтик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«Учитель года», «Сердце отдаю детям», «Молодых педагог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для ДОУ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ир как радуг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ав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переводчи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ые сборы с учащимися 10 классов в воинской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 «За нами будуще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педагогических работ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инспекторов Дорожного Движения «Безопасное колес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ий семинар-сл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ботников образовательных учрежден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 школь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39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4150127"/>
      <w:bookmarkEnd w:id="7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на очередной финансовый 2022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"/>
        <w:gridCol w:w="3616"/>
        <w:gridCol w:w="2126"/>
        <w:gridCol w:w="1134"/>
        <w:gridCol w:w="1276"/>
        <w:gridCol w:w="1275"/>
        <w:gridCol w:w="1418"/>
        <w:gridCol w:w="3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,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77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. Участники.</w:t>
            </w:r>
          </w:p>
        </w:tc>
      </w:tr>
      <w:tr>
        <w:trPr>
          <w:trHeight w:val="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170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18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программам начального общего, основного общего, среднего общего образования и дополнительных общеразвивающих программам.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70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8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общеразвивающих программ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18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ерсонифицированного финансирования дополнительного образования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18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5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6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овременная денежная выплата руководителям, педагогическим работникам, учебно-вспомогательному персоналу муниципальных образовательных организаций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101001219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201001219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3010012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7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щео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7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обучающихся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обучающихся школ из малообеспеченных семей.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70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втраков для обучающихся первых классов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3 задачи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кадетских классов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5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</w:t>
            </w:r>
            <w:r>
              <w:rPr>
                <w:rFonts w:cs="Times New Roman" w:ascii="Times New Roman" w:hAnsi="Times New Roman"/>
              </w:rPr>
              <w:t>, которым гарантировано бесплатное горячее питание в соответствии со статьями 37 и 79 Федерального закона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71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01002S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7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 (без ОВЗ), доплата из местного бюджета сверх утвержденной стоимости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3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одвоза обучающихся школ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воза обучающихся школьными автобусами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ого проез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овыми автобу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бусного парка (лизинг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10048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2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личных мероприятий на муниципальном уровне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10048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муниципальной системы образования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5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ических работников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010058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логической, антитеррористической и т.д.) в соответствии с действующим законодательством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монтных работ в образовательных учреждениях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68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и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6878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68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связанные с развитием сети учреждений образова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0100687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010068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, администрация Светлогорского ГО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Е1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8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Е45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9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Е2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0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новой коронавирусной инфекцией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0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филактикой и устранением последствий распространения новой коронавирусной инфекцие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01010219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01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детей в возрасте от 6 до 18 лет на базе муниципальных учреждений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я, связанны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отдыха и оздоровления детей в возрасте от 6 до 18 лет на базе муниципальных учреждени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 01011879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 010077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92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825" w:hanging="46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lang w:val="en-US"/>
    </w:rPr>
  </w:style>
  <w:style w:type="character" w:styleId="LineNumbering">
    <w:name w:val="Line Number"/>
    <w:basedOn w:val="Style10"/>
    <w:rPr/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3">
    <w:name w:val="Body text + 13"/>
    <w:qFormat/>
    <w:rPr>
      <w:rFonts w:ascii="Times New Roman" w:hAnsi="Times New Roman" w:cs="Times New Roman"/>
      <w:sz w:val="27"/>
      <w:szCs w:val="27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31">
    <w:name w:val="Body text + 13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92">
    <w:name w:val="Body text + 92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132">
    <w:name w:val="Body text + 132"/>
    <w:qFormat/>
    <w:rPr>
      <w:rFonts w:ascii="Times New Roman" w:hAnsi="Times New Roman" w:cs="Times New Roman"/>
      <w:sz w:val="27"/>
      <w:szCs w:val="27"/>
      <w:u w:val="none"/>
    </w:rPr>
  </w:style>
  <w:style w:type="character" w:styleId="Bodytext13pt2">
    <w:name w:val="Body text + 13 pt2"/>
    <w:qFormat/>
    <w:rPr>
      <w:rFonts w:ascii="Times New Roman" w:hAnsi="Times New Roman" w:cs="Times New Roman"/>
      <w:i/>
      <w:iCs/>
      <w:spacing w:val="10"/>
      <w:sz w:val="26"/>
      <w:szCs w:val="26"/>
      <w:u w:val="none"/>
    </w:rPr>
  </w:style>
  <w:style w:type="character" w:styleId="Bodytext2">
    <w:name w:val="Body text2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Heading21">
    <w:name w:val="Heading #2_"/>
    <w:qFormat/>
    <w:rPr>
      <w:rFonts w:cs="Calibri"/>
      <w:sz w:val="25"/>
      <w:szCs w:val="25"/>
      <w:shd w:fill="FFFFFF" w:val="clear"/>
      <w:lang w:val="en-US" w:eastAsia="en-US"/>
    </w:rPr>
  </w:style>
  <w:style w:type="character" w:styleId="Heading2ArialNarrow">
    <w:name w:val="Heading #2 + Arial Narrow"/>
    <w:qFormat/>
    <w:rPr>
      <w:rFonts w:ascii="Arial Narrow" w:hAnsi="Arial Narrow" w:cs="Arial Narrow"/>
      <w:sz w:val="26"/>
      <w:szCs w:val="26"/>
      <w:shd w:fill="FFFFFF" w:val="clear"/>
      <w:lang w:val="en-US" w:eastAsia="en-US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11">
    <w:name w:val="Body text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12">
    <w:name w:val="Body text + 12"/>
    <w:qFormat/>
    <w:rPr>
      <w:rFonts w:ascii="Times New Roman" w:hAnsi="Times New Roman" w:cs="Times New Roman"/>
      <w:sz w:val="25"/>
      <w:szCs w:val="25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3pt1">
    <w:name w:val="Body text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9pt3">
    <w:name w:val="Body text + 9 pt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9">
    <w:name w:val="Body text + 9"/>
    <w:qFormat/>
    <w:rPr>
      <w:rFonts w:ascii="Times New Roman" w:hAnsi="Times New Roman" w:cs="Times New Roman"/>
      <w:sz w:val="19"/>
      <w:szCs w:val="19"/>
      <w:u w:val="none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51">
    <w:name w:val="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List"/>
    <w:qFormat/>
    <w:pPr>
      <w:tabs>
        <w:tab w:val="clear" w:pos="708"/>
        <w:tab w:val="left" w:pos="360" w:leader="none"/>
      </w:tabs>
      <w:spacing w:lineRule="auto" w:line="360" w:before="0" w:after="0"/>
      <w:ind w:left="0" w:firstLine="540"/>
      <w:contextualSpacing w:val="false"/>
      <w:jc w:val="both"/>
    </w:pPr>
    <w:rPr>
      <w:rFonts w:ascii="Times New Roman" w:hAnsi="Times New Roman" w:cs="Times New Roman"/>
      <w:spacing w:val="-5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ind w:left="220" w:hanging="0"/>
    </w:pPr>
    <w:rPr>
      <w:rFonts w:ascii="Times New Roman" w:hAnsi="Times New Roman" w:cs="Times New Roman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300" w:after="600"/>
      <w:ind w:hanging="480"/>
    </w:pPr>
    <w:rPr>
      <w:rFonts w:ascii="Times New Roman" w:hAnsi="Times New Roman" w:cs="Times New Roman"/>
      <w:sz w:val="26"/>
      <w:szCs w:val="26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1"/>
    </w:pPr>
    <w:rPr>
      <w:sz w:val="25"/>
      <w:szCs w:val="25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Calibri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first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08:00Z</dcterms:created>
  <dc:creator>Блинова Ирина Клементьевна</dc:creator>
  <dc:description/>
  <cp:keywords/>
  <dc:language>en-US</dc:language>
  <cp:lastModifiedBy>Туганов Константин Сергеевич</cp:lastModifiedBy>
  <cp:lastPrinted>2020-11-10T10:54:00Z</cp:lastPrinted>
  <dcterms:modified xsi:type="dcterms:W3CDTF">2021-12-13T14:21:00Z</dcterms:modified>
  <cp:revision>38</cp:revision>
  <dc:subject/>
  <dc:title/>
</cp:coreProperties>
</file>