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2023 года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</w:t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.04.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 электронный аукцион, запрос котировок)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ветлогорский район» от 15 января 2019 года №40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конкурс с ограниченным участием, двухэтапный конкурс, электронный аукцион, запрос котировок, запрос предложений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«Вестник Светлогорска» и разместить на официальном сайте администрации МО «Светлогорский городской округ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color w:val="000000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60" w:after="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В.В. Бондаренко</w:t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«Светлогорский городской округ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                2023 г.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6096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8">
        <w:bookmarkStart w:id="3" w:name="sub_10000"/>
        <w:bookmarkEnd w:id="3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ов, для которых администрация муниципального образования «Светлого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</w:t>
      </w:r>
    </w:p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8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казч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ентр развития ребенка сад № 20 «Родничок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Берез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«Солнышко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Одуванчик» п. Приморь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» г. Светлогорс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поселок Донско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ОШ поселок Приморь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им. Гречанинова Александра Тихоновича» г. Светлогорс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о-юношеский центр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righ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10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 «Физкультурно - оздоровительный комплекс «Светлогорский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Светлогорская централизованная библиотечная систем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пос. Приморь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Отдел по бюджету и финансам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Архив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Отдел капитального строительства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четно-финансовый центр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Информационные коммуникационные  системы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9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Отдел муниципального имущества и земельных ресурсов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9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9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Окружной Совет депутатов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9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ецремтранс Светлогорского городского округа»</w:t>
            </w:r>
          </w:p>
        </w:tc>
      </w:tr>
      <w:tr>
        <w:trPr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ногофункциональный центр предоставления государственных и муниципальных услуг» Светлогорского городского округа</w:t>
            </w:r>
          </w:p>
        </w:tc>
      </w:tr>
      <w:tr>
        <w:trPr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8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 МКУ «Единая  дежурная диспетчерская служба Светлогорского городского округа»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сети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ветлогорские парк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асчетно-кассовый центр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итуальное обслуживание населения» города Светлогорска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ветлогорский рынок» города Светлогорска</w:t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Редакция газеты «Вестник Светлогорска» </w:t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59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Информационно-туристический центр Светлогорского городского округа»</w:t>
            </w:r>
          </w:p>
        </w:tc>
      </w:tr>
    </w:tbl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4253"/>
        <w:jc w:val="lef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" w:name="sub_10000"/>
      <w:bookmarkStart w:id="5" w:name="sub_10000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9633227.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3:00Z</dcterms:created>
  <dc:creator>s.shklyaruk</dc:creator>
  <dc:description/>
  <cp:keywords/>
  <dc:language>en-US</dc:language>
  <cp:lastModifiedBy>Андреева</cp:lastModifiedBy>
  <cp:lastPrinted>2023-05-23T11:53:00Z</cp:lastPrinted>
  <dcterms:modified xsi:type="dcterms:W3CDTF">2023-05-24T07:43:00Z</dcterms:modified>
  <cp:revision>40</cp:revision>
  <dc:subject/>
  <dc:title>РОССИЙСКАЯ ФЕДЕРАЦИЯ</dc:title>
</cp:coreProperties>
</file>