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Администрация муниципального образования «Светлогорский район»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2» декабря   2013 года     № 7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 дополнения в постановление администрации  муниципального  образования «Светлогорский  район» от 21.01.2013 г. № 20 «Об организации  обязательных и исправительных  работ на территории  Светлогорского  района в 2013 году 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 определения  перечня  обязательных  и  исправительных  работ  граждан, отбывающих  наказание  по  приговору  су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 муниципального  образования  «Светлогорский  район» от  21.01.2013 г. № 20 «Об  организации  обязательных  и  исправительных  работ на  территории  Светлогорского  района  в  2013  году» следующее  до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дополнить  подпунктом  19  следующего 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19) ООО «Чистый  город» (г. Светлогорск, Калининградский  проспект, д.3 а, офис 3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Светлогорский район»  Л.В. Швалк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 постановление  вступает  в  силу  со  дня 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район»                                                              А.В. Коваль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1:00Z</dcterms:created>
  <dc:creator>User</dc:creator>
  <dc:description/>
  <cp:keywords/>
  <dc:language>en-US</dc:language>
  <cp:lastModifiedBy>Леуш Светлана Германовна</cp:lastModifiedBy>
  <cp:lastPrinted>2013-11-06T11:00:00Z</cp:lastPrinted>
  <dcterms:modified xsi:type="dcterms:W3CDTF">2013-12-17T07:54:00Z</dcterms:modified>
  <cp:revision>67</cp:revision>
  <dc:subject/>
  <dc:title> </dc:title>
</cp:coreProperties>
</file>