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ветлогор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15 года № 0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лановых проверок соблюдения земельного законодательства юридическими лицами на 2015 год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 Российской</w:t>
        <w:tab/>
        <w:t xml:space="preserve">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года №294-ФЗ «О защите прав юридических и индивидуальных предпринимателей при осуществлении государственного контроля (надзора) и муниципального контроля», Решения городского Совета депутатов муниципального образования «Город Светлогорск» Калининградской области от 19.05.2009 года №50 «Об утверждении Положения о муниципальном земельном контроле за использованием земель на территории муниципального образования городское поселение «Город Светлогорск», на основании соглашения №03-12/2014 от 15.12.2014 года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лановых проверок соблюдения земельного законодательства юридическими лицами на территории муниципального образования городское поселение «Город Светлогорск» на 2015 года согласно приложению.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план проведения плановых проверок соблюдения земельного законодательства юридическими лицами на 2015 год на территории муниципального образования городское поселение «Город Светлогорск» на официальном сайте администрации Светлогорского район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аспоряжения возлагаю на директора МКУ «Комитет муниципального имущества и земельных ресурсов» Светлогорского района (Корабельников С.Л.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5:00Z</dcterms:created>
  <dc:creator>i.popova</dc:creator>
  <dc:description/>
  <cp:keywords/>
  <dc:language>en-US</dc:language>
  <cp:lastModifiedBy>g.suleymanov</cp:lastModifiedBy>
  <cp:lastPrinted>2014-11-19T10:35:00Z</cp:lastPrinted>
  <dcterms:modified xsi:type="dcterms:W3CDTF">2015-02-03T08:55:00Z</dcterms:modified>
  <cp:revision>2</cp:revision>
  <dc:subject/>
  <dc:title/>
</cp:coreProperties>
</file>