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«24» декабря 2018 года                                                                                                    №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б утверждении Положения о порядке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проведения антикоррупционной экспертизы  нормативных правовых актов и проектов нормативных правовых актов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кружного Совета депутатов муниципального образования «Светлогорский городской округ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.3 ч.1 ст.3 Федерального закона от 17 июля 2009 года №172-ФЗ «Об антикоррупционной экспертизе нормативных правовых актов и проектов нормативных правовых актов», руководствуясь Федеральным законом от 25 декабря 2008 года №273-ФЗ «О противодействии коррупции», постановлением Правительства Российской Федерации от 26 февраля 2010 года №96 «Об антикоррупционной экспертизе нормативных правовых актов и проектов нормативных правовых актов», Законом Калининградской области от 10 марта 2009 года №332 «О противодействии коррупции», Уставом муниципального образования «Светлогорский городской округ», окружной Совет депутатов </w:t>
      </w:r>
    </w:p>
    <w:p>
      <w:pPr>
        <w:pStyle w:val="Style14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0" w:name="sub_1"/>
      <w:bookmarkEnd w:id="0"/>
      <w:r>
        <w:rPr>
          <w:b/>
        </w:rPr>
        <w:t>Утвердить Положение о порядке проведения антикоррупционной экспертизы нормативных правовых актов и проектов нормативных правовых актов окружного Совета депутатов муниципального образования «Светлогорский городской округ» (Приложение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 за исполнением решения возложить на </w:t>
      </w:r>
      <w:r>
        <w:rPr>
          <w:rFonts w:cs="Times New Roman" w:ascii="Times New Roman" w:hAnsi="Times New Roman"/>
          <w:b/>
          <w:sz w:val="24"/>
          <w:lang w:val="ru-RU"/>
        </w:rPr>
        <w:t xml:space="preserve">главу муниципального образования «Светлогорский городской округ» (Мохнов А.В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Опубликовать настоящее решение в газете «Вестник Светлогорска» и 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39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" w:name="sub_1"/>
      <w:bookmarkStart w:id="2" w:name="sub_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ветлогорский городской округ»                                                    А.В. Мох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 решению окружного Совета депутат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ветлогорский городской округ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 «24» декабря 2018 года №86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антикоррупционной экспертизы нормативных правовых актов и проектов нормативных правовых актов окружного Совета депутатов муниципального образования «Светлогорский городской округ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Положение о порядке проведения антикоррупционной экспертизы нормативных правовых актов и проектов нормативных правовых окружного Совета депутатов муниципального образования «Светлогорский городской округ»  (далее – Положение, антикоррупционная экспертиза) устанавливает процедуру проведения антикоррупционной экспертизы нормативных правовых актов и проектов нормативных правовых актов окружного Совета депутатов муниципального образования «Светлогорский городской округ (далее – окружной Сове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2 Целью антикоррупционной экспертизы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недопущение принятия правовых норм, которые создают предпосылки и (или) повышают вероятность совершения коррупционных действий в процессе реализации правовых актов, а также устранение таких норм в принятых правовых акт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3 Задачами антикоррупционной экспертизы является выявление и описание коррупционных факторов в правовых актах и их проектах, в том числе внесение предложений и рекомендаций, направленных на устранение или ограничение таких факто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4  Для целей настоящего Положения используются следующие понят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ррупциогенные факторы –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, и тем самым создающие условия для проявления коррупции;  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- предупреждение коррупции - комплекс мер, направленных на выявление, изучение, ограничение и устранение причин, порождающих коррупцию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- антикоррупционная экспертиза проектов нормативных правовых актов  - деятельность по выявлению и описанию коррупционных факторов в нормативных правовых актах и их проектах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  <w:lang w:eastAsia="ru-RU"/>
        </w:rPr>
        <w:t>1.5. Основными принципами проведения антикоррупционной экспертиз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обязательность проведения антикоррупционной экспертизы проектов правовых актов и проектов ре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обоснованность, объективность результатов антикоррупционной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компетентность лиц, проводящих антикоррупционную эксперти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) сотрудничество органов местного самоуправления, а также их должностных лиц с институтами гражданского общества при проведении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ями проведения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нтикоррупционной экспертизы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олжностные лица окружного Совета депутатов  - в отношении нормативных правовых актов, проектов нормативных правовых актов окружного Совета депутатов, главы муниципального образования «Светлогорский городской окр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лжностные лица администрация муниципального образования «Светлогорский городской округ»  - в отношении нормативных правовых актов, проектов нормативных правовых актов, вносимых на рассмотрение в окружной Совет депутатов, в рамках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для проведения антикоррупционной экспертизы привлекаются высококвалифицированные специалисты и научные работники в качестве внештатных эксп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К проекту нормативного правового акта, вносимому разработчиком на рассмотрение окружным Советом депутатов, прилагаются все поступившие заключения, составленные по итогам антикоррупционной экспертизы (в том числе независим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1.7. Антикоррупционную экспертизу исполнители проводят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Методикой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96 и настоящим Положением.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антикоррупционной экспертизы заключается в оценке положений нормативных правовых актов и их проектов на предмет выявления коррупционных факторов, перечень которых установлен в Методике, а также в выработке рекомендаций по ликвидации или нейтрализации угрозы проявления коррупционных факторов.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орядок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Антикоррупционная э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кспертиза проводится исполнител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и оформляется в виде заключений в порядке, установленном данным Положением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2.2. </w:t>
      </w:r>
      <w:r>
        <w:rPr>
          <w:b w:val="false"/>
          <w:bCs w:val="false"/>
          <w:sz w:val="24"/>
          <w:szCs w:val="24"/>
          <w:lang w:eastAsia="ru-RU"/>
        </w:rPr>
        <w:t>В ходе проведения антикоррупционной экспертизы устанавливается наличие или отсутствие коррупциогенных фак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нтикоррупционной экспертизе подлежат нормативные правовые акты и проекты  нормативных правовых актов по вопросам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1) защиты прав, свобод и обязанносте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управления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предоставления мер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бюджетных право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)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) правового положения органов местного самоуправления и лиц, замещающих муниципальные долж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3. Заключение по результатам антикоррупционной экспертиз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учет ее резуль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3.1. По результатам проведения антикоррупционной экспертизы составляется мотивированное заключение по форме, в котором отражаются все выявленные положения документа, способствующие созданию условий для проявления коррупции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3.2. В заключ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1) дата и место подготовки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2) данные о лице, проводящем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3) наименование проекта НПА, проходящего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4) наличие или отсутствие коррупциогенны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5) перечень выявленных коррупциогенных факторов с указанием их признаков и соответствующих структурных единиц проекта документа (разделы, главы, части, пункты, подпункты, абзацы), правового акта, в которых эти факторы выявл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6) предложения о способах ликвидации или нейтрализации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3.3. Выявленные при проведении экспертизы положения, которые не относятся к числу коррупциогенных факторов, но могут способствовать проявлениям коррупции, отражаются в заключении с рекомендациями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3.4. Заключение антикоррупционной экспертизы направляется для рассмотрения в окружной Совет депутатов, </w:t>
      </w:r>
      <w:r>
        <w:rPr>
          <w:rFonts w:cs="Times New Roman" w:ascii="Times New Roman" w:hAnsi="Times New Roman"/>
          <w:sz w:val="24"/>
          <w:szCs w:val="24"/>
          <w:lang w:val="ru-RU"/>
        </w:rPr>
        <w:t>подлежит обязательному рассмотрению и носит рекомендательный характер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4. Порядок рассмотрения заключений независимой антикоррупционно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экспертизы, поступивших в окружной Совет депутатов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.1. Институты гражданского общества и граждане Российской Федерации за счет собственных средств могут проводить независимую антикоррупционную экспертизу нормативных правовых актов и их проектов. Заключение по результатам независимой экспертизы носит рекомендательный характер и подлежит обязательному рассмотрению на заседании окружного Совета депута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4.2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1) гражданами, имеющими неснятую или непогашенную судимость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3) гражданами, осуществляющими деятельность в органах местного самоуправления, указанных в пункте 1.6 части 1 настоящего Полож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4) международными и иностранными организациям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5) некоммерческими организациями, выполняющими функции иностранного аг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.3. По результатам рассмотрения заключения гражданину или организации, проводившим независимую экспертизу, в 30-дневный срок со дня его получения направляется мотивированный отв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.4. В отношении правовых актов и их проектов, содержащих сведения, составляющие государственную тайну или сведения конфиденциального характера, независимая экспертиза не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 Положению о порядке проведения антикоррупционной экспертизы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рмативных правовых актов и проектов нормативных правовых акт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кружного Совета депутатов 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Светлогорский городской округ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твержденного решением  от « 24» декабря 2018 г №8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ведении антикоррупционной экспертизы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_____________ 20__ г.                                                                                   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ветлогорск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b w:val="false"/>
            <w:sz w:val="24"/>
            <w:szCs w:val="24"/>
          </w:rPr>
          <w:t>частями 1</w:t>
        </w:r>
      </w:hyperlink>
      <w:r>
        <w:rPr>
          <w:b w:val="false"/>
          <w:sz w:val="24"/>
          <w:szCs w:val="24"/>
        </w:rPr>
        <w:t xml:space="preserve"> и </w:t>
      </w:r>
      <w:hyperlink r:id="rId5">
        <w:r>
          <w:rPr>
            <w:rStyle w:val="InternetLink"/>
            <w:b w:val="false"/>
            <w:sz w:val="24"/>
            <w:szCs w:val="24"/>
          </w:rPr>
          <w:t>4 статьи 3</w:t>
        </w:r>
      </w:hyperlink>
      <w:r>
        <w:rPr>
          <w:b w:val="false"/>
          <w:sz w:val="24"/>
          <w:szCs w:val="24"/>
        </w:rPr>
        <w:t xml:space="preserve"> Федерального закона от 17 июля 2009 года №172-ФЗ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b w:val="false"/>
            <w:sz w:val="24"/>
            <w:szCs w:val="24"/>
          </w:rPr>
          <w:t>статьей 6</w:t>
        </w:r>
      </w:hyperlink>
      <w:r>
        <w:rPr>
          <w:b w:val="false"/>
          <w:sz w:val="24"/>
          <w:szCs w:val="24"/>
        </w:rPr>
        <w:t xml:space="preserve"> Федерального закона от 25.12.2008 года № 273-ФЗ «О противодействии коррупции» и </w:t>
      </w:r>
      <w:hyperlink r:id="rId7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26.02.2010 N 96, проведена антикоррупционная экспертиз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/>
      </w:pPr>
      <w:r>
        <w:rPr>
          <w:b w:val="false"/>
          <w:sz w:val="20"/>
          <w:szCs w:val="20"/>
        </w:rPr>
        <w:t>(ФИО  лица, составившего антикоррупционную экспертизу проекта нормативного правового акта, должнос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 выявления  в  нем  коррупциогенных факторов и их последующего 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следующие коррупциогенные факторы*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ФИО и должность, лица, составившего заключ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ConsPlusNonformat"/>
        <w:jc w:val="both"/>
        <w:rPr/>
      </w:pPr>
      <w:bookmarkStart w:id="3" w:name="P50"/>
      <w:bookmarkEnd w:id="3"/>
      <w:r>
        <w:rPr>
          <w:rFonts w:cs="Times New Roman" w:ascii="Times New Roman" w:hAnsi="Times New Roman"/>
        </w:rPr>
        <w:t xml:space="preserve">Отражаются  все  положения  проекта нормативного правового акта), в котором выявлены коррупциогенные факторы, с указанием  его структурных единиц (разделов, глав, статей, частей, пунктов, подпунктов,  абзацев) и соответствующих коррупциогенных факторов со ссылкой на положения </w:t>
      </w:r>
      <w:hyperlink r:id="rId8">
        <w:r>
          <w:rPr>
            <w:rStyle w:val="InternetLink"/>
            <w:rFonts w:cs="Times New Roman" w:ascii="Times New Roman" w:hAnsi="Times New Roman"/>
          </w:rPr>
          <w:t>методики</w:t>
        </w:r>
      </w:hyperlink>
      <w:r>
        <w:rPr>
          <w:rFonts w:cs="Times New Roman" w:ascii="Times New Roman" w:hAnsi="Times New Roman"/>
        </w:rPr>
        <w:t>, утвержденной постановлением Правительства Российской Федерации от 26 февраля 2010 года  №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consultantplus://offline/ref=0EA5EF15E937C4159476D2ED8AB4406E6AF787EBB7E53DFA7A20BFE311EA59DAD2587F1CD2AB4187V1Z0J" TargetMode="External"/><Relationship Id="rId4" Type="http://schemas.openxmlformats.org/officeDocument/2006/relationships/hyperlink" Target="consultantplus://offline/ref=3D6A7D90AD20A229C91BD28D2607227AE22C08C26F309FCBB238F7B912E4DF86C01362FA3E1168F9p95CJ" TargetMode="External"/><Relationship Id="rId5" Type="http://schemas.openxmlformats.org/officeDocument/2006/relationships/hyperlink" Target="consultantplus://offline/ref=3D6A7D90AD20A229C91BD28D2607227AE22C08C26F309FCBB238F7B912E4DF86C01362FA3E1168F8p95CJ" TargetMode="External"/><Relationship Id="rId6" Type="http://schemas.openxmlformats.org/officeDocument/2006/relationships/hyperlink" Target="consultantplus://offline/ref=3D6A7D90AD20A229C91BD28D2607227AE22E09C362349FCBB238F7B912E4DF86C01362FA3E1168FFp959J" TargetMode="External"/><Relationship Id="rId7" Type="http://schemas.openxmlformats.org/officeDocument/2006/relationships/hyperlink" Target="consultantplus://offline/ref=3D6A7D90AD20A229C91BD28D2607227AE22E0FCE6E359FCBB238F7B912pE54J" TargetMode="External"/><Relationship Id="rId8" Type="http://schemas.openxmlformats.org/officeDocument/2006/relationships/hyperlink" Target="consultantplus://offline/ref=3D6A7D90AD20A229C91BD28D2607227AE22E0FCE6E359FCBB238F7B912E4DF86C01362FA3E1168F9p959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10:00Z</dcterms:created>
  <dc:creator>Анциферова Екатерина Игоревна</dc:creator>
  <dc:description/>
  <dc:language>en-US</dc:language>
  <cp:lastModifiedBy>m.shirokova</cp:lastModifiedBy>
  <cp:lastPrinted>2018-12-20T14:59:00Z</cp:lastPrinted>
  <dcterms:modified xsi:type="dcterms:W3CDTF">2018-12-24T15:10:00Z</dcterms:modified>
  <cp:revision>2</cp:revision>
  <dc:subject/>
  <dc:title/>
</cp:coreProperties>
</file>