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32"/>
          <w:szCs w:val="32"/>
        </w:rPr>
      </w:pPr>
      <w:bookmarkStart w:id="0" w:name="sub_1000"/>
      <w:r>
        <w:rPr>
          <w:rFonts w:cs="Georgia" w:ascii="Georgia" w:hAnsi="Georgia"/>
          <w:sz w:val="32"/>
          <w:szCs w:val="32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2023   года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января 2019 года №43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полномоченном органе по определению поставщиков (подрядчиков, исполнителей) муниципального образования «Светлогорский городской округ»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.04.2013 года № 44-ФЗ «О контрактной системе в сфере закупок товаров, работ, услуг для обеспечения государственных и муниципальных нужд»,  на основании нормативных правовых актов администрации муниципального образования «Светлогорский городской округ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 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муниципального образования «Светлогорский городской округ» от 15 января 2019 года № 4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олномоченном органе по определению поставщиков (подрядчиков, исполнителей) муниципального образования «Светлогорский городской округ» следующие изменени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подпункты 2.1.2, 2.1.4 пункта 2 исключить.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газете «Вестник Светлогорска» и разместить на официальном сайте администрации МО «Светлогорский городской округ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color w:val="000000"/>
          <w:sz w:val="28"/>
          <w:szCs w:val="28"/>
        </w:rPr>
        <w:t>3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 В.В. Бондаренко</w:t>
      </w:r>
      <w:bookmarkEnd w:id="1"/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272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9633227.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7:00Z</dcterms:created>
  <dc:creator>s.shklyaruk</dc:creator>
  <dc:description/>
  <cp:keywords/>
  <dc:language>en-US</dc:language>
  <cp:lastModifiedBy>Андреева</cp:lastModifiedBy>
  <cp:lastPrinted>2023-05-23T11:50:00Z</cp:lastPrinted>
  <dcterms:modified xsi:type="dcterms:W3CDTF">2023-05-24T07:46:00Z</dcterms:modified>
  <cp:revision>70</cp:revision>
  <dc:subject/>
  <dc:title>РОССИЙСКАЯ ФЕДЕРАЦИЯ</dc:title>
</cp:coreProperties>
</file>