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 » декабря 2018 года                                                                                                      №77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хоронения (перезахоронения) на территории муниципального образования «Светлогор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защите оте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, представленный Светлогорским межрайонным прокурором,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4 января 1993 года № 4292-1 «Об увековечении памяти погибших при защите Отечества», постановлением Правительства Калининградской области от 27 февраля 2015 года № 90 «О порядке проведения поисковой работы в целях выявления неизвестных воинских захоронений и непогребенных останков, установления имен погибших при защите Отечества и увековечения их памяти на территории Калининградской области», руководствуясь Уставом муниципального образования «Светлогорский городской округ», в целях увековечения памяти погибших при защите Отечества, окружной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</w:t>
      </w:r>
      <w:hyperlink w:anchor="P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хоронения (перезахоронения) на территории муниципального образования погибших при защите Отечеств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ам жилищно-коммунального хозяйства, строительству и б</w:t>
      </w:r>
      <w:r>
        <w:rPr>
          <w:rFonts w:cs="Times New Roman" w:ascii="Times New Roman" w:hAnsi="Times New Roman"/>
          <w:b/>
          <w:sz w:val="24"/>
          <w:szCs w:val="24"/>
        </w:rPr>
        <w:t>лагоустройству (А. В. Мой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 разместить в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4 » декабря 2018года №7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 (перезахоронения) на территории муниципального образования «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захоронения (перезахоронения) на территории муниципального образования «Светлогорский городской округ» погибших при защите Отечества (далее - Порядок) распространяется на захоронение на территории муниципального образования муниципального образования «Светлогорский городской округ» непогребенных останков погибших при защите Отечества, обнаруженных в ходе проведения поисковых работ, а также перезахоронение останков погибших при защите Оте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«Об увековечении памяти погибших при защите Отечества» 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ечение трех дней со дня получении информации об обнаружении в ходе поисковых работ непогребенных останков, погибших при защите Отечества, выявлении в ходе проведения поисковых работ неизвестных ранее воинских захоронений администрация муниципального образования «Светлогорский городской округ»  (далее – Администрация) принимает решение о мероприятиях по их захоронениюв форме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принято решение о перезахоронении останков погибших при защите Отечества. При принятии такого решения, администрацией издается распоря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захоронению (перезахоронению)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 захоронения (перезахоронения), даты и времени захоронения (перезахоронения), организация и проведение захоронения (перезахоронения), оповещения населения о проводи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одственников погибших при перезахоронении останков погибших (в случаях, установленных федеральным законодательств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формление могил и кладбищ погибших при защите Оте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инского захоронения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хоронение непогребенных останков, перезахоронение останков погибших при защите Отечества, производится в местах существующих зарегистрированных воинских кладбищ (участков воинских захоронений общественных кладбищ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инские захоронения подлежат учету, который вед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воинское захоронение устанавливается мемориальный знак и составляется паспорт (по форме № 5, являющейся приложением к директиве Генерального штаба Вооруженных сил Российской Федерации «О мерах по обеспечению органами военного управления мероприятий поисковых работ, проводимых в рамках Вахт памяти» № ДГШ-7 от 28 марта 2001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беспечения сохранности воинских захоронений в местах, где они расположены, устанавливаются охранные зоны и зоны охраняемого природного ландшафта,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оинские захоронения до решения вопроса о принятии их на государственный учет подлежат охране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4 января 1993 года № 4292-1 «Об увеков</w:t>
      </w:r>
      <w:r>
        <w:rPr>
          <w:rFonts w:cs="Times New Roman" w:ascii="Times New Roman" w:hAnsi="Times New Roman"/>
          <w:sz w:val="24"/>
          <w:szCs w:val="24"/>
        </w:rPr>
        <w:t>ечении памяти погибших при защите Отеч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воинских захоронений обеспечива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учреждения и граждане в случае обнаружения захоронений на предоставленных им земельных участках обязаны сообщить об этом в администрацию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по восстановлению пришедших в негодность воинских захоронений, мемориальных сооружений и объектов, увековечивающих память погибших, проводи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 на проведение мероприятий, связанных с увековечением памяти погибших при защите Отечества, осуществляются в пределах компетенции администрации и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6019B7323F9A16DE388ECBDCB6078E2A142E5E8C93B87360B35F3C8Q3cFN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A89AFBAD439DA31773082C20D28365CDB95CD5415A7CEE6E23703A50A3l8j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6:00Z</dcterms:created>
  <dc:creator>a.krezhanovskaya</dc:creator>
  <dc:description/>
  <cp:keywords/>
  <dc:language>en-US</dc:language>
  <cp:lastModifiedBy>a.krezhanovskaya</cp:lastModifiedBy>
  <cp:lastPrinted>2018-12-25T18:23:00Z</cp:lastPrinted>
  <dcterms:modified xsi:type="dcterms:W3CDTF">2018-12-25T16:23:00Z</dcterms:modified>
  <cp:revision>4</cp:revision>
  <dc:subject/>
  <dc:title/>
</cp:coreProperties>
</file>