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«29» ноября</w:t>
      </w:r>
      <w:r>
        <w:rPr>
          <w:rFonts w:cs="Times New Roman" w:ascii="Times New Roman" w:hAnsi="Times New Roman"/>
          <w:sz w:val="28"/>
          <w:szCs w:val="24"/>
        </w:rPr>
        <w:t xml:space="preserve"> 2024 года №132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0" w:name="_Hlk56354338"/>
      <w:bookmarkStart w:id="1" w:name="_Hlk56354338"/>
      <w:bookmarkEnd w:id="1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дексации размера базовой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стоимости за право размещения объектов на опорах наружного освещения, находящихся в муниципальной собственности </w:t>
      </w:r>
      <w:bookmarkStart w:id="2" w:name="_Hlk71291063"/>
      <w:r>
        <w:rPr>
          <w:rFonts w:eastAsia="Arial" w:cs="Times New Roman" w:ascii="Times New Roman" w:hAnsi="Times New Roman"/>
          <w:b/>
          <w:bCs/>
          <w:sz w:val="28"/>
          <w:szCs w:val="28"/>
        </w:rPr>
        <w:t>муниципального образования «Светлогорский городской округ»</w:t>
      </w:r>
      <w:bookmarkEnd w:id="2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_Hlk56354338"/>
      <w:bookmarkEnd w:id="3"/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«Светлогорский городской округ», постановлением муниципального образования «Светлогорский городской округ» от 03 декабря 2021 года № 1189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Методики расчета платы за право размещения объектов на опорах наружного освещения, находящихся в муниципальной собственности муниципального образования «Светлогорский городской округ», Федеральным законом от 30 ноября 2024 года №419-ФЗ «О федеральном бюджете на 2025 год и на плановый период 2026 и 2027 годов»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индекс изменения размера базовой </w:t>
      </w:r>
      <w:r>
        <w:rPr>
          <w:rFonts w:eastAsia="Arial" w:cs="Times New Roman" w:ascii="Times New Roman" w:hAnsi="Times New Roman"/>
          <w:sz w:val="28"/>
          <w:szCs w:val="28"/>
        </w:rPr>
        <w:t>стоимости за право размещения объектов на опорах наружного освещения, находящихся в муниципальной собственности муниципального образования «Светлогорский городской округ»</w:t>
      </w:r>
      <w:bookmarkStart w:id="4" w:name="_Hlk181011715"/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азмер уровня инфляции, </w:t>
      </w:r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ной постановлением администрации муниципального образования «Светлогорский городской округ» от 03 декабря 2021года №1190 в размере 4% с 01 января 2025 года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С учетом индексации размер базовой ставки составит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183"/>
        <w:gridCol w:w="970"/>
        <w:gridCol w:w="4489"/>
      </w:tblGrid>
      <w:tr>
        <w:trPr>
          <w:trHeight w:val="6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азовая стоимость, руб./год без НДС</w:t>
            </w:r>
          </w:p>
        </w:tc>
      </w:tr>
      <w:tr>
        <w:trPr>
          <w:trHeight w:val="3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ора металличе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28,60</w:t>
            </w:r>
          </w:p>
        </w:tc>
      </w:tr>
      <w:tr>
        <w:trPr>
          <w:trHeight w:val="3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ора железобето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9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6,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>. Опубликовать настоящее постановление в газете «Вестник Светлогорска», разместить на официальном сайте муниципального образования «Светлогорский городской округ» в информационно-телекоммуникационной сети «Интернет»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>vetlogorsk39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> и в местах, доступных для неограниченного круга ли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астоящее постановл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       В.В. Бондаренко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10:00Z</dcterms:created>
  <dc:creator>Филиппова</dc:creator>
  <dc:description/>
  <cp:keywords/>
  <dc:language>en-US</dc:language>
  <cp:lastModifiedBy>Надежда Щетинина</cp:lastModifiedBy>
  <cp:lastPrinted>2024-11-29T15:18:00Z</cp:lastPrinted>
  <dcterms:modified xsi:type="dcterms:W3CDTF">2024-12-03T09:03:00Z</dcterms:modified>
  <cp:revision>48</cp:revision>
  <dc:subject/>
  <dc:title>РОССИЙСКАЯ ФЕДЕРАЦИЯ</dc:title>
</cp:coreProperties>
</file>