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ВЕТЛОГОРСКАЯ ТЕРРИТОР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ЗБИРАТЕЛЬНАЯ КОМИССИЯ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6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48"/>
        <w:gridCol w:w="3467"/>
      </w:tblGrid>
      <w:tr>
        <w:trPr>
          <w:trHeight w:val="421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 декабря 2017 года                  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/369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ветлогорск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498" w:leader="none"/>
        </w:tabs>
        <w:ind w:left="0" w:right="-1" w:hanging="0"/>
        <w:jc w:val="center"/>
        <w:outlineLvl w:val="0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498" w:leader="none"/>
        </w:tabs>
        <w:ind w:left="0" w:right="-1" w:hanging="0"/>
        <w:jc w:val="center"/>
        <w:outlineLvl w:val="0"/>
        <w:rPr/>
      </w:pPr>
      <w:r>
        <w:rPr>
          <w:bCs/>
          <w:i w:val="false"/>
          <w:iCs/>
          <w:sz w:val="28"/>
        </w:rPr>
        <w:t xml:space="preserve">Об утверждении </w:t>
      </w:r>
      <w:r>
        <w:rPr>
          <w:rFonts w:cs="Times New Roman" w:ascii="Times New Roman" w:hAnsi="Times New Roman"/>
          <w:i w:val="false"/>
          <w:sz w:val="28"/>
          <w:szCs w:val="28"/>
        </w:rPr>
        <w:t>плана проведения мероприятий с молодыми и будущими избирателями в 2018 году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9" w:right="89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 </w:t>
      </w:r>
      <w:r>
        <w:rPr>
          <w:szCs w:val="28"/>
        </w:rPr>
        <w:t xml:space="preserve">В соответствии с подпунктом «в» пункта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2</w:t>
      </w:r>
      <w:r>
        <w:rPr>
          <w:szCs w:val="28"/>
          <w:lang w:val="ru-RU"/>
        </w:rPr>
        <w:t>6</w:t>
      </w:r>
      <w:r>
        <w:rPr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2 марта 2014 года № 221/1429-6 «О молодежной электоральной концепции», </w:t>
      </w:r>
      <w:r>
        <w:rPr>
          <w:szCs w:val="28"/>
          <w:lang w:val="ru-RU"/>
        </w:rPr>
        <w:t>Светлогорская территориальная избирательная</w:t>
      </w:r>
      <w:r>
        <w:rPr>
          <w:szCs w:val="28"/>
        </w:rPr>
        <w:t xml:space="preserve"> комиссия решила: 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проведения мероприятий с молодыми и будущими избирателями в 2018 году</w:t>
      </w:r>
      <w:r>
        <w:rPr>
          <w:bCs/>
          <w:iCs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Оплату расходов, связанных с проведением мероприятий с молодыми и будущими избирателями в 2018 году, произвести за счет средств, выделенных Избирательной комиссии Калининградской области из федерального бюджета на совместные мероприятия по повышению правовой культуры избирателей (участников референдума) и обучению организаторов выборов и референдумов в Калининградской области на 2018 год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исполнением данного решения возложить на заместителя Председателя </w:t>
      </w:r>
      <w:r>
        <w:rPr>
          <w:szCs w:val="28"/>
          <w:lang w:val="ru-RU"/>
        </w:rPr>
        <w:t xml:space="preserve">Светлогорской территориальной избирательной </w:t>
      </w:r>
      <w:r>
        <w:rPr>
          <w:szCs w:val="28"/>
        </w:rPr>
        <w:t xml:space="preserve">комиссии </w:t>
      </w:r>
      <w:r>
        <w:rPr>
          <w:szCs w:val="28"/>
          <w:lang w:val="ru-RU"/>
        </w:rPr>
        <w:t>О.В. Котляр</w:t>
      </w:r>
      <w:r>
        <w:rPr>
          <w:szCs w:val="28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етлогорской территори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ой  комиссии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.А. Велетнюк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етлогорской территори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ой  комиссии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. И. Лаврентье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49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ind w:left="978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ветлогорской территориальной избирательной комиссии</w:t>
      </w:r>
    </w:p>
    <w:p>
      <w:pPr>
        <w:pStyle w:val="Style20"/>
        <w:ind w:left="9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 декабря 2017 года №62/369-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ероприятий с молодыми и будущими избирателям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ализации молодежной электоральной концепции Светлогорской территориальной избирательной комиссией)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390"/>
        <w:gridCol w:w="2081"/>
        <w:gridCol w:w="2362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>
          <w:trHeight w:val="491" w:hRule="atLeast"/>
          <w:cantSplit w:val="true"/>
        </w:trPr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готовке к проведению выборов Президента Российской Федерации 18 марта 2018 года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крытых площадок на массовых мероприятиях, проводимых Светлогорской территориальной избирательной комиссией для набора молодежи, желающей принять участие в наблюдении на выборах Президента Российской Федерации 18 марта 2018 года от Общественной палаты Калининградской област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етнюк Е.А.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имулирующей акции – символической эстафеты «Я иду на выборы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8 марта 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никова Л.А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в рамках Дня молодого избир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отдельному плану, согласно указаниям ЦИК РФ).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етнюк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С.И.</w:t>
            </w:r>
          </w:p>
        </w:tc>
      </w:tr>
      <w:tr>
        <w:trPr>
          <w:trHeight w:val="340" w:hRule="atLeast"/>
          <w:cantSplit w:val="true"/>
        </w:trPr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молодых и будущих избирателей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ями МОУ проведение занятий в рамках дополнительного образования с использованием учебного модуля «Мир народовластия и выборов»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май, сентябрь – ноябрь 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ская Т.Ю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(информационных) уроков по основам избирательного права и процесса среди учащихся общеобразовательных учебных заведений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, сентябрь – декабрь 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ская Т.Ю.</w:t>
            </w:r>
          </w:p>
        </w:tc>
      </w:tr>
      <w:tr>
        <w:trPr>
          <w:trHeight w:val="467" w:hRule="atLeast"/>
          <w:cantSplit w:val="true"/>
        </w:trPr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просвещение молодых избирателей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гентством по делам молодежи Калининградской области проведение тематических мероприятий на Международном молодежном форуме «Балтийский Артек»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ская Т.Ю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летних детских оздоровительных лагерях, летних молодежных лагерях тематических викторин, деловых игр, конкурсов, молодежных форум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х площадок «Учимся выбира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гры «Выборы в субъек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-август 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яр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ская Т.Ю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рисунков, плакатов, работ по теме избирательного права и процесса среди учащихся общеобразовательных учебных заведений, посвященных выборам Президента Российской Федерации 18 марта 2018 года, Дню Конституции Российской Федераци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нояб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хова В.В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мероприятий, организованных в муниципальном образовании, направленных на повышение правовой культуры молодежи, совершенствование знаний молодых и будущих избирателей в области избирательного права и избирательного процесса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С.И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КВН, «Брен-рингов», игр «Что? Где? Когда?» среди учащихся общеобразовательных учебных заведений. по теме избирательного права и процесса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С.И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 14-летним гражданам Росси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,  Велетнюк Е.А.</w:t>
            </w:r>
          </w:p>
        </w:tc>
      </w:tr>
      <w:tr>
        <w:trPr>
          <w:trHeight w:val="445" w:hRule="atLeast"/>
          <w:cantSplit w:val="true"/>
        </w:trPr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Привлечение молодежи к работе в избирательных комиссия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билизационной акции по привлечению молодежи в составы участковых избирательных комиссий «Работа в УИК – моя новая возможность получить полезный опыт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, февраль, июль, август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т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учение молодых наблюдателей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обучающих семинаров наблюдателей.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тнюк Е.А.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ниторинг электоральной активности молодых избирателей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енности молодых и впервые голосующих избирателей на избирательных участках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тнюк Е.А. Никитина И.И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молодых избирателей в избирательных кампаниях  2018 год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тнюк Е.А. Никитина И.И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426" w:right="4535" w:hanging="0"/>
      <w:jc w:val="both"/>
    </w:pPr>
    <w:rPr>
      <w:rFonts w:ascii="Times New Roman CYR" w:hAnsi="Times New Roman CYR" w:eastAsia="Times New Roman"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9:00Z</dcterms:created>
  <dc:creator>fm_user</dc:creator>
  <dc:description/>
  <cp:keywords/>
  <dc:language>en-US</dc:language>
  <cp:lastModifiedBy>User</cp:lastModifiedBy>
  <cp:lastPrinted>2017-11-20T10:21:00Z</cp:lastPrinted>
  <dcterms:modified xsi:type="dcterms:W3CDTF">2017-12-25T08:50:00Z</dcterms:modified>
  <cp:revision>3</cp:revision>
  <dc:subject/>
  <dc:title/>
</cp:coreProperties>
</file>