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5954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решению Светлогорской ТИК</w:t>
      </w:r>
    </w:p>
    <w:p>
      <w:pPr>
        <w:pStyle w:val="Normal"/>
        <w:widowControl/>
        <w:suppressAutoHyphens w:val="false"/>
        <w:spacing w:lineRule="auto" w:line="276"/>
        <w:ind w:left="5954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 12.01.2023 г. №43/118-5</w:t>
      </w:r>
    </w:p>
    <w:p>
      <w:pPr>
        <w:pStyle w:val="Normal"/>
        <w:widowControl/>
        <w:suppressAutoHyphens w:val="false"/>
        <w:spacing w:lineRule="auto" w:line="276"/>
        <w:ind w:left="5954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shd w:fill="FFFFFF" w:val="clear"/>
          <w:lang w:eastAsia="en-US"/>
        </w:rPr>
        <w:t>План обучения</w:t>
      </w:r>
      <w:r>
        <w:rPr>
          <w:rFonts w:eastAsia="Calibri"/>
          <w:kern w:val="0"/>
          <w:sz w:val="28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kern w:val="0"/>
          <w:sz w:val="28"/>
          <w:szCs w:val="28"/>
          <w:shd w:fill="FFFFFF" w:val="clear"/>
          <w:lang w:eastAsia="en-US"/>
        </w:rPr>
        <w:t>членов ТИК, УИК с правом решающего голоса и резерва составов участковых избирательных комиссий в 2023 году</w:t>
      </w:r>
      <w:r>
        <w:rPr>
          <w:rFonts w:eastAsia="Calibri"/>
          <w:b/>
          <w:bCs/>
          <w:kern w:val="0"/>
          <w:sz w:val="28"/>
          <w:szCs w:val="28"/>
          <w:shd w:fill="FFFF00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учение членов ТИК</w:t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682"/>
        <w:gridCol w:w="2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- 2 часа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 Российской Федерации о выборах. Правовые основы деятельности ТИК, ОИК и УИ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. Светлогорск, Калининградский пр-т, 77А, каб.62 (ТИ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- 2 ча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и планирование работы ТИК и УИК. Делопроизводство в ТИК и У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, практическое занятие – 1 ча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боров в органы местного самоуправления. Календарный план мероприятий по подготовке и проведению выборов в органы местного самоуправления. Выдвижение и регистрация кандидат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округа и избирательные участки. Регистрация (учет) избирателей, составление и уточнение списков избир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Лекция – 1 час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ткрытость и гласность в деятельности избирательных комиссий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формирование избирателей. 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збирательный бюллетень. Организация и порядок голосования. Организация голосования вне помещения для голосования. Досрочное голосование при проведении выборов в органы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собенности голосования в течение нескольких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 xml:space="preserve">Лекция – 1 час, практическое занятие – 1 час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одсчет УИК голосов избирателей, составление протокола УИК об итогах голосования. Организация работы ТИК в день (дни) голосования, прием документов от УИК, установление итогов голосования, определение результатов выборов в Т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Финансовое обеспечение избирательных комиссий. Организация работы КРС ТИ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Август, сентя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both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орядок работы с жалобами заявлениями вне избирательной кампании и в ходе проведения выборов. 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. Управление конфликт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Сентя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, практическое занятие – 1 час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збирателя в список избирателей по месту нахождения (механизм «Мобильный избиратель» (при подготовке к выборам Президента Российской Федерации в 2024 год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учение председателей, заместителей председателей и секретарей УИК 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29"/>
        <w:gridCol w:w="1699"/>
        <w:gridCol w:w="23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2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, практическое занятие – 1 час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вопросы организации работы УИК при проведении выборов. Делопроизводство в УИК. Работа с Интерактивным рабочим блокно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. Светлогорск, Калининградский пр-т, 77А, каб.62 (ТИК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актическое занятие- 2 ча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hd w:fill="FFFFFF" w:val="clear"/>
              </w:rPr>
              <w:t>Работа со списком избира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  <w:t>Работа УИК при проведении голос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актическое занятие- 2 ч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счет голосов и установление итогов голос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абота с жалобами и обращениями избирателей. Работа УИК с наблюдателями и др. лицами присутствующими на избирательном участке. Управление конфликтами. Юридическая ответственность за нарушение законодательства Российской Федерации о выбо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УИК в период подготовки и проведения вы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актическое занятие- 2 ча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ием заявлений избирателей о включении в список избирателей по месту нахождения (при подготовке к выборам Президента Российской Федерации в 2024 го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учение иных членов УИК и резерва составов УИК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07"/>
        <w:gridCol w:w="1699"/>
        <w:gridCol w:w="23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1 ч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ИК при проведении голос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г. Светлогорск, Калининградский пр-т, 77А, каб.62 (ТИ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актическое занятие- 2 ча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Работа со списком избира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Лекция – 2 часа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абота с жалобами и обращениями избирателей. Работа УИК с наблюдателями и др. лицами присутствующими на избирательном участке. Управление конфликтами. Юридическая ответственность за нарушение законодательства Российской Федерации о выбо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актическое занятие- 2 ча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>Прием заявлений избирателей о включении в список избирателей по месту нахождения (при подготовке к выборам Президента Российской Федерации в 2024 го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3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0:00Z</dcterms:created>
  <dc:creator>User</dc:creator>
  <dc:description/>
  <cp:keywords/>
  <dc:language>en-US</dc:language>
  <cp:lastModifiedBy>svetlogorsk_tik@mail.ru</cp:lastModifiedBy>
  <cp:lastPrinted>2023-01-17T11:49:00Z</cp:lastPrinted>
  <dcterms:modified xsi:type="dcterms:W3CDTF">2023-01-17T09:50:00Z</dcterms:modified>
  <cp:revision>2</cp:revision>
  <dc:subject/>
  <dc:title/>
</cp:coreProperties>
</file>