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14"/>
      </w:tblGrid>
      <w:tr>
        <w:trPr>
          <w:trHeight w:val="414" w:hRule="atLeast"/>
        </w:trPr>
        <w:tc>
          <w:tcPr>
            <w:tcW w:w="480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янва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            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22"/>
              <w:jc w:val="right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</w:rPr>
              <w:t>43/116-5</w:t>
            </w:r>
          </w:p>
        </w:tc>
      </w:tr>
    </w:tbl>
    <w:p>
      <w:pPr>
        <w:pStyle w:val="Style22"/>
        <w:spacing w:before="240" w:after="24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23"/>
        <w:spacing w:lineRule="auto" w:line="240" w:before="24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менклатуре дел Светлогорской территориальной                             избирательной комиссии на 2023 год </w:t>
      </w:r>
    </w:p>
    <w:p>
      <w:pPr>
        <w:pStyle w:val="23"/>
        <w:spacing w:lineRule="auto" w:line="276" w:before="240" w:after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слушав председателя Экспертной комиссии Светлогорской территориальной избирательной комиссии С. И. Лаврентьеву о  Номенклатуре дел Светлогорской территориальной избирательной комиссии на 2023 год, руководствуясь 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оссийской Федерации от 20 декабря 2019 г. N 236 (зарегистрирован в Минюсте Российской Федерации 6 февраля 2020 г. N 57449) и  в целях организации делопроизводства, упорядочения учета и обеспечения сохранности документов до их передачи на постоянное хранение в архивный  отдел администрации муниципального образования «Светлогорский городской округ», Светлогорская территориальная избирательная комиссия  решила: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>1. Принять информацию председателя Экспертной комиссии Светлогорской территориальной избирательной комиссии о Номенклатуре дел Светлогорской территориальной избирательной комиссии на 2023 год к сведению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>2. Направить для согласования Номенклатуру дел Светлогорской территориальной избирательной комиссии на 2023 год в архивный отдел администрации муниципального образования «Светлогорский городской округ» (прилагается)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/>
        <w:t>на секретаря Светлогорской территориальной комиссии С. И. Лаврентьеву.</w:t>
      </w:r>
    </w:p>
    <w:tbl>
      <w:tblPr>
        <w:tblW w:w="94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385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ветлогорской территориальной 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А. Велетню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Светлогорской территориальной 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И. Лаврентьев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23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6:00Z</dcterms:created>
  <dc:creator>User</dc:creator>
  <dc:description/>
  <cp:keywords/>
  <dc:language>en-US</dc:language>
  <cp:lastModifiedBy>svetlogorsk_tik@mail.ru</cp:lastModifiedBy>
  <cp:lastPrinted>2022-01-14T14:57:00Z</cp:lastPrinted>
  <dcterms:modified xsi:type="dcterms:W3CDTF">2023-01-17T08:36:00Z</dcterms:modified>
  <cp:revision>2</cp:revision>
  <dc:subject/>
  <dc:title/>
</cp:coreProperties>
</file>