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Приморье»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6/9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4 июня 2014 год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Светлогорской территориальной избирательной комиссии по подготовке и проведению дополнительных выборов депутатов 14 сентября 2014 года депутатов городского Совета депутатов муниципального образования «Поселок Приморье» по одномандат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избирательному округу №9.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284" w:right="0" w:firstLine="4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значением дополнительных выборов депутатов 14 сентября 2014 года депутатов городского Совета депутатов муниципального образования «Поселок Приморье» по одно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статьей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14 Закона Калининградской области от 18 марта 2008 года №231 «О муниципальных выборах в Калининградской области», Светлогор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Светлогорской территориальной избирательной комиссии по подготовке и проведению дополнительных выборов депутатов 14 сентября 2014 года депутатов городского Совета депутатов муниципального образования «Поселок Приморье» по одно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9 (прилагаетс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Светл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алендарного плана по подготовке и проведению дополнительных выборов депутатов 14 сентября 2014 года депутатов городского Совета депутатов муниципального образования «Поселок Приморье» по одно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9 возложить на секретаря Светлогор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851" w:right="426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349" w:hanging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914"/>
        <w:gridCol w:w="1342"/>
        <w:gridCol w:w="3310"/>
        <w:gridCol w:w="2395"/>
      </w:tblGrid>
      <w:tr>
        <w:trPr>
          <w:trHeight w:val="81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0" w:name="RANGE!A4%3ABF258"/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ТИК (ИКМО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" w:name="RANGE!A4%3ABF258"/>
            <w:r>
              <w:rPr>
                <w:bCs/>
                <w:sz w:val="28"/>
                <w:szCs w:val="28"/>
              </w:rPr>
              <w:t xml:space="preserve">от "24" июня 2014 года № </w:t>
            </w:r>
            <w:bookmarkEnd w:id="1"/>
            <w:r>
              <w:rPr>
                <w:bCs/>
                <w:sz w:val="28"/>
                <w:szCs w:val="28"/>
              </w:rPr>
              <w:t>686/93-3</w:t>
            </w:r>
          </w:p>
        </w:tc>
      </w:tr>
      <w:tr>
        <w:trPr>
          <w:trHeight w:val="1580" w:hRule="atLeast"/>
        </w:trPr>
        <w:tc>
          <w:tcPr>
            <w:tcW w:w="15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 МЕРОПРИЯТ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 подготовке и проведению дополнительных выборов депутатов 14 сентября 2014 года депутатов городского Совета депутатов муниципального образования «Поселок Приморье» по одномандатном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именование выборов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305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назначения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.06.14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05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голос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.09.14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закон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вой акт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начение выборов</w:t>
            </w:r>
          </w:p>
        </w:tc>
      </w:tr>
      <w:tr>
        <w:trPr>
          <w:trHeight w:val="184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назначении выбо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6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6.1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4 ст. 6 ЗКО-231</w:t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циальное опубликование решения о назначении выборов в газете «Вестник Светлогорска»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5 дней дней со дня принятия решения о назначении выборов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4 ст. 6 ЗКО-231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выборов при их неназначении уполномоченным органом или отсутствии уполномоченного орган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7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5 ст. 6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7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решения ИКМО о назначении выборов в СМИ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семь дней со дня истечения установленного пунктом 4 статьи 6 ЗКО-231 срока официального опубликования решения о назначении выборов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5  ст. 6 ЗКО-231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и размещение в сети «Интернет» списка политических партий, иных общественных объединений, имеющих право на участие в выборах , и направление этого списка в ИКМО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три дня со дня официального опубликования решения о назначении выборов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инистерства юстиции Российской Федерации по област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3  ст. 20 ЗКО-231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 избирательных округов, избирательных участков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хемы одномандатных избирательных округов для проведения выборов во второе воскресенье сентября 2014 год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ы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5 ст.4 ФЗ-15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ие схемы образования  одномандатных избирательных округов для проведения выборов во второе воскресенье сентября 2014 года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ы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ительные органы муниципального образования на территории Светлогорского район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(обнародование) схемы образованных одномандатных избирательных округов, включая ее графическое изображени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5 дней после ее утвержд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ительный орган муниципального образования (ИКМО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7  ст. 18 ФЗ-67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ИК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4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муниципального района, городского округ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7 ст. 19 67-Ф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6 ст. 9 ЗКО-231</w:t>
            </w:r>
          </w:p>
        </w:tc>
      </w:tr>
      <w:tr>
        <w:trPr>
          <w:trHeight w:val="4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ки избирателей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ведений об избирателях в участковые избирательные комиссии (далее - УИК) - при составлении списка избирателей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 после сформирования У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администраций, командиры воинских частей, руководители учреждений, в которых избиратели временно пребываю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1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писков избирателей, в том числе с использованием ГАС «Выборы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1 день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10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по акту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13 ст.17 ФЗ-67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рядок и сроки изготовления, использования второго экземпляра списка избирателей, его передачи соответствующей участковой комиссии, заверения и уточнения 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ередачи первого экземпляра списка избирателей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8 ст. 10 ЗКО-231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писков избирателей для ознакомления избирателям и дополнительного уточнения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5 ст.17 ФЗ-67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ие в список избирателей, находящихся в день голосования в больницах, санаториях, домах отдыха, местах содержания под стражей подозреваемых и обвиняемых и других местах временного пребывания, работающих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на основании их личного письменного зая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три дня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11 ЗКО-231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ение списка избирателей на сброшюрованные отдельные книг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1 ст.10 ЗКО-231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ие выверенного и уточненного списка избирателей с указанием количества сброшюрованных отдельных книг и его заверение печатью участковой избирательной комисси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и и секретари 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2 ст.10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е комиссии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возложении полномочий окружных избирательных комиссий на ИКМ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60 дней до дня 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7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15 ЗКО-231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в газете «Вестник Светлогорска» информации о сборе предложений для дополнительного зачисления в резерв составов УИК и в обязательном порядке размещение на сайте ИККО в сети Интернет в специальном разделе, посвященном формированию УИК и резерва составов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 дня со дня принятия решения ИККО о сборе предложений для дополнительного зачисления в резерв составов участковых комиссий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4 Порядка формирования резерва УИК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 предложений по кандидатурам для дополнительного зачисления в резерв составов участковых комиссий, участвующих в подготовке и проведения выборов ОМСУ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 дня официального опубликования решений о назначении выборов и оканчивается за 50 дней до дня голос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25 июля 2014 год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2,16 Порядка формирования резерва УИК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внесения предложений по кандидатурам для дополнительного зачисления в резерв составов УИК в случаях, не предусмотренных п. 12 Порядка формирования резерва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менее 20 дней со дня опубликования соответствующего сообщения ИККО, в период избирательной кампании, кампании референдума – не более 7 дней.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8 Порядка формирования резерва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294"/>
        <w:gridCol w:w="419"/>
        <w:gridCol w:w="201"/>
        <w:gridCol w:w="1342"/>
        <w:gridCol w:w="3310"/>
        <w:gridCol w:w="2395"/>
      </w:tblGrid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в ИККО решения о предложении кандидатур для дополнительного зачисления в резерв составов УИК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И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21 Порядка формирования резерва УИК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значение нового члена УИК вместо выбывшего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в 3-х 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1 с. 29  ФЗ-67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движение и регистрация кандидатов</w:t>
            </w:r>
          </w:p>
        </w:tc>
      </w:tr>
      <w:tr>
        <w:trPr>
          <w:trHeight w:val="81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выдвижение кандидатов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официального опубликования решения о назначении выборов  и не позднее чем за 45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3 ЗКО-231</w:t>
            </w:r>
          </w:p>
        </w:tc>
      </w:tr>
      <w:tr>
        <w:trPr>
          <w:trHeight w:val="19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вижение кандидатов избирательным объединением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официального опубликования решения о назначении выборов  и не позднее чем за 45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ирательные объедин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3 ЗКО-231</w:t>
            </w:r>
          </w:p>
        </w:tc>
      </w:tr>
      <w:tr>
        <w:trPr>
          <w:trHeight w:val="77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07.13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письменного подтверждения о получении уведомления, заявления кандидата о согласии баллотироваться и других прилагаемых документов, лицам, представившим документ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редставления документ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кружная избирательная комисс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76 ЗКО-2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92 ЗКО-231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представления о проверке достоверности сведений о кандидатах в соответствующие органы, представляемых в соответстви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24 ЗКО-231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 пунктами 2 и 3 статьи 24 ЗКО-231</w:t>
            </w:r>
          </w:p>
        </w:tc>
        <w:tc>
          <w:tcPr>
            <w:tcW w:w="4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10 дней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 пунктом 4 ст. 24 ЗКО-231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20 дней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сбора подписей в поддержку выдвижения кандидат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уведомления избирательной комиссии о выдвижен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3 ст.25 ЗКО-231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избирательных документов для регистрации кандид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 чем за 65 дней и не позднее чем за 45 дней до дня голосования, до 18 часов по местному времен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8 ч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6 ЗКО-231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достоверности данных, содержащихся в подписных листах, и сведений, представленных кандидатам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10 дней со дня представления документов, необходимых дл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7 ЗКО-23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, чем за двое суток до заседания комиссии, на котором должен рассматриваться вопрос о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5 ст.27 ЗКО-231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щение кандидата, избирательного объединения о выявлении неполноты сведений о кандидатах или несоблюдении требований закона к оформлению документов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кандидатом внесения уточнения и дополнения в документы, содержащие сведения о нем и представленные избирательные документы (за исключением подписных листов с подписями избирателей) при выдвижении и регистрации, в целях приведения указанных документов в соответствие с требованием закона, в том числе к их оформлению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регистрации кандидатов, либо об отказе в регистраци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есяти дней со дня приема необходимых документов дл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5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ача кандидату копии решения об отказе в регистрации с изложением оснований отказа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одних суток с момента принятия решения об отказе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9 ст.28 ЗКО-231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в СМИ данных о кандидатах, зарегистрированных по соответствующим одномандатным избирательным округам либо для опубликовани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48 часов после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28 ЗКО-231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5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7 ст.28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ое предоставление избирательным комиссиям необходимых сведений и материалов, ответов на обращения комиссий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 телерадиовещания, редакции периодических печатных изданий, а также должностные лица указанных органов и организац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9 ст.20 ФЗ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713"/>
        <w:gridCol w:w="189"/>
        <w:gridCol w:w="1354"/>
        <w:gridCol w:w="3310"/>
        <w:gridCol w:w="2395"/>
      </w:tblGrid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тус кандидатов</w:t>
            </w:r>
          </w:p>
        </w:tc>
      </w:tr>
      <w:tr>
        <w:trPr>
          <w:trHeight w:val="8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доверенных лиц кандидатом, избирательным объединением, выдвинувшим кандидатов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выдвижения кандидат, избирательное объединение, выдвинувшее кандидата, вправе назначить до 5 доверенных лиц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, избирательное объедине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32 ЗКО-231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32 ЗКО-231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в ТИК, ОИК члена комиссии с правом совещательного голоса (членами комиссий с правом совещательного голоса не могут быть назначены лица, указанные в ст.29 ФЗ-67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0 ст.29 ФЗ-67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кандидатами в избирательную комиссию, осуществляющую их регистрацию  заверенной копии соответствующего приказа (распоряжения) об освобождении кандидата на время участия в выборах от выполнения должностных или служебных обязанносте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пять дней со дн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3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кандидата на снятие своей кандидатуры, выдвинутого непосредственн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5 дней до дня голосования, при наличии вынуждающих обстоятельств не позднее чем за один день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8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избирательного объединения на отзыв выдвинутого им канди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5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ирательное объединен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3 ст.8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нформации о выбытии кандидата в СМ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48 часов после выбытия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28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Светлогорскую ТИК перечня муниципальных организаций телерадиовещания, редакций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, че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ы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нь после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Федеральной службы по надзору в сфере связи и массовых коммуникаций по  област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8 ст.36 ЗКО-231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в СМИ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, че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адцаты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нь после 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6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5 дней до дня голосования, а также в день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СМИ, граждане, организации публикующие (обнародующие) результаты опросов и прогнозы результатов выбор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35 ЗКО-23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ительн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 общего пользования (включая "Интернет"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, до момента окончания голосования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е РФ, избирательное объединение, организации телерадиовещания и периодических печатных изданий, включая сеть Интерне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4 ЗКО-231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20 часов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 и в день, предшествующий дню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44 ЗКО-231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предвыборной программы не менее чем в одном муниципальном периодическом печатном издании, а также в информационно-телекоммуникационной сети общего пользования "Интернет"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ая партия, выдвинувшая зарегистрированных кандида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37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тационный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выдвижения кандидата и до ноля часов по местному времени за сутки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выдвижения кандидата до 00.00 ч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38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в СМИ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водится в период 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, организации телерадиовещания, редакции муниципальных периодических печатных издани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38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 00.00 часов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ведений о размере и других условиях оплаты эфирного времени, печатной площади, представление в ИКМО этих сведений и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9 ЗКО-231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е  в ИКМО в письменной форме об отказе использования эфирного времени полностью или в части эфирного времени, предоставляемого для проведения совместных агитационных мероприятий, или в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 чем за 35 дней до дня голосовани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81 ЗКО-231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предоставления бесплатного эфирного времени на каналах телерадиокомпани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  <w:r>
              <w:rPr>
                <w:rFonts w:cs="Arial CYR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 с участием представителей организации телерадиовещ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40 ЗКО-231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определения даты и времени выхода в эфир предвыборных агитационных материалов на платной основ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телерадиовещания с участием заинтересованных лиц, их представи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40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е  в организацию телерадиовещания в письменной форме об отказе использования эфирного времени после проведения жеребьевк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пять дней до выхода в эфи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 ст.40 ЗКО-231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предоставления бесплатной печатной площади редакциями периодического печатного изд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41 ЗКО-231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распределения платной печатной площади и установления дат опубликования предвыборных агитационных материал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41 ЗКО-231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в ИКМО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, осуществляющие выпуск СМ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39 ЗКО-231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я соответствующим редакциям периодических печатных изданий об отказе от использования печатной площади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пять дней до дня публик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 ст.41 ЗКО-231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ение видео - и аудиозаписей, содержащих предвыборную агитацию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12 месяцев со дня выхода в эфир теле- и радиопрограмм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ветствующие организации телерадиовещан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7 ст. 40 ЗКО-231</w:t>
            </w:r>
          </w:p>
        </w:tc>
      </w:tr>
      <w:tr>
        <w:trPr>
          <w:trHeight w:val="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филиалу Сбербанка Российской Федерации платежного документа о перечислении средств в оплату стоимости эфирного времен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два дня до дня предоставления эфирного времен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4 ст.40 ЗКО-231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филиалу Сбербанка Российской Федерации платежного документа о перечислении средств в оплату стоимости печатной площад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один день до дня опубликова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6 ст.41 ЗКО-231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едоставления эфирного времени, печатной площад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7 ст.40 ЗКО-231,  п.16 ст.41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посредством проведения агитационных публичных мероприятий</w:t>
            </w:r>
          </w:p>
        </w:tc>
      </w:tr>
      <w:tr>
        <w:trPr>
          <w:trHeight w:val="7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отрение заявок,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подачи заяво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ики, владельцы помеще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2 ст.42 ЗКО-231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отрение уведомлений организаторов митингов, демонстраций и шестви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орядке, установленном законодательством РФ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2 ст.42 ЗКО-231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домление  в письменной форме ТИК о факте предоставления зарегистрированному кандидату,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ики, владельцы помеще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4 ст.42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посредством выпуска и распространения печатных, аудиовизуальных и иных агитационных материалов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 по предложению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8 ст.43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8.1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ведение до сведения кандидатов информации о выделенных специальных местах для размещения печатных агитационных материалов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ринятия постановления (решения) ОМСУ о выделении специальных мест для размещения печатных агитационных материал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8 ст.43 ЗКО-231</w:t>
            </w:r>
          </w:p>
        </w:tc>
      </w:tr>
      <w:tr>
        <w:trPr>
          <w:trHeight w:val="1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 и представление этих сведений в ИКМО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43 ЗКО-2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177"/>
        <w:gridCol w:w="618"/>
        <w:gridCol w:w="2692"/>
        <w:gridCol w:w="2136"/>
        <w:gridCol w:w="259"/>
      </w:tblGrid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ТИК, О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43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ирование выбор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средств на подготовку и проведение выборо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, 2 ст. 45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на проведение выбор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альн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50 дней д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45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7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ов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15 дней д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ность избирательных комиссий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УИК Светлогорской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7 дней с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овые избирательные комисс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ветлогорской ТИК в представительные органы муниципального образования отчет о поступлении и расходовании выделенных средст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45 дней со дня официального опубликова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копии финансового отчета в Избирательную комиссию Калининградской обла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0 дней с момента представления отчета ТИК в представительный орган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8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й фонд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кандидатом собственного избирательного фонда для финансирования своей избирательной кампани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после письменного уведомления соответствующей избирательной комиссии о его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8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уполномоченных представителей (одного) по финансовым вопросам кандидат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вух суток с момента представления в избирательную комиссию документ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 46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ача разрешения на открытие специального избирательного счета кандидату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олучения избирательной комиссией уведомления о выдвижении кандидат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83 ЗКО-2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795"/>
        <w:gridCol w:w="2692"/>
        <w:gridCol w:w="2136"/>
      </w:tblGrid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ие кандидатом специального избирательного сче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исьменного уведомления избирательной комиссии о выдвижении кандидата и получения разрешения на открытие специального избирательного счета, но не позднее дня представления в соответствующую избирательную комиссию документов для его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83 ЗКО-231</w:t>
            </w:r>
          </w:p>
        </w:tc>
      </w:tr>
      <w:tr>
        <w:trPr>
          <w:trHeight w:val="23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ОИК, в ИКМО сведений о реквизитах открытых счет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аты представления документов для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. 1.7 Порядка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муниципальных выборов в Калининградской области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ление кандидатом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0 ЗКО-231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го финансового отчета</w:t>
            </w:r>
          </w:p>
        </w:tc>
        <w:tc>
          <w:tcPr>
            <w:tcW w:w="48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временно со сдачей в избирательную комиссию документов, необходимых для регистр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го финансового отчета</w:t>
            </w:r>
          </w:p>
        </w:tc>
        <w:tc>
          <w:tcPr>
            <w:tcW w:w="4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збирательными комиссиями копий финансовых отчетов в СМИ для опублик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пять дней со дня их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0 ЗКО-231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финансовых отчетов (сведений из указанных отчетов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их получ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муниципальных периодических печатных изда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0 ЗКО-231</w:t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ОИК, ТИК сведений о поступлении и расходовании денежных средств, находящихся на специальных счетах кандидат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еже одного раза в неделю, а за 10 дней до дня голосования – один раз в три операционных дн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егательного банка Росс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 50 ЗКО-231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ТИК, ОИК заверенных копий первичных финансовых документов,  подтверждающих поступление и расходование средств избирательных фондов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представлению ТИК, ОИК в трехдневный срок, а за три дня до дня голосования немедленн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егательного банка Росс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47 ЗКО-231,                              п.8 ст.50 ЗКО-231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редакции СМИ для опубликования информацию о поступлении средств на соответствующие избирательные счета и расходовании этих средст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, но не реже чем один раз в две недел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 50 ЗКО-231</w:t>
            </w:r>
          </w:p>
        </w:tc>
      </w:tr>
      <w:tr>
        <w:trPr>
          <w:trHeight w:val="1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 кандидатов, избирательных объединений и сообщение о результатах проверки соответствующей избирательной комисс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государственной власти, и уполномоченные ими органы осуществляющие регистрацию граждан, юридических ли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 50 ЗКО-231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кращение всех финансовых операций по оплате расходов со специальных счетов, открытых для формирования избирательных фондов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 Калининградского отделения Сбербанка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 47 ЗКО-231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ие специального избирательного сче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дня представления итогового финансового отчет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 47 ЗКО-231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е неизрасходованных денежных средств, находящихся на специальном избирательном счете гражданам и юридическим лицам, осуществившим пожертвования либо перечисления в избирательные фонды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 представления итогового финансового отчет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1 ЗКО-231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е в бесспорном порядке оставшихся на специальном избирательном счете неизрасходованных денежных средств в доход ме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1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банка России по письменному указанию ИКМО, О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1 ЗКО-231</w:t>
            </w:r>
          </w:p>
        </w:tc>
      </w:tr>
      <w:tr>
        <w:trPr>
          <w:trHeight w:val="255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й бюллетень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ие формы и текста, числа бюллетеней для голосования, порядка осуществления контроля за изготовлением бюллетен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0 дней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 55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времени и месте передачи бюллетеней, изготовленных полиграфической организацией, и оповещение членов избирательных комиссий, кандидатов, избирательных объединений о времени и месте передачи бюллетеней, выбраковке и уничтожении бюллетене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 дня до получения изготовленных избирательных бюллетеней дл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3 ст. 55 ЗКО-231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один день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5 ст. 55 ЗКО-231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отовка помещений для голосования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ое предоставление помещений для голосования в распоряжение участковых избирательных комисс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муниципального образова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4 ЗКО-231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795"/>
        <w:gridCol w:w="2692"/>
        <w:gridCol w:w="2136"/>
      </w:tblGrid>
      <w:tr>
        <w:trPr>
          <w:trHeight w:val="706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рудование в помещении для голосования либо непосредственно перед ним информационного стенда для размещения на нем информации обо всех кандидатах, внесенных в избирательный бюллетень, образцов заполненных избирательных бюллетеней без указаний фамилий кандидатов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, 6 ст. 54 ЗКО-231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еобходимого количества переносных избирательных ящик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6 ст. 58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голосования досрочное голосован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лосования избирателей в день выборо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8.00 до 20.00 час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, 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6 ЗКО-231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овещение избирателей о времени и месте голосования через СМИ и направление письменных извещений избирател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4 ФЗ-67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 заявлений (устных обращений) избирателей, которые не могут самостоятельно по уважительным причинам (по состоянию здоровья, инвалидности) прибыть в помещение для голосования о предоставлении возможности проголосовать вне помещения для голосова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любое время в течении 10 дней до для голосования, но не позднее чем за шесть часов до окончания времени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66 ФЗ-67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 не позднее 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лосования вне помещения для голос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 при наличии письменного заявления или устного обращ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8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счет голосов избирателей. Определение результатов выборов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 группы контроля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"Выборы" либо отдельных ее технических средст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со дня назначения выборов и не позднее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3 ст. 67 ЗКО-231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чет голосов избирателей на избирательном участке, установление итогов голосования и составление протоколов об итогах голосования по одномандатному избирательному округу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не ранее 20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УИК с правом решающего голос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0 ЗКО-231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заверенных копий протоколов участковых избирательных комиссий об итогах голосования членам комиссии, наблюдателям, иным лицам, указанным в п. 5 ст.7 ЗКО-23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дленно после подписания протокола об итогах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 УИК с правом решающего голос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8 ст. 60 ЗКО-231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вышестоящую комиссию первых экземпляров протоколов участковой избирательной комиссии об итогах голос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одписания протокола всеми членами УИК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9 ст. 60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ие итогов голосования ТИК при проведении муниципальных выбор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на третий день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1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езультатов выборов по одномандатному избирательному округу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на 5 день со 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2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б общих результатов выборов депутатов представительного органа муниципального образования по одномандатным избирательным округам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новании протоколов ОИК о результатах выборов в одномандатном избирательном округ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86 ЗКО-231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щение зарегистрированного кандидата, избранного депутатом представительного органа муниципального образ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определе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5 ЗКО-231</w:t>
            </w:r>
          </w:p>
        </w:tc>
      </w:tr>
      <w:tr>
        <w:trPr>
          <w:trHeight w:val="1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ТИК, в ОИК копии приказа (иного документа) об освобождении его от обязанностей,  несовместимых со статусом депутата, либо представление копии документов, удостоверяющих подачу в трехдневный срок заявления об освобождении от указанных обязанносте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 со дня получения  извещения о результатах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, избранный  депутато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5 ЗКО-231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для ознакомления данных, содержащихся в протоколах всех территориальных и участковых избирательных комиссий соответствующего одномандатного округа любым избирателям, кандидатам, доверенным лицам кандидатов, доверенным лицам избирательных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их требованию незамедлительно после подписания протоколов об итогах голосования, о результатах выборов членами той избирательной комиссии, в которую поступило такое требова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, 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6 ЗКО-2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СМИ общих данных о результатах выборов в соответствующем избирательном округе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одних суток после определе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6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один месяц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66 ЗКО-231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(обнародование) информации об итогах голосования, о результатах выборов, включающей в себя полные данные сводных таблиц всех избирательных комиссий в муниципальных периодических печатных изданиях, указанных в пункте 4 ст. 36 ЗКО-23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вух месяцев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 66 ЗКО-231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избранных депутатов представительного органа муниципального образ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65 ЗКО-231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выборной документации, включая избирательные бюллетени, в ТИК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, после представления протоколов об итогах голосования в ТИ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хранения и передачи в архивы документов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ение документов, связанных с подготовкой и проведением муниципальных выбор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ответствии с Порядком хранения и передачи в архивы документов, связанных с подготовкой и проведением муниципальных выборов, утвержденным Избирательной комиссией Калининград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8 ЗКО-231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кретарь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ветлогорской ТИ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И. Лаврент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349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b/>
      <w:i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9:00Z</dcterms:created>
  <dc:creator>User</dc:creator>
  <dc:description/>
  <cp:keywords/>
  <dc:language>en-US</dc:language>
  <cp:lastModifiedBy>User</cp:lastModifiedBy>
  <cp:lastPrinted>2009-12-27T13:47:00Z</cp:lastPrinted>
  <dcterms:modified xsi:type="dcterms:W3CDTF">2014-06-25T06:56:00Z</dcterms:modified>
  <cp:revision>39</cp:revision>
  <dc:subject/>
  <dc:title>ИЗБИРАТЕЛЬНАЯ КОМИССИЯ МУНИЦИПАЛЬНОГО ОБРАЗОВАНИЯ «ЯНТАРНЫЙ ГОРОДСКОЙ ОКРУГ»</dc:title>
</cp:coreProperties>
</file>