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к решению окружн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«Светлогорский городской округ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26» февраля 2024 года №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jc w:val="center"/>
        <w:rPr/>
      </w:pPr>
      <w:r>
        <w:rPr>
          <w:b/>
          <w:bCs/>
        </w:rPr>
        <w:t>Показатели работы КСК в 2023 году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99"/>
        <w:gridCol w:w="4731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 тема контрольных мероприятий (анализ)  на 2023 год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веденного мероприят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3 году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вопросу проверки целевого и эффективного использования бюджетных средств, направленных в виде субсидии МКП «Водоканал Донское» и МУП «Светлогорскмежрайводоканал» (МУП Теплосети  Светлогорского городского округа). Проверяемый период - 2021 год, текущий 2022 го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: администрация, Отдел по бюджету и финансам, МКП «Водоканал Донское», «Светлогорскмежрайводоканал» (МУП Теплосети  Светлогорского городского округа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ее контрольное мероприятие на 2023 год, проверка проводилась до 31.01.23. По результатам проверки подготовлено заключение от 20.02.2023, представление по устранению  нарушений направлено в адрес объекта проверки. Нарушения устранены, замечания приняты к сведению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ётности администраторов, распорядителей и получателей бюджетных средств  за 2022 го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внешняя проверка бюджетной отчетности объектов камерально в период с  01.03-30.03.2023г. </w:t>
            </w:r>
          </w:p>
          <w:p>
            <w:pPr>
              <w:pStyle w:val="Style16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25 заключений,  замечания устранены, предложения приняты к сведению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3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2.04.2023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МО «Светлогорский городской округ » за 2022 го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одготовлено заключение от 28.04.2023г., замечания приняты к сведению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Исполнение бюджета МО «Светлогорский городской округ» за 1 квартал 2023 год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информация от  11.05.23г. об исполнении бюджета за 1 квартал 2023 года, замечания приняты к сведению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в сфере закупок за 2021год, 2022год, в муниципальном казенном учреждении «Учетно-финансовый центр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: МКУ УФ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7030A0"/>
              </w:rPr>
            </w:pPr>
            <w:r>
              <w:rPr>
                <w:color w:val="000000"/>
              </w:rPr>
              <w:t xml:space="preserve">Проверка проводилась в период  с 15.05.2023 по 05.06.2023г., по результатам проверки подготовлено заключение от 06.06.2023, представление по устранению  нарушений направлено в адрес объекта проверки, информационное письмо в адрес главы администрации. </w:t>
            </w:r>
            <w:r>
              <w:rPr/>
              <w:t>Отдельные н</w:t>
            </w:r>
            <w:r>
              <w:rPr>
                <w:color w:val="000000"/>
              </w:rPr>
              <w:t>арушения устранены, замечания приняты к сведению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3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5.06.2023г.</w:t>
            </w:r>
          </w:p>
        </w:tc>
      </w:tr>
      <w:tr>
        <w:trPr>
          <w:trHeight w:val="153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в сфере закупок за 2021год, 2022год, 6 месяцев 2023 года в муниципальном бюджетном учреждении «Отдел капитального строительства»</w:t>
            </w:r>
          </w:p>
          <w:p>
            <w:pPr>
              <w:pStyle w:val="Normal"/>
              <w:ind w:left="-28" w:right="-108"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: МБУ ОК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водилась в период  с 05.07.2023 по 14.07.2023г., по результатам проверки подготовлено заключение от 14.07.2023, представление по устранению  нарушений направлено в адрес объекта проверки, информационное письмо в адрес главы администрации. Отдельные нарушения устранены, замечания приняты к сведению.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28.07.2023г.</w:t>
            </w:r>
          </w:p>
        </w:tc>
      </w:tr>
      <w:tr>
        <w:trPr>
          <w:trHeight w:val="75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Исполнение бюджета МО «Светлогорский городской округ» за 1 полугодие 2023 год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информация от  01.08.23г. об исполнении бюджета за 1 полугодие 2023 года, замечания приняты к сведению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вопрос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рки финансово-хозяйственной деятельности и целевого использования средств субсидий, направленных из бюджета на выполнение муниципального задания и на иные цели МБУ «Отдел капитального строительства» за 6 месяцев 2021г., 2022г, 6 месяцев 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нтроля: МБУ ОКС, Отдел по бюджету и финансам, администрация, УФ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одилась в период  с 13.06.2023 по 17.07.2023г., по результатам проверки подготовлено заключение от 14.08.2023, представление по устранению  нарушений направлено в адрес объекта проверки, для принятия мер направлено информационное письмо в адрес главы администрации. Отдельные нарушения устранены, замечания и предложения приняты к сведению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а проект внесения изменений в МП «Капитальный ремонт муниципального жилищного фонда и общего имущества в многоквартирных домах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заключение подготовлено 23.08.2023, замечания приняты к сведению и устранены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а проект внесения изменений в МП «Благоустройство территории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 подготовлено 24.08.2023, замечания приняты к сведению и устранены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а проект внесения изменений в МП «Повышение безопасности дорожного движения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 подготовлено 24.08.2023, замечания приняты к сведению и устранены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а проект внесения изменений в МП «Формирование современной городской среды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 подготовлено 24.08.2023, замечания приняты к сведению и устранены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а проект внесения изменений в МП «Ремонт автомобильных дорог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 подготовлено 25.09.2023, замечания приняты к сведению и устранены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3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09.10.2023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по вопросу исполнения мероприятий муниципальной программы «Благоустройство территории» в части контрольного события «Озеленение»</w:t>
            </w:r>
          </w:p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нтроля: МКУ Отдел ЖКХ, МБУ Спецремтранс, МУП Светлогорские парки, Отдел по бюджету и финансам, МКУ УФ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одилась в период  с 28.08.2023 по 09.10.2023. По результатам проверки подготовлены заключения от 09.10.2023г., 16.10.2023г., 19.10.2023г.,  представления по устранению  нарушений направлены в адрес объектов проверки, информационные письма направлены главе администрации для принятия мер. Отдельные нарушения и замечания  устранены, предложения будут учтены в дальнейшей работе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Исполнение бюджета МО «Светлогорский городской округ» за 9 месяцев 2023 год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информация от  02.11.23г. об исполнении бюджета за 9 месяцев 2023 года, замечания приняты к сведению.</w:t>
            </w:r>
          </w:p>
        </w:tc>
      </w:tr>
      <w:tr>
        <w:trPr>
          <w:trHeight w:val="58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а проект внесения изменений в МП «Ремонт автомобильных дорог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 подготовлено 08.11.2023, замечания приняты к сведению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юджета  МО «Светлогорский городской округ» на 2024 год и на плановый период 2025-2026г.г.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2" w:first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рки подготовлено: </w:t>
            </w:r>
          </w:p>
          <w:p>
            <w:pPr>
              <w:pStyle w:val="Style16"/>
              <w:ind w:left="-62" w:firstLine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спертное заключение от 16.11.2023 на соответствие документов и материалов, представленных одновременно с проектом решения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заключение от 07.12.2023г. на проект решения «О бюджете МО «Светлогорский городской округ»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3г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2" w:first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2.12.2023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вопросу использования бюджетных средств, направленных на исполнение муниципальной программы «Формирование современной городской среды» с элементами аудита в сфере закупок.</w:t>
            </w:r>
          </w:p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нтроля: администрация, Отдел ЖКХ, Отдел капитального строительства, УФ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ее контрольное мероприятие на 2024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Абзац списка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5:00Z</dcterms:created>
  <dc:creator>shirokova</dc:creator>
  <dc:description/>
  <cp:keywords/>
  <dc:language>en-US</dc:language>
  <cp:lastModifiedBy>Ольга Файзулина</cp:lastModifiedBy>
  <cp:lastPrinted>2024-01-26T16:03:00Z</cp:lastPrinted>
  <dcterms:modified xsi:type="dcterms:W3CDTF">2024-02-29T10:17:00Z</dcterms:modified>
  <cp:revision>3</cp:revision>
  <dc:subject/>
  <dc:title/>
</cp:coreProperties>
</file>