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я о доходах, расходах и обязательствах имущественного характера муниципальных служащи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нтрольно – счётной комиссии муниципального образования «Светлогорский городской округ»,  а так же о доходах, расходах и обязательствах имущественного характера своих супруги (супруга) и несовершеннолетних детей за 202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1276"/>
        <w:gridCol w:w="1134"/>
        <w:gridCol w:w="1418"/>
        <w:gridCol w:w="832"/>
        <w:gridCol w:w="1277"/>
        <w:gridCol w:w="993"/>
        <w:gridCol w:w="855"/>
        <w:gridCol w:w="1275"/>
        <w:gridCol w:w="1288"/>
        <w:gridCol w:w="1559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 и инициалы муниципального служащего; супруг (супруга), </w:t>
            </w:r>
            <w:r>
              <w:rPr>
                <w:sz w:val="20"/>
                <w:szCs w:val="20"/>
              </w:rPr>
              <w:t>несовершеннолетние де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олжность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собствен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>за   2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3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ид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страна расположен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жановская Анжелика Михай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  <w:tab w:val="left" w:pos="5070" w:leader="none"/>
                <w:tab w:val="left" w:pos="10881" w:leader="none"/>
                <w:tab w:val="left" w:pos="15134" w:leader="none"/>
              </w:tabs>
              <w:ind w:left="-73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спектор по совмест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 43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  <w:tab w:val="left" w:pos="5070" w:leader="none"/>
                <w:tab w:val="left" w:pos="10881" w:leader="none"/>
                <w:tab w:val="left" w:pos="15134" w:leader="none"/>
              </w:tabs>
              <w:snapToGrid w:val="false"/>
              <w:ind w:left="-73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н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2:00Z</dcterms:created>
  <dc:creator>Анциферова Екатерина Игоревна</dc:creator>
  <dc:description/>
  <cp:keywords/>
  <dc:language>en-US</dc:language>
  <cp:lastModifiedBy>a.krezhanovskaya</cp:lastModifiedBy>
  <cp:lastPrinted>2016-05-17T14:17:00Z</cp:lastPrinted>
  <dcterms:modified xsi:type="dcterms:W3CDTF">2024-05-20T10:59:00Z</dcterms:modified>
  <cp:revision>7</cp:revision>
  <dc:subject/>
  <dc:title/>
</cp:coreProperties>
</file>