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АЯ КОМИССИЯ 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ТЛОГОР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декабря 2022 года                                                                               №15-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- счетной комиссии  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1 Положения «О Контрольно - счетной комиссии  муниципального образования «Светлогорский городской округ», утвержденного решением окружного Совета депутатов муниципального образования «Светлогорский городской округ» от 14.12.2021 №8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нтрольно - счетной комиссии муниципального образования «Светлогорский городской округ» на  2023 год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лан работы Контрольно-счетной комиссии в газете «Вестник Светлогорска» и 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9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ринятия и действует с 0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</w:t>
        <w:tab/>
        <w:tab/>
        <w:t xml:space="preserve">                                 М.Л. Широ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распоряжению Контрольно-счетной коми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Светлогорский городской округ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т «29»  декабря 2022 года №15-р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Л А 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ы Контрольно-счетной комиссии муниципального образован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Светлогорский городской округ» на 2023  год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6500" w:type="pct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831"/>
        <w:gridCol w:w="2507"/>
        <w:gridCol w:w="72"/>
        <w:gridCol w:w="3224"/>
        <w:gridCol w:w="3278"/>
      </w:tblGrid>
      <w:tr>
        <w:trPr>
          <w:trHeight w:val="2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ероприятий и объектов проверок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яемый период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проведения проверки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дготовка заключений и участие в рассмотрении проект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решений о бюджете муниципального образования «Светлогорский городской округ»  и внесении изменений в них 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за 2022 год: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ых распорядителей, распорядителей и получателей средств бюджета,  главных администраторов и администраторов доходов бюджета, главных администраторов источников финансирования дефицита бюдж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 2023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аключения на отчет об исполнении бюджета с учетом данных внеш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и годовой бюджетной отчетности главных распорядителей, распорядителей  и получателей средств бюджета, главных администраторов и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Заключений на проект решения «О внесении изменений в решение «О бюджете муниципального образования «Светлогорский городской округ» на 2023 год и план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4 и 2025 годов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и плановый период 2024 и 2025 год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редставления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аключения и участие в рассмотрении проекта решения окружного Совета депутатов муниципального образования «Светлогорский городской округ» «О бюджете муниципального образования «Светлогорский городской округ» на 2024 год и  плановый период 2025 и 2026 годов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ланов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6 год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 декабрь  2023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Заключений на проекты и нормативные  правовые акты, принимаемые окружным Советом депутатов муниципального образования «Светлогорский городской округ»,  подготовка Заключений на проекты решений по бюджетно-финансовым вопросам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редставления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униципальных програм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 сбор информации, подготовка запросов, разработка планов-заданий по контрольным мероприятия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еративный анализ (мониторинг) и оценка исполнения бюджета муниципального образования «Светлогорский городской округ»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анализ реализации муниципальных програм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, оперативный анализ исполнения и контроль за исполнением бюдж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 ходе исполнения бюджета (в виде аналитической записк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результатах проведенных контрольных и экспертно-аналитических мероприятий (в виде информационной записки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е аудит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формирование Отчета по аудиту в сфере закупок товаров, работ,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 ауди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МКУ «Учетно-финансовый центр»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, 2022 год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 квартал 2023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удита закупок в рамках реализации муниципальной программы «Повышение безопасности дорожного движ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, 2022, текущий 202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 2023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ходящие 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мероприятия по вопр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целевого и эффективного использования бюджетных средств  в виде субсидий, выделенных МКП «Водоканал п. Донское», МУП Светлогорскмежрайводоканал (Теплосе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кты провер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П Светлогорскмежрайводоканал (Теплосети), МКП «Водоканал п. Донское», администрация, Отдел ЖКХ, Отдел по бюджету и финанса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, 2022 год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 квартал 2023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мероприятия по вопрос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пользования бюджетных средств, направленных на финансовое обеспечение выполнения муниципального задания МБУ О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БУ «ОКС», МКУ «УФЦ», Отдел по бюджету и финанса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,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202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 квар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 2023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2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мероприятия по вопрос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пользования бюджетных средств, направленных в виде субсидий на иные цели МБДОУ «Одуван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БДОУ «Одуванч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по бюджету и финанса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,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202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  квар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 2023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вопросу исполнения мероприятий муниципальной программы «Благоустройство территории» в части исполнения контрольного события «Озелен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КУ «УФЦ», МКУ Отдел ЖКХ, МБУ Спецремтранс,  МУ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, текущий 202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ртал 2023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4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вопросу использования бюджетных средств, направленных на исполнение программы «Формирование современной городской среды» (с элементами аудита закуп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верки: администрация, МКУ «Отдел ЖКХ», Отдел по бюджету и финанса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, 2022, текущий 202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-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окружного Совета депутатов, заседаниях постоянных комиссий по вопросам, относящихся к полномочиям Контрольно-счетной комисс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частие в семинарах, совещаниях, организованных МКСО, Контрольно-счетной палатой Калининградской обла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ётных органов Российской Федерации, внесение предложений по его внедрению в работу К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авовых актов  и методических документов в К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елах полномочий в мероприятиях, направленных на противодействие коррупц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бюджета, о результатах проведенных контрольных и экспертно-аналитических мероприятий и представление такой информации в окружной Совет депутатов, главе МО «Светлогорский городской округ», главе администрац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К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а работы Контрольно-счетной комиссии на 2024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3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0:00Z</dcterms:created>
  <dc:creator>shirokova</dc:creator>
  <dc:description/>
  <cp:keywords/>
  <dc:language>en-US</dc:language>
  <cp:lastModifiedBy>m.shirokova</cp:lastModifiedBy>
  <cp:lastPrinted>2023-01-10T13:58:00Z</cp:lastPrinted>
  <dcterms:modified xsi:type="dcterms:W3CDTF">2023-01-10T12:55:00Z</dcterms:modified>
  <cp:revision>11</cp:revision>
  <dc:subject/>
  <dc:title/>
</cp:coreProperties>
</file>